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Organizacja posiedzeń Wojewódzkiego Zespołu Koordynacji (Sprawa nr: ZW-I.272.24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Monika Szrejter</cp:lastModifiedBy>
  <cp:lastPrinted>2024-05-14T11:12:00Z</cp:lastPrinted>
  <dcterms:modified xsi:type="dcterms:W3CDTF">2024-05-16T08:06:00Z</dcterms:modified>
  <cp:revision>15</cp:revision>
  <dc:subject/>
  <dc:title/>
</cp:coreProperties>
</file>