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inimalne wymagania:</w:t>
      </w:r>
    </w:p>
    <w:p>
      <w:pPr>
        <w:pStyle w:val="NormalnyWeb"/>
        <w:shd w:fill="FFFFFF" w:val="clear"/>
        <w:spacing w:lineRule="atLeast" w:line="300"/>
        <w:rPr>
          <w:color w:val="000000"/>
        </w:rPr>
      </w:pPr>
      <w:r>
        <w:rPr>
          <w:b/>
          <w:bCs/>
          <w:color w:val="000000"/>
          <w:highlight w:val="green"/>
        </w:rPr>
        <w:t>SKRZYNIA GIMNASTYCZNA SKOŚNA BEZ WÓZKA – SKÓRA  - 1 SZT.</w:t>
      </w:r>
      <w:r>
        <w:rPr>
          <w:color w:val="000000"/>
        </w:rPr>
        <w:br/>
        <w:br/>
        <w:t>Skrzynia ma spełniać wymogi normy PN-EN 916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i  posiadać certyfikat zgodności.</w:t>
      </w:r>
      <w:r>
        <w:rPr>
          <w:color w:val="000000"/>
        </w:rPr>
        <w:br/>
        <w:t>Skrzynia wykonana z 5 elementów nakładanych na siebie.</w:t>
        <w:br/>
        <w:t>Segmenty wykonane z wytrzymałej sklejki liściastej o grubości min.18mm.</w:t>
        <w:br/>
        <w:t>Poszczególne drewniane segmenty sklejone i  skręcone,  co gwarantuje ich sztywność, niezmienność kształtu i wytrzymałość.</w:t>
        <w:br/>
        <w:t xml:space="preserve">Stabilność całej konstrukcji gwarantują pasowane czopy, wykonane z twardego drewna </w:t>
        <w:br/>
        <w:t>i umieszczone od wewnątrz w narożnikach.</w:t>
        <w:br/>
        <w:t>Segment górny ma zawierać w konstrukcji poduszkę pokrytą pianką poliuretanową pokrytą skórą.</w:t>
        <w:br/>
        <w:t>Z dwóch stron od czoła skrzyni otwory do zawieszenia na skrzyni innego przyrządu gimnastycznego o szerokości do 270mm, np. ławki gimnastycznej.</w:t>
        <w:br/>
        <w:t>Dodatkowo skrzynia ma posiadać specjalne otwory do jej przenoszenia.</w:t>
        <w:br/>
        <w:t>Dolny segment zaopatrzony w cztery antypoślizgowe stopki.</w:t>
      </w:r>
    </w:p>
    <w:p>
      <w:pPr>
        <w:pStyle w:val="NormalnyWeb"/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Wymiary min.:</w:t>
        <w:br/>
        <w:t>Segment dolny: wys:110cm; dł:134cm, szer:75cm</w:t>
        <w:br/>
        <w:t>Poduszka: gr: 6cm; dł: 140cm; szer:40cm</w:t>
      </w:r>
    </w:p>
    <w:p>
      <w:pPr>
        <w:pStyle w:val="NormalnyWeb"/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Dopuszcza się minimalne odstępstwa od wymiarów +/- 5%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  <w:lang w:eastAsia="pl-PL"/>
        </w:rPr>
        <w:t>MATERAC GIMNASTYCZNY - 6 SZT.</w:t>
      </w: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Profesjonalny materac do użytku szkolnego posiadający </w:t>
      </w:r>
      <w:r>
        <w:rPr>
          <w:rStyle w:val="StrongEmphasis"/>
          <w:rFonts w:cs="Times New Roman;Times New Roman CE" w:ascii="Times New Roman;Times New Roman CE" w:hAnsi="Times New Roman;Times New Roman CE"/>
          <w:b w:val="false"/>
          <w:bCs w:val="false"/>
          <w:color w:val="000000"/>
          <w:sz w:val="24"/>
          <w:szCs w:val="24"/>
        </w:rPr>
        <w:t>certyfikat bezpieczeństwa</w:t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O wymiarach: </w:t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t>200 x 120 x 5cm.</w:t>
      </w: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lang w:eastAsia="pl-PL"/>
        </w:rPr>
        <w:t xml:space="preserve">   </w:t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br/>
        <w:t>Wierzchnia warstwa (niebieska) wykonana z bardzo mocnego materiału PCV.</w:t>
        <w:br/>
        <w:t>Materiał jednostronnie powlekany z charakterystycznym tłoczeniem skóry, co zwiększa właściwości antypoślizgowe.</w:t>
        <w:br/>
        <w:t>Spód wykonany z wytrzymałej tkaniny antypoślizgowej. Spodnia strona w innym kolorze mająca strukturę gęstych wypustków. Materac od strony wierzchniej wzmocniony narożnikami wykonanymi z PVC.</w:t>
        <w:br/>
        <w:t xml:space="preserve">Wypełnienie materaca z </w:t>
      </w:r>
      <w:r>
        <w:rPr>
          <w:rStyle w:val="StrongEmphasis"/>
          <w:rFonts w:cs="Times New Roman;Times New Roman CE" w:ascii="Times New Roman;Times New Roman CE" w:hAnsi="Times New Roman;Times New Roman CE"/>
          <w:b w:val="false"/>
          <w:bCs w:val="false"/>
          <w:color w:val="000000"/>
          <w:sz w:val="24"/>
          <w:szCs w:val="24"/>
        </w:rPr>
        <w:t>5 warstwowej pianki</w:t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 polietylenowej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  <w:t>PŁOTEK LEKKOATLETYCZNY ALUMINIOWY SAMOWSTAJĄCY 56-85CM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  <w:t>-10 SZT.</w:t>
      </w:r>
    </w:p>
    <w:p>
      <w:pPr>
        <w:pStyle w:val="NormalnyWeb"/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br/>
        <w:t>Konstrukcja wykonana z lekkich aluminiowych rur, giętych pod kątem 90 stopni.</w:t>
        <w:br/>
        <w:t>W stopach płotka umieszczona na stałe - zamontowana przeciwwaga. Konstrukcja tak dopracowana, że płotek po trąceniu wraca do pierwotnego (pionowego) ustawienia.</w:t>
        <w:br/>
        <w:t>Poprzeczka zabezpieczona otuliną piankową. Na słupkach gumowe odbijaki dystansujące.</w:t>
        <w:br/>
        <w:t>Zmiana wysokości poprzez regulację teleskopowych słupków zaopatrzonych w otwory do stabilizacji ustawienia. Zatrzaskowy system regulacji.</w:t>
        <w:br/>
        <w:br/>
        <w:t>Regulowane ustawienie w 7 wysokościach w zakresie od 56 do 85cm</w:t>
      </w:r>
    </w:p>
    <w:p>
      <w:pPr>
        <w:pStyle w:val="NormalnyWeb"/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Wymiary:</w:t>
        <w:br/>
        <w:t>szerokość: ok.85cm</w:t>
        <w:br/>
        <w:t>głębokość: ok. 39cm</w:t>
      </w:r>
    </w:p>
    <w:p>
      <w:pPr>
        <w:pStyle w:val="NormalnyWeb"/>
        <w:shd w:fill="FFFFFF" w:val="clear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94405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300"/>
        <w:rPr>
          <w:b/>
          <w:b/>
          <w:bCs/>
          <w:color w:val="000000"/>
        </w:rPr>
      </w:pPr>
      <w:r>
        <w:rPr>
          <w:b/>
          <w:bCs/>
          <w:color w:val="000000"/>
          <w:highlight w:val="green"/>
        </w:rPr>
        <w:t>STÓŁ DO TENISA STOŁOWEGO – 3 SZT.</w:t>
      </w:r>
    </w:p>
    <w:p>
      <w:pPr>
        <w:pStyle w:val="NormalnyWeb"/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Każdy z blatów może być składany niezależnie. Blat w kolorze niebieskim grubości 18mm.</w:t>
        <w:br/>
        <w:t>Możliwość złożenia połówki stołu do pozycji pionowej co ułatwia transport i zmniejsza ilość miejsca potrzebnego do jej składowania.</w:t>
        <w:br/>
        <w:t>Każda z połówek stołu wyposażona w podwójne zabezpieczenie przed rozłożeniem stołu.</w:t>
        <w:br/>
        <w:t>Stół posiadający blokady zabezpieczające go przed samoczynnym złożeniem w trakcie gry.</w:t>
        <w:br/>
        <w:t>Wyposażony w  ogumowane łożyskowane kółka skrętne oraz w hamulce do blokowania kółek - zabezpieczenie przed samoczynnym przemieszczaniem stołu.</w:t>
        <w:br/>
        <w:t>Przeznaczony do użytku w klubach, szkołach i dla graczy rekreacyjnych.</w:t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drawing>
          <wp:inline distT="0" distB="0" distL="0" distR="0">
            <wp:extent cx="4465320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  <w:t>SIATKA DO TENISA STOŁOWEGO – 3 SZT.</w:t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br/>
        <w:br/>
        <w:t>Nylonowa siatka do tenisa stołowego. Siatka wyposażona w system mocowania na klips, który ułatwia montaż i dopasowanie siatki do grubości stołu. Kolor siatki niebieski.</w:t>
        <w:br/>
        <w:t>Wymiar: ok. 175 x 15 cm. Siatka pasująca do w/w stołu.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  <w:lang w:eastAsia="pl-PL"/>
        </w:rPr>
        <w:t>RAKIETKA DO TENISA STOŁOWEGO -15 SZT.</w:t>
      </w: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br/>
        <w:br/>
        <w:t xml:space="preserve">- wykonana z wysokiej jakości drewna, pianki PU i gumy – rakietka wytrzymała </w:t>
        <w:br/>
        <w:t>i charakteryzuje się długą żywotnością;</w:t>
        <w:br/>
        <w:t>- elastyczna/sprężysta guma zapewnia doskonałą kontrolę i przyczepność;</w:t>
        <w:br/>
        <w:t xml:space="preserve">- 2,5 mm okładzina; </w:t>
        <w:br/>
        <w:t>- drewniana rączka;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t>Specyfikacja:</w:t>
        <w:br/>
        <w:t>- Materiał: drewno, pianka PU, guma</w:t>
        <w:br/>
        <w:t>- Szybkość: 7/10</w:t>
        <w:br/>
        <w:t>- Rotacja: 6/10</w:t>
        <w:br/>
        <w:t>- Kontrola: 8/10</w:t>
        <w:br/>
        <w:t>- Ilość gwiazdek: 2</w:t>
        <w:br/>
        <w:t>- Długość rączki: ok.100 mm</w:t>
        <w:br/>
        <w:t>- Szerokość rączki: ok.34 mm</w:t>
        <w:br/>
        <w:t>- Grubość główki: ok.11,5 mm</w:t>
        <w:br/>
        <w:t>- Okładzina: ok.2,5 mm</w:t>
        <w:br/>
        <w:t>- Warstwy: 5</w:t>
        <w:br/>
        <w:t>- Każda strona w innym kolorze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  <w:lang w:eastAsia="pl-PL"/>
        </w:rPr>
        <w:t>PIŁKA RĘCZNA  ROZMIAR 1 – JUNIOR – 5 SZT</w:t>
      </w: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lang w:eastAsia="pl-PL"/>
        </w:rPr>
        <w:br/>
      </w: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br/>
        <w:t>Piłka posiadająca atest EHF - European Handball Federation.</w:t>
        <w:br/>
        <w:t>Piłka przeznaczona do treningów klubowych oraz do używania w szkołach.</w:t>
        <w:br/>
        <w:t>Wykonana z miękkiej trwałej skóry syntetycznej.</w:t>
        <w:br/>
        <w:t>Piłka z zamontowaną dętką patentową - zapewniającą piłce optymalną krągłość.</w:t>
        <w:br/>
        <w:t>Piłka szyta ręcznie. Dwukolorowa. Waga ok.310g obwód ok.51cm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0" w:after="28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  <w:t>PIŁKA DO KOSZYKÓWKI ROZMIAR 7</w:t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  <w:highlight w:val="green"/>
        </w:rPr>
        <w:t xml:space="preserve"> </w:t>
      </w: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  <w:t>– 15 SZT.</w:t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br/>
        <w:br/>
        <w:t>Materiał: Gumowana powłoka trwała i miękka. Osnowa nylonowa, dętka lateksowa, wentyl butylowy.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  <w:t>PIŁKA DO SIATKÓWKI – 15 SZT.</w:t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br/>
        <w:br/>
        <w:t>Miękka piłka dla początkujących, klejona.</w:t>
        <w:br/>
        <w:t>Piłka o tradycyjnym układzie paneli.</w:t>
        <w:br/>
        <w:t>Waga - ok.270g</w:t>
        <w:br/>
        <w:t>Obwód - ok.65cm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  <w:t>PIŁKA NOŻNA – 15 SZT.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iłka nożna rozmiar 5</w:t>
        <w:br/>
        <w:br/>
        <w:br/>
        <w:t>Przeznaczona na nawierzchnie trawiaste.</w:t>
        <w:br/>
        <w:t>Szyta maszynowo</w:t>
        <w:br/>
        <w:t>Wykonana z materiału TPU</w:t>
        <w:br/>
        <w:t>32 panele</w:t>
        <w:br/>
        <w:t>Waga ok. 436g</w:t>
        <w:br/>
        <w:t>Obwód ok.68cm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  <w:lang w:eastAsia="pl-PL"/>
        </w:rPr>
        <w:t xml:space="preserve">PIŁKA HALOWA </w:t>
      </w: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  <w:t xml:space="preserve">ROZMIAR 4  </w:t>
      </w: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  <w:lang w:eastAsia="pl-PL"/>
        </w:rPr>
        <w:t>– 5 SZT.</w:t>
      </w: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br/>
        <w:t>Piłka przeznaczona do rozgrywek klubowych.</w:t>
        <w:br/>
        <w:t>Butylowa dętka. Wentyl Double-Lock zapewniający piłce wysoką szczelność.</w:t>
        <w:br/>
        <w:t>Piłka szyta ręcznie.</w:t>
        <w:br/>
        <w:t>Dwukolorowa.</w:t>
        <w:br/>
        <w:t>Wymiary:</w:t>
        <w:br/>
        <w:t>waga ok. 420g</w:t>
        <w:br/>
        <w:t>Obwód – ok.62-64cm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  <w:lang w:eastAsia="pl-PL"/>
        </w:rPr>
        <w:t>MIĘKKA PIŁKA LEKARSKA/KULA 1KG – 5 SZT.</w:t>
      </w: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br/>
        <w:br/>
        <w:t>Miękka, elastyczna jak guma.</w:t>
        <w:br/>
        <w:t>Kolor fioletowy.</w:t>
        <w:br/>
        <w:t>Piłka z zaworem - do pompowania pompką z igłą - regulując w ten sposób ciśnienie</w:t>
        <w:br/>
        <w:t>Średnica 12,5cm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  <w:lang w:eastAsia="pl-PL"/>
        </w:rPr>
        <w:t>MIĘKKA PIŁKA LEKARSKA WAGOWA 2KG– 5 SZT.</w:t>
      </w: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br/>
        <w:br/>
        <w:t>Miękka, elastyczna jak guma.</w:t>
        <w:br/>
        <w:t>Kolor różowy</w:t>
        <w:br/>
        <w:t>Piłka z zaworem - do pompowania pompką z igłą - regulując w ten sposób ciśnienie.</w:t>
        <w:br/>
        <w:t>Średnica 14cm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  <w:lang w:eastAsia="pl-PL"/>
        </w:rPr>
        <w:t>MIĘKKA PIŁKA LEKARSKA WAGOWA 3KG – 5 SZT.</w:t>
      </w: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br/>
        <w:br/>
        <w:t>Miękka, elastyczna jak guma.</w:t>
        <w:br/>
        <w:t>Kolor niebieski.</w:t>
        <w:br/>
        <w:t>Piłka z zaworem - do pompowania pompką z igłą - regulując w ten sposób ciśnienie.</w:t>
        <w:br/>
        <w:t>Średnica 15cm.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  <w:lang w:eastAsia="pl-PL"/>
        </w:rPr>
        <w:t>PIŁKA LEKARSKA GUMOWA 5KG – 5 SZT.</w:t>
      </w: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t>Miękka elastyczna jak guma</w:t>
        <w:br/>
        <w:t>Kolor czarny</w:t>
        <w:br/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Zewnętrzna ściana piłki lekarskiej wykonana z wysokiej jakości tworzywa sztucznego </w:t>
        <w:br/>
        <w:t xml:space="preserve">o bardzo dobrej przyczepności. 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u w:val="single"/>
        </w:rPr>
        <w:t>Dopuszcza się zmianę koloru piłek lekarskich przy czym każda kategoria wagowa ma mieć inny kolor.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  <w:t>KOSZ NA PIŁKI NA KÓŁKACH - WÓZEK – 1 SZT.</w:t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br/>
        <w:br/>
        <w:t>Kosz przeznaczony do przechowywania piłek i akcesoriów sportowych.</w:t>
        <w:br/>
        <w:br/>
        <w:t>Konstrukcja kosza wykonana z aluminium. Elementy blokujące składanie stalowe. Część materiałowa kosza wykonana z mocnej poliestrowej ażurowej siatki.</w:t>
        <w:br/>
        <w:t>Kosz składany - wymiar po złożeniu ok.90x18cm</w:t>
        <w:br/>
        <w:t>Wyposażony jest w obracające się wielokierunkowo kółka.</w:t>
        <w:br/>
        <w:t>Wymiary po rozłożeniu:</w:t>
        <w:br/>
        <w:t>Szerokość min. 60x60cm</w:t>
        <w:br/>
        <w:t>Wysokość min. 89cm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  <w:t>TORBA NA PIŁKI – 3 SZT.</w:t>
      </w: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</w:rPr>
        <w:br/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br/>
        <w:t>Tor</w:t>
        <w:softHyphen/>
        <w:t>ba wy</w:t>
        <w:softHyphen/>
        <w:t>ko</w:t>
        <w:softHyphen/>
        <w:t>na</w:t>
        <w:softHyphen/>
        <w:t>na z moc</w:t>
        <w:softHyphen/>
        <w:t>ne</w:t>
        <w:softHyphen/>
        <w:t>go bre</w:t>
        <w:softHyphen/>
        <w:t>zen</w:t>
        <w:softHyphen/>
        <w:t>tu po</w:t>
        <w:softHyphen/>
        <w:t>łą</w:t>
        <w:softHyphen/>
        <w:t>czo</w:t>
        <w:softHyphen/>
        <w:t>ne</w:t>
        <w:softHyphen/>
        <w:t>go z wytrzymałą siat</w:t>
        <w:softHyphen/>
        <w:t>ką.</w:t>
        <w:br/>
        <w:t>Regulowany pasek do zawieszenia torby na ramię.</w:t>
        <w:br/>
        <w:t>Sznurek ze stoperem do zamykania worka od góry.</w:t>
        <w:br/>
        <w:t>Torba do pomieszczenia co najmniej  15 napompowanych piłek nożnych.</w:t>
        <w:br/>
        <w:t>Wymiary:</w:t>
        <w:br/>
        <w:t>średnica podstawy min. 49cm</w:t>
        <w:br/>
        <w:t>wysokość min. 95cm</w:t>
      </w:r>
    </w:p>
    <w:p>
      <w:pPr>
        <w:pStyle w:val="Normal"/>
        <w:shd w:fill="FFFFFF" w:val="clear"/>
        <w:spacing w:lineRule="atLeast" w:line="300" w:before="0" w:after="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  <w:lang w:eastAsia="pl-PL"/>
        </w:rPr>
        <w:t>PACHOŁEK TRENINGOWY Z OTWORAMI – 20 SZT.</w:t>
      </w: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lang w:eastAsia="pl-PL"/>
        </w:rPr>
        <w:br/>
      </w: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br/>
        <w:t>Wykonany z wytrzymałego tworzywa</w:t>
        <w:br/>
        <w:t>Wymiary:</w:t>
        <w:br/>
        <w:t>wysokość min. 38cm</w:t>
        <w:br/>
        <w:t>szerokość kwadratowej podstawy min. 20,5cm</w:t>
        <w:br/>
        <w:t>średnica otworu min.  29mm</w:t>
      </w:r>
    </w:p>
    <w:p>
      <w:pPr>
        <w:pStyle w:val="Normal"/>
        <w:shd w:fill="FFFFFF" w:val="clear"/>
        <w:spacing w:lineRule="atLeast" w:line="300" w:before="0" w:after="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t>Wzmocniony u podstawy</w:t>
      </w:r>
    </w:p>
    <w:p>
      <w:pPr>
        <w:pStyle w:val="Normal"/>
        <w:shd w:fill="FFFFFF" w:val="clear"/>
        <w:spacing w:lineRule="atLeast" w:line="300" w:before="0" w:after="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achołek treningowy z wyciętymi otworami po bokach na tyczkę treningową i laskę gimnastyczną o średnicy od 12 do 40 mm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/>
        <w:drawing>
          <wp:inline distT="0" distB="0" distL="0" distR="0">
            <wp:extent cx="4380865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color w:val="000000"/>
          <w:sz w:val="24"/>
          <w:szCs w:val="24"/>
          <w:highlight w:val="green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  <w:lang w:eastAsia="pl-PL"/>
        </w:rPr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  <w:t>GRZYBKI PACHOŁKI TRENINGOWE - ZESTAW 50 SZT. Z NOSIDŁEM – 1 KPL.</w:t>
      </w: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</w:rPr>
        <w:br/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br/>
        <w:t>Zestaw 50szt. w np.  5 kolorach po 10 z każdego koloru.</w:t>
        <w:br/>
        <w:t>Wykonane z plastycznego tworzywa - odporne na uszkodzenia mechaniczne.</w:t>
        <w:br/>
        <w:t>Pachołki przeznaczone do ćwiczeń treningowych w szczególności treningu piłkarskiego, jak również zajęć w szkole - slalomy, wyścigi, podstawki pod piłki.</w:t>
        <w:br/>
        <w:t>Wymiary:</w:t>
        <w:br/>
        <w:t>Wysokość min.5cm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/>
        <w:drawing>
          <wp:inline distT="0" distB="0" distL="0" distR="0">
            <wp:extent cx="3486150" cy="254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  <w:t>DRABINKA KOORDYNACYJNA  REGULOWANA – 2 SZT.</w:t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br/>
        <w:br/>
        <w:t>Drabinka zawierająca 10 szczebli, które można regulować ustawiając dowolne odstępy.</w:t>
        <w:br/>
        <w:t>Konstrukcja drabinki elastyczna, aby po nadepnięciu na szczebel nie nastąpiło jej uszkodzenie.</w:t>
        <w:br/>
        <w:t xml:space="preserve">Brzegi taśm zakończone na dwa sposoby: z jednej strony klamrami, które dają możliwość połączenia kolejnej drabinki z drugiej strony oczka do przymocowania szpilkami drabinki na trawie. </w:t>
        <w:br/>
        <w:t>Drabinka zapakowana w worek wykonany z mocnej tkaniny.</w:t>
        <w:br/>
        <w:t>Wymiary:</w:t>
        <w:br/>
        <w:t>Długość – min. 4m</w:t>
        <w:br/>
        <w:t>Szczebel min. 40,5x3x0,5cm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Noto Sans" w:ascii="Noto Sans" w:hAnsi="Noto Sans"/>
          <w:color w:val="232323"/>
        </w:rPr>
        <w:drawing>
          <wp:inline distT="0" distB="0" distL="0" distR="0">
            <wp:extent cx="3705860" cy="2465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  <w:t>LASKA GIMNASTYCZNA – 20 SZT.</w:t>
      </w:r>
    </w:p>
    <w:p>
      <w:pPr>
        <w:pStyle w:val="Normal"/>
        <w:spacing w:lineRule="atLeast" w:line="330" w:before="28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t>Laska gimnastyczna z włókna sztucznego - poprzeczka przeznaczona na zawody lekkoatletyczne</w:t>
        <w:br/>
        <w:t>Długość ok.100cm</w:t>
      </w:r>
    </w:p>
    <w:p>
      <w:pPr>
        <w:pStyle w:val="Normal"/>
        <w:spacing w:lineRule="atLeast" w:line="330" w:before="28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30" w:before="28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cs="Roboto" w:ascii="Roboto" w:hAnsi="Roboto"/>
          <w:color w:val="0000FF"/>
          <w:sz w:val="20"/>
          <w:szCs w:val="20"/>
        </w:rPr>
        <w:drawing>
          <wp:inline distT="0" distB="0" distL="0" distR="0">
            <wp:extent cx="4133850" cy="2103755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  <w:lang w:eastAsia="pl-PL"/>
        </w:rPr>
        <w:t>SZARFA GIMNASTYCZNA DO ZAJĘĆ SZKOLNYCH ZESTAW 12 SZT. – 1 KPL.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t>Taśma użyta do wykonania szarfy wykonana z materiału jaki wykorzystywany jest do produkcji uchwytów i pasków w torbach - specjalna poliestrowa taśma kaletnicza o dużej wytrzymałości.</w:t>
        <w:br/>
        <w:t>Długość ok. 100cm</w:t>
        <w:br/>
        <w:t>Szerokość ok 4cm</w:t>
      </w:r>
    </w:p>
    <w:p>
      <w:pPr>
        <w:pStyle w:val="Normal"/>
        <w:shd w:fill="FFFFFF" w:val="clear"/>
        <w:spacing w:lineRule="atLeast" w:line="300" w:before="0" w:after="280"/>
        <w:rPr>
          <w:rFonts w:ascii="Noto Sans" w:hAnsi="Noto Sans" w:cs="Noto Sans"/>
          <w:color w:val="232323"/>
        </w:rPr>
      </w:pPr>
      <w:r>
        <w:rPr>
          <w:rFonts w:cs="Noto Sans" w:ascii="Noto Sans" w:hAnsi="Noto Sans"/>
          <w:color w:val="232323"/>
        </w:rPr>
        <w:drawing>
          <wp:inline distT="0" distB="0" distL="0" distR="0">
            <wp:extent cx="3585210" cy="1875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  <w:t>ŁAWKA GIMNASTYCZNA 2M NOGI DREWNIANE</w:t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  <w:highlight w:val="green"/>
        </w:rPr>
        <w:t xml:space="preserve"> – </w:t>
      </w: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  <w:t>5 SZT.</w:t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br/>
        <w:br/>
        <w:t>Nogi drewniane. Siedzisko - tarcica iglasta. Na nogach gumowe nakładki.</w:t>
        <w:br/>
        <w:t>Przeznaczona jest do różnego rodzaju ćwiczeń np. gimnastycznych, równoważnych.</w:t>
        <w:br/>
        <w:t>Belka znajdująca się od spodu ławki po jej obróceniu staje się równoważnią.</w:t>
        <w:br/>
        <w:t>Ławeczka może być również używana do siedzenia na sali gimnastycznej lub korytarzu.</w:t>
        <w:br/>
        <w:br/>
      </w:r>
      <w:r>
        <w:rPr>
          <w:rStyle w:val="StrongEmphasis"/>
          <w:rFonts w:cs="Times New Roman;Times New Roman CE" w:ascii="Times New Roman;Times New Roman CE" w:hAnsi="Times New Roman;Times New Roman CE"/>
          <w:b w:val="false"/>
          <w:bCs w:val="false"/>
          <w:color w:val="000000"/>
          <w:sz w:val="24"/>
          <w:szCs w:val="24"/>
        </w:rPr>
        <w:t>Ławka ma  spełniać wymogi normy PN-N-97063</w:t>
      </w: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>i posiadać certyfikat.</w:t>
        <w:br/>
        <w:t>Wysokość max. 31cm; szerokość 22cm</w:t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0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drawing>
          <wp:inline distT="0" distB="0" distL="0" distR="0">
            <wp:extent cx="4876800" cy="3382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color w:val="000000"/>
        </w:rPr>
      </w:pPr>
      <w:r>
        <w:rPr>
          <w:rFonts w:cs="Segoe UI" w:ascii="Segoe UI" w:hAnsi="Segoe UI"/>
          <w:vanish/>
          <w:color w:val="333333"/>
        </w:rPr>
        <w:drawing>
          <wp:inline distT="0" distB="0" distL="0" distR="0">
            <wp:extent cx="4761865" cy="476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vanish/>
          <w:color w:val="333333"/>
          <w:lang w:val="en-US" w:eastAsia="en-US"/>
        </w:rPr>
        <w:t xml:space="preserve"> </w:t>
      </w:r>
      <w:r>
        <w:rPr>
          <w:rFonts w:cs="Segoe UI" w:ascii="Segoe UI" w:hAnsi="Segoe UI"/>
          <w:vanish/>
          <w:color w:val="333333"/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vanish/>
          <w:color w:val="333333"/>
        </w:rPr>
        <w:t xml:space="preserve"> </w:t>
      </w:r>
      <w:r>
        <w:rPr>
          <w:rFonts w:cs="Segoe UI" w:ascii="Segoe UI" w:hAnsi="Segoe UI"/>
          <w:vanish/>
          <w:color w:val="333333"/>
        </w:rPr>
        <w:drawing>
          <wp:inline distT="0" distB="0" distL="0" distR="0">
            <wp:extent cx="4761865" cy="4761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color w:val="000000"/>
        </w:rPr>
      </w:pPr>
      <w:r>
        <w:rPr>
          <w:b/>
          <w:bCs/>
          <w:color w:val="000000"/>
          <w:highlight w:val="green"/>
        </w:rPr>
        <w:t>ZESTAW TURNIEJOWY DO SPIKEBALL</w:t>
      </w:r>
      <w:r>
        <w:rPr>
          <w:color w:val="000000"/>
          <w:highlight w:val="green"/>
        </w:rPr>
        <w:t xml:space="preserve"> </w:t>
      </w:r>
      <w:r>
        <w:rPr>
          <w:b/>
          <w:bCs/>
          <w:color w:val="000000"/>
          <w:highlight w:val="green"/>
        </w:rPr>
        <w:t>– 1 KPL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28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t>Skład zestawu:</w:t>
        <w:br/>
        <w:t>- 1 kompletna siatka (obręcz w 5 częściach, 5 nóżek, 1 siatka)</w:t>
        <w:br/>
        <w:t>- 1 plecak</w:t>
        <w:br/>
        <w:t>- 2 piłki Spikeball Pro</w:t>
        <w:br/>
        <w:t>- 1 przenośna pompka do piłek</w:t>
      </w:r>
    </w:p>
    <w:p>
      <w:pPr>
        <w:pStyle w:val="Normal"/>
        <w:spacing w:lineRule="auto" w:line="240" w:before="0" w:after="280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  <w:lang w:eastAsia="pl-PL"/>
        </w:rPr>
        <w:t>REGAŁ MAGAZYNOWY – 1 SZT.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t>Szerokość zewnętrzna  min.: 160cm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t>Wysokość zewnętrzna min.: 180cm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t>Głębokość zewnętrzna min.: 60cm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t>Nośność każdej półki: min. 250kg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t>Liczba półek min.: 4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t xml:space="preserve">Półki: z płyt MDF z dodatkowymi wspornikami 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  <w:t>Stelaż: stalowy ocynkowan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color w:val="000000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</w:rPr>
        <w:t>KRZESŁO CATERINGOWE BIAŁE – 80SZT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>Składane krzesło, możliwość składania na płasko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color w:val="000000"/>
          <w:sz w:val="24"/>
          <w:szCs w:val="24"/>
          <w:u w:val="single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  <w:u w:val="single"/>
        </w:rPr>
        <w:t xml:space="preserve">Funkcjonalność i konstrukcja </w:t>
      </w:r>
    </w:p>
    <w:p>
      <w:pPr>
        <w:pStyle w:val="Heading4"/>
        <w:rPr>
          <w:rFonts w:ascii="Times New Roman;Times New Roman CE" w:hAnsi="Times New Roman;Times New Roman CE" w:cs="Times New Roman;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 w:val="false"/>
          <w:bCs w:val="false"/>
          <w:color w:val="000000"/>
          <w:sz w:val="24"/>
          <w:szCs w:val="24"/>
        </w:rPr>
        <w:t xml:space="preserve">– </w:t>
      </w:r>
      <w:r>
        <w:rPr>
          <w:rFonts w:cs="Times New Roman;Times New Roman CE" w:ascii="Times New Roman;Times New Roman CE" w:hAnsi="Times New Roman;Times New Roman CE"/>
          <w:b w:val="false"/>
          <w:bCs w:val="false"/>
          <w:color w:val="000000"/>
          <w:sz w:val="24"/>
          <w:szCs w:val="24"/>
        </w:rPr>
        <w:t xml:space="preserve">Bardzo niska waga przy wysokiej wytrzymałości i trwałości </w:t>
        <w:br/>
        <w:t xml:space="preserve">– Prostota obsługi dzięki składaniu jednym ruchem </w:t>
        <w:br/>
        <w:t xml:space="preserve">– Łatwość w czyszczeniu, przenoszeniu i transporcie dedykowanymi wózkami </w:t>
        <w:br/>
        <w:t xml:space="preserve">– Wygoda w przechowywaniu dzięki niewielkim rozmiarom po złożeniu </w:t>
        <w:br/>
        <w:t xml:space="preserve">– Przystosowanie do użytkowania zewnętrznego i wewnętrznego </w:t>
        <w:br/>
        <w:t xml:space="preserve">– Odporność na działanie czynników atmosferycznych, w tym wilgoci i promieniowania UV </w:t>
        <w:br/>
        <w:t xml:space="preserve">– Zabezpieczenie przed rysowaniem podłogi oraz niwelowanie hałasu dzięki zakończeniom nóg wykonanym z tworzywa sztucznego. </w:t>
      </w:r>
    </w:p>
    <w:p>
      <w:pPr>
        <w:pStyle w:val="Normal"/>
        <w:spacing w:before="0" w:after="0"/>
        <w:rPr>
          <w:rFonts w:ascii="Times New Roman;Times New Roman CE" w:hAnsi="Times New Roman;Times New Roman CE" w:cs="Times New Roman;Times New Roman CE"/>
          <w:color w:val="000000"/>
          <w:sz w:val="24"/>
          <w:szCs w:val="24"/>
          <w:u w:val="single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  <w:u w:val="single"/>
        </w:rPr>
        <w:t xml:space="preserve">Parametry techniczne </w:t>
      </w:r>
    </w:p>
    <w:p>
      <w:pPr>
        <w:pStyle w:val="Heading4"/>
        <w:spacing w:before="240" w:after="0"/>
        <w:rPr>
          <w:rFonts w:ascii="Times New Roman;Times New Roman CE" w:hAnsi="Times New Roman;Times New Roman CE" w:cs="Times New Roman;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 w:val="false"/>
          <w:bCs w:val="false"/>
          <w:color w:val="000000"/>
          <w:sz w:val="24"/>
          <w:szCs w:val="24"/>
        </w:rPr>
        <w:t xml:space="preserve">– </w:t>
      </w:r>
      <w:r>
        <w:rPr>
          <w:rFonts w:cs="Times New Roman;Times New Roman CE" w:ascii="Times New Roman;Times New Roman CE" w:hAnsi="Times New Roman;Times New Roman CE"/>
          <w:b w:val="false"/>
          <w:bCs w:val="false"/>
          <w:color w:val="000000"/>
          <w:sz w:val="24"/>
          <w:szCs w:val="24"/>
        </w:rPr>
        <w:t>Wymiary krzesła: ok. 50 x 87 cm</w:t>
        <w:br/>
        <w:t xml:space="preserve">– Kolor oparcia i siedziska: biały </w:t>
        <w:br/>
        <w:t>– Kolor stelaża: popielaty</w:t>
        <w:br/>
        <w:t xml:space="preserve">– Materiał oparcia i siedziska: tworzywo sztuczne </w:t>
        <w:br/>
        <w:t xml:space="preserve">– Materiał ramy: stal malowana proszkowo </w:t>
        <w:br/>
        <w:t xml:space="preserve">– Profil ramy: okrągły </w:t>
        <w:br/>
        <w:t>– Waga krzesła: do 4,5 kg</w:t>
        <w:br/>
      </w:r>
    </w:p>
    <w:p>
      <w:pPr>
        <w:pStyle w:val="Normal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  <w:highlight w:val="green"/>
          <w:lang w:eastAsia="pl-PL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  <w:lang w:eastAsia="pl-PL"/>
        </w:rPr>
        <w:t xml:space="preserve">WYKŁADZINA OCHRONNA DO HAL SPORTOWYCH W RULONIE - NA CAŁĄ POWIERZCHNIĘ SALI GIMNASTYCZNEJ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highlight w:val="green"/>
          <w:lang w:eastAsia="pl-PL"/>
        </w:rPr>
        <w:t>+ WÓZEK TRANSPORTU I ROZWIJANIA OKŁADZIN PODŁOGOWYCH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;Times New Roman CE" w:ascii="Times New Roman;Times New Roman CE" w:hAnsi="Times New Roman;Times New Roman C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  <w:t>Parametry wykładziny</w:t>
      </w:r>
    </w:p>
    <w:p>
      <w:pPr>
        <w:pStyle w:val="Normal"/>
        <w:spacing w:lineRule="auto" w:line="240" w:before="0" w:after="0"/>
        <w:ind w:left="270" w:hanging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  <w:t>- typ produktu – wykładzina ochronna z winylu zabezpieczająca podłogi sportowe,</w:t>
      </w:r>
    </w:p>
    <w:p>
      <w:pPr>
        <w:pStyle w:val="Normal"/>
        <w:spacing w:lineRule="auto" w:line="240" w:before="0" w:after="0"/>
        <w:ind w:left="270" w:hanging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  <w:t>- rulon – szerokość ok 1,5 mb,</w:t>
      </w:r>
    </w:p>
    <w:p>
      <w:pPr>
        <w:pStyle w:val="Normal"/>
        <w:spacing w:lineRule="auto" w:line="240" w:before="0" w:after="0"/>
        <w:ind w:left="270" w:hanging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  <w:t>- długość rolki  pod zamówienie – pod wymiary sali</w:t>
      </w:r>
    </w:p>
    <w:p>
      <w:pPr>
        <w:pStyle w:val="Normal"/>
        <w:spacing w:lineRule="auto" w:line="240" w:before="0" w:after="0"/>
        <w:ind w:left="270" w:hanging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  <w:t>- grubość całkowita 1,5 mm,</w:t>
      </w:r>
    </w:p>
    <w:p>
      <w:pPr>
        <w:pStyle w:val="Normal"/>
        <w:spacing w:lineRule="auto" w:line="240" w:before="0" w:after="0"/>
        <w:ind w:left="270" w:hanging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  <w:t>- grubość warstwy ścieralnej 1,5mm</w:t>
      </w:r>
    </w:p>
    <w:p>
      <w:pPr>
        <w:pStyle w:val="Normal"/>
        <w:spacing w:lineRule="auto" w:line="240" w:before="0" w:after="0"/>
        <w:ind w:left="270" w:hanging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  <w:t>- kolor – czarny</w:t>
      </w:r>
    </w:p>
    <w:p>
      <w:pPr>
        <w:pStyle w:val="Normal"/>
        <w:spacing w:lineRule="auto" w:line="240" w:before="0" w:after="0"/>
        <w:ind w:left="270" w:hanging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  <w:t>- ciężar 2 kg/m2,</w:t>
      </w:r>
    </w:p>
    <w:p>
      <w:pPr>
        <w:pStyle w:val="Normal"/>
        <w:spacing w:lineRule="auto" w:line="240" w:before="0" w:after="0"/>
        <w:ind w:left="270" w:hanging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  <w:t>- tylko pełne rolki (brak docięć),</w:t>
      </w:r>
    </w:p>
    <w:p>
      <w:pPr>
        <w:pStyle w:val="Normal"/>
        <w:spacing w:lineRule="auto" w:line="240" w:before="0" w:after="0"/>
        <w:ind w:left="270" w:hanging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  <w:t>- odporność na ścieranie grupa A</w:t>
      </w:r>
    </w:p>
    <w:p>
      <w:pPr>
        <w:pStyle w:val="Normal"/>
        <w:spacing w:lineRule="auto" w:line="240" w:before="0" w:after="0"/>
        <w:ind w:left="270" w:hanging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  <w:t>- klasa ogniowa Bfl-s1</w:t>
      </w:r>
    </w:p>
    <w:p>
      <w:pPr>
        <w:pStyle w:val="Normal"/>
        <w:spacing w:lineRule="auto" w:line="240" w:before="0" w:after="0"/>
        <w:ind w:left="270" w:hanging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  <w:t>- produkt zmywalny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  <w:t>Wózek: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  <w:t>Wózek transportu i rozwijania okładzin podłogowych bez zdejmowania rolki. Budowa stalowa, koła pneumatyczne. Wymiary: ok 1800 x 740 x 630mm, waga do 25kg.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  <w:t xml:space="preserve">Wykładzina i wózek kompatybilne. </w:t>
      </w:r>
    </w:p>
    <w:p>
      <w:pPr>
        <w:pStyle w:val="Normal"/>
        <w:spacing w:lineRule="auto" w:line="240" w:before="0" w:after="0"/>
        <w:ind w:left="270" w:hanging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;Times New Roman CE" w:hAnsi="Times New Roman;Times New Roman CE" w:eastAsia="Times New Roman;Times New Roman CE" w:cs="Times New Roman;Times New Roman CE"/>
          <w:color w:val="333333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  <w:font w:name="Open Sans">
    <w:charset w:val="00"/>
    <w:family w:val="swiss"/>
    <w:pitch w:val="variable"/>
  </w:font>
  <w:font w:name="Noto Sans">
    <w:charset w:val="00"/>
    <w:family w:val="swiss"/>
    <w:pitch w:val="variable"/>
  </w:font>
  <w:font w:name="Roboto"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CE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inherit;Cambria" w:hAnsi="inherit;Cambria" w:eastAsia="Times New Roman;Times New Roman CE" w:cs="inherit;Cambria"/>
      <w:sz w:val="45"/>
      <w:szCs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CE" w:cs="Times New Roman;Times New Roman C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CE" w:cs="Times New Roman;Times New Roman CE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Nagwek2Znak">
    <w:name w:val="Nagłówek 2 Znak"/>
    <w:qFormat/>
    <w:rPr>
      <w:rFonts w:ascii="inherit;Cambria" w:hAnsi="inherit;Cambria" w:eastAsia="Times New Roman;Times New Roman CE" w:cs="inherit;Cambria"/>
      <w:sz w:val="45"/>
      <w:szCs w:val="45"/>
    </w:rPr>
  </w:style>
  <w:style w:type="character" w:styleId="Nagwek5Znak">
    <w:name w:val="Nagłówek 5 Znak"/>
    <w:qFormat/>
    <w:rPr>
      <w:rFonts w:ascii="Calibri" w:hAnsi="Calibri" w:eastAsia="Times New Roman;Times New Roman CE" w:cs="Times New Roman;Times New Roman CE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Times New Roman CE" w:cs="Times New Roman;Times New Roman CE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280"/>
    </w:pPr>
    <w:rPr>
      <w:rFonts w:ascii="Times New Roman;Times New Roman CE" w:hAnsi="Times New Roman;Times New Roman CE" w:eastAsia="Times New Roman;Times New Roman CE" w:cs="Times New Roman;Times New Roman CE"/>
      <w:color w:val="7A7A7A"/>
      <w:sz w:val="24"/>
      <w:szCs w:val="24"/>
    </w:rPr>
  </w:style>
  <w:style w:type="paragraph" w:styleId="Productheaderopt">
    <w:name w:val="product__header-opt"/>
    <w:basedOn w:val="Normal"/>
    <w:qFormat/>
    <w:pPr>
      <w:spacing w:lineRule="atLeast" w:line="384" w:before="0" w:after="360"/>
    </w:pPr>
    <w:rPr>
      <w:rFonts w:ascii="Open Sans" w:hAnsi="Open Sans" w:eastAsia="Times New Roman;Times New Roman CE" w:cs="Open Sans"/>
      <w:sz w:val="53"/>
      <w:szCs w:val="53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cdn.sport-shop.pl/big/7b7d2dcb63a4dcaf4a2eb9d0de85395a.jpg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6:00Z</dcterms:created>
  <dc:creator>Joanna Przepłata</dc:creator>
  <dc:description/>
  <cp:keywords/>
  <dc:language>en-US</dc:language>
  <cp:lastModifiedBy>Joanna Przepłata</cp:lastModifiedBy>
  <cp:lastPrinted>2022-07-21T10:47:00Z</cp:lastPrinted>
  <dcterms:modified xsi:type="dcterms:W3CDTF">2022-07-21T13:33:00Z</dcterms:modified>
  <cp:revision>3</cp:revision>
  <dc:subject/>
  <dc:title/>
</cp:coreProperties>
</file>