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MOW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R ........................./PU/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1"/>
        <w:spacing w:lineRule="auto" w:line="360"/>
        <w:rPr/>
      </w:pPr>
      <w:r>
        <w:rPr/>
        <w:t>Zawarta w dniu……………………..</w:t>
      </w:r>
      <w:r>
        <w:rPr>
          <w:bCs/>
        </w:rPr>
        <w:t xml:space="preserve"> w</w:t>
      </w:r>
      <w:r>
        <w:rPr/>
        <w:t xml:space="preserve"> Warszawie pomiędzy:</w:t>
      </w:r>
    </w:p>
    <w:p>
      <w:pPr>
        <w:pStyle w:val="Normal"/>
        <w:tabs>
          <w:tab w:val="clear" w:pos="708"/>
          <w:tab w:val="left" w:pos="0" w:leader="none"/>
        </w:tabs>
        <w:spacing w:before="0" w:after="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karbem Państwa - Komendantem Stołecznym Policji</w:t>
      </w:r>
    </w:p>
    <w:p>
      <w:pPr>
        <w:pStyle w:val="Normal"/>
        <w:tabs>
          <w:tab w:val="clear" w:pos="708"/>
          <w:tab w:val="left" w:pos="0" w:leader="none"/>
        </w:tabs>
        <w:spacing w:before="0" w:after="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siedzibą w Warszawie przy ul. Nowolipie 2,</w:t>
      </w:r>
    </w:p>
    <w:p>
      <w:pPr>
        <w:pStyle w:val="Normal"/>
        <w:tabs>
          <w:tab w:val="clear" w:pos="708"/>
          <w:tab w:val="left" w:pos="0" w:leader="none"/>
        </w:tabs>
        <w:spacing w:before="0" w:after="4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P 525-19-30-070; REGON 012126482 w imieniu i na rzecz, którego działa</w:t>
      </w:r>
    </w:p>
    <w:p>
      <w:pPr>
        <w:pStyle w:val="Normal"/>
        <w:tabs>
          <w:tab w:val="clear" w:pos="708"/>
          <w:tab w:val="left" w:pos="0" w:leader="none"/>
        </w:tabs>
        <w:spacing w:before="0" w:after="48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........................................................................... </w:t>
      </w:r>
      <w:r>
        <w:rPr>
          <w:bCs/>
          <w:color w:val="000000"/>
          <w:sz w:val="24"/>
          <w:szCs w:val="24"/>
        </w:rPr>
        <w:t>– Naczelnik Wydziału Transportu Komendy</w:t>
        <w:br/>
        <w:t xml:space="preserve">                                                                                 Stołecznej Policji</w:t>
      </w:r>
    </w:p>
    <w:p>
      <w:pPr>
        <w:pStyle w:val="Normal"/>
        <w:tabs>
          <w:tab w:val="clear" w:pos="708"/>
          <w:tab w:val="left" w:pos="0" w:leader="none"/>
        </w:tabs>
        <w:spacing w:before="0" w:after="4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pacing w:before="120" w:after="120"/>
        <w:jc w:val="both"/>
        <w:rPr>
          <w:bCs/>
          <w:sz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</w:t>
      </w:r>
      <w:r>
        <w:rPr>
          <w:sz w:val="22"/>
          <w:szCs w:val="22"/>
        </w:rPr>
        <w:t xml:space="preserve">, wpisaną do Rejestru Przedsiębiorców prowadzonego przez Sąd Rejonowy ...................................................................... pod numerem KRS: ..............................., nr ........................., REGON ......................................., </w:t>
      </w:r>
    </w:p>
    <w:p>
      <w:pPr>
        <w:pStyle w:val="Normal"/>
        <w:jc w:val="both"/>
        <w:rPr>
          <w:rStyle w:val="TekstpodstawowyZnak"/>
          <w:b/>
          <w:b/>
          <w:sz w:val="22"/>
          <w:szCs w:val="22"/>
        </w:rPr>
      </w:pPr>
      <w:r>
        <w:rPr>
          <w:bCs/>
          <w:sz w:val="22"/>
        </w:rPr>
        <w:t xml:space="preserve">zwaną w dalszej treści umowy </w:t>
      </w:r>
      <w:r>
        <w:rPr>
          <w:b/>
          <w:bCs/>
          <w:sz w:val="22"/>
        </w:rPr>
        <w:t>„Wykonawcą</w:t>
      </w:r>
      <w:r>
        <w:rPr>
          <w:bCs/>
          <w:sz w:val="22"/>
        </w:rPr>
        <w:t>”, reprezentowaną przez:</w:t>
      </w:r>
    </w:p>
    <w:p>
      <w:pPr>
        <w:pStyle w:val="Tekstpodstawowy21"/>
        <w:jc w:val="left"/>
        <w:rPr/>
      </w:pPr>
      <w:r>
        <w:rPr>
          <w:rStyle w:val="TekstpodstawowyZnak"/>
          <w:b/>
          <w:i/>
          <w:sz w:val="22"/>
          <w:szCs w:val="22"/>
        </w:rPr>
        <w:t>...................................................................</w:t>
      </w:r>
    </w:p>
    <w:p>
      <w:pPr>
        <w:pStyle w:val="Tekstpodstawowy21"/>
        <w:jc w:val="left"/>
        <w:rPr/>
      </w:pPr>
      <w:r>
        <w:rPr>
          <w:rStyle w:val="TekstpodstawowyZnak"/>
          <w:b/>
          <w:i/>
          <w:sz w:val="22"/>
          <w:szCs w:val="22"/>
        </w:rPr>
        <w:t>...................................................................</w:t>
      </w:r>
    </w:p>
    <w:p>
      <w:pPr>
        <w:pStyle w:val="TextBody"/>
        <w:rPr>
          <w:rStyle w:val="TekstpodstawowyZnak"/>
          <w:b/>
          <w:b/>
          <w:i/>
          <w:i/>
          <w:color w:val="000000"/>
          <w:sz w:val="22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 ust. 8 ustawy z dnia 29 stycznia 2004 r. Prawo zamówień publicznych (t.j. Dz. U.z 2015 r. poz. 2164), o następującej treści: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dmiotem umowy jest naprawa zbiornika bezciśnieniowego (rewizja wewnętrzna) typ MAC50M w siedzibie ZAMAWIAJĄCEGO  Piaseczno ul. Puławska 44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w ramach czynności naprawczych zobowiązany jest do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wypompowania paliwa do własnej cysterny,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oczyszczenia zbiornika,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utylizacji odpadów,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wymiany sondy magnetostrykcyjnej ze świadectwem wzorcowania,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do przeprowadzenia rewizji wewnętrznej zbiornika asysta przy pracach Urzędu</w:t>
        <w:br/>
        <w:t xml:space="preserve">      Dozoru Technicznego,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systa przy litrażowaniu zbiornika, udostępnienie niezbędnego osprzętu,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innych czynności niezbędnych do wykonania usług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 udzielenia 12 miesięcznej gwarancji na wykonane czynności naprawcze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do naprawy zbiornika bezciśnieniowego użyje nowych, wolnych od wad części zamiennych objętych  gwarancją producenta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wymiany objętych gwarancją części zamiennych na nowe wolne od wad oraz usunięcie usterek związanych z wykonanymi czynnościami naprawczymi w przeciągu </w:t>
      </w:r>
      <w:r>
        <w:rPr>
          <w:b/>
          <w:sz w:val="22"/>
          <w:szCs w:val="22"/>
        </w:rPr>
        <w:t>14 dni roboczych</w:t>
      </w:r>
      <w:r>
        <w:rPr>
          <w:sz w:val="22"/>
          <w:szCs w:val="22"/>
        </w:rPr>
        <w:t xml:space="preserve"> od zgłoszenia reklamacji (forma zgłoszenia – fax. nr. ........................., telefon nr ..........................., lub mail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Wartość zamówienia wynosi </w:t>
      </w:r>
      <w:r>
        <w:rPr>
          <w:b/>
          <w:sz w:val="22"/>
          <w:szCs w:val="22"/>
        </w:rPr>
        <w:t>......................................... PLN</w:t>
      </w:r>
      <w:r>
        <w:rPr>
          <w:sz w:val="22"/>
          <w:szCs w:val="22"/>
        </w:rPr>
        <w:t xml:space="preserve"> (brutto)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Płatność za wykonanie zleconej usługi dokonana zostanie po podpisaniu przez upoważnionych przedstawicieli stron protokołu zdawczo – odbiorczego potwierdzającego prawidłowe wykonanie usługi, w terminie do 30 dni, po otrzymaniu przez ZAMAWIAJĄCEGO faktury VAT, na rachunek wskazany przez WYKONAWCĘ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odsetki ustawowe w przypadku nie zapłacenia </w:t>
        <w:br/>
        <w:t>w terminie faktur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dokonanie cesji wierzytelności wynikających </w:t>
        <w:br/>
        <w:t>z realizacji niniejszej umowy, na rzecz osób trzec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Termin realizacji wykonania usługi ustala się na okres nie dłuższy niż .........</w:t>
      </w:r>
      <w:r>
        <w:rPr>
          <w:b/>
          <w:sz w:val="22"/>
          <w:szCs w:val="22"/>
        </w:rPr>
        <w:t>dni roboczych od dnia.........................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WYKONAWCA zobowiązany jest zapłacić na rzecz Zamawiającego kary umowne w następujących wysokościach: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5% wartości zamówienia o której mowa w §1 ust.6 umowy, gdy ZAMAWIAJĄCY odstąpi od umowy z powodu okoliczności, za które odpowiada WYKONAWCA,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0,1% wartości zamówienia o której mowa w §1 ust.6 umowy, za każdy rozpoczęty dzień opóźnienia w wykonaniu usługi  po upływie terminu określonego w §2 ust.1, 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10% wartości zamówienia o której mowa w §1 ust.6 umowy, za odstąpienie od umowy przez WYKONAWCĘ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płata kar umownych, o których mowa w §2 ust. 2 lit. b, nie zwalnia WYKONAWCY od obowiązku wykonania umowy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W przypadku niewykonania lub nienależytego wykonania serwisu gwarancyjnego o którym mowa w §1 ust.3,4,5  umowy, WYKONAWCA zobowiązany jest zapłacić na rzecz Zamawiającego kary umowne </w:t>
        <w:br/>
        <w:t>w następujących wysokościach: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0,1% wartości zamówienia o której mowa w §1 ust.6 umowy, za każdy rozpoczęty dzień opóźnienia terminu określonego w §1 ust.5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5% wartości zamówienia o której mowa w §1 ust.6 umowy w przypadku nienależytego wykonania usług gwarancyjnych o których mowa w  §1 ust.3,4,5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0% wartości zamówienia o której mowa w §1 ust.6 umowy w przypadku niewykonania usług gwarancyjnych o których mowa w §1 ust.3,4,5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ZAMAWIAJĄCY zastrzega sobie prawo dochodzenia na zasadach ogólnych odszkodowania uzupełniającego, precyzującego wysokość kar umownych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siedmiu dni od powzięcia wiadomości </w:t>
        <w:br/>
        <w:t>o powyższych okolicznościach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nie dojścia do porozumienia spory rozstrzygane będą przez Sąd właściwy dla siedziby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Niniejsza umowa obowiązuje od dnia jej podpisania 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Stopka">
    <w:name w:val="Stopka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ndale Sans UI;Arial Unicode MS"/>
      <w:i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2:00Z</dcterms:created>
  <dc:creator>WYDZIAł TRANSPORTU</dc:creator>
  <dc:description/>
  <dc:language>en-US</dc:language>
  <cp:lastModifiedBy>Policja</cp:lastModifiedBy>
  <cp:lastPrinted>2016-09-26T12:17:00Z</cp:lastPrinted>
  <dcterms:modified xsi:type="dcterms:W3CDTF">2016-09-27T13:56:00Z</dcterms:modified>
  <cp:revision>19</cp:revision>
  <dc:subject/>
  <dc:title>UMOWA</dc:title>
</cp:coreProperties>
</file>