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oraz art. 260 ust. 1 ustawy z </w:t>
      </w:r>
      <w:r>
        <w:rPr>
          <w:rFonts w:cs="Tahoma" w:ascii="Calibri" w:hAnsi="Calibri"/>
          <w:sz w:val="20"/>
          <w:szCs w:val="20"/>
          <w:lang w:eastAsia="ar-SA"/>
        </w:rPr>
        <w:t xml:space="preserve">dnia 11 września 2019 r. Prawo zamówień publicznych (t. j. Dz. U. z </w:t>
      </w:r>
      <w:r>
        <w:rPr>
          <w:rFonts w:cs="Calibri" w:ascii="Calibri" w:hAnsi="Calibri"/>
          <w:sz w:val="20"/>
          <w:szCs w:val="20"/>
        </w:rPr>
        <w:t>2023 r. poz. 1605</w:t>
      </w:r>
      <w:r>
        <w:rPr>
          <w:rFonts w:cs="Tahoma" w:ascii="Calibri" w:hAnsi="Calibri"/>
          <w:sz w:val="20"/>
          <w:szCs w:val="20"/>
          <w:lang w:eastAsia="ar-SA"/>
        </w:rPr>
        <w:t xml:space="preserve">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ŚWIADCZENIE USŁUG SERWISOWYCH APARATURY MEDYCZNEJ W LOKALIZACJACH: SZPITAL W WEJHEROWIE ORAZ CENTRUM MEDYCZNE SMOLUCHOWSKIEGO W GDAŃSKU, znak: D25C/251/N/29-54rj/23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ŚWIADCZENIE USŁUG SERWISOWYCH APARATURY MEDYCZNEJ W LOKALIZACJACH: SZPITAL W WEJHEROWIE ORAZ CENTRUM MEDYCZNE SMOLUCHOWSKIEGO W GDAŃSKU, znak: D25C/251/N/29-54rj/23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3/S 201-630027 z dnia 18.10.2023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6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2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3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5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6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Liczba ofert odrzuconych: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 – 1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zwróconych bez rozpatrywania –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u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Erbe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Al. Rzeczypospolitej 14 lok. 2.8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02-972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: 0115471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4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9 4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0 995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80 pkt i „kwalifikacje zawodowe osób wyznaczonych do realizacji zamówienia” – 5 pkt, łącznie 85 pkt w ww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EMTEL Śliwa spółka komandyt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ul. A. Mickiewicza 6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41-807 Zabrze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: 3640626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6 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5 8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7 107,2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80 pkt i „kwalifikacje zawodowe osób wyznaczonych do realizacji zamówienia” – 5 pkt, łącznie 85 pkt w ww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  <w:r>
        <w:rPr>
          <w:i/>
          <w:sz w:val="20"/>
          <w:szCs w:val="20"/>
        </w:rPr>
        <w:t>nie dotyczy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/>
          <w:i/>
          <w:sz w:val="8"/>
          <w:szCs w:val="8"/>
        </w:rPr>
      </w:pPr>
      <w:r>
        <w:rPr>
          <w:rFonts w:cs="Book Antiqua"/>
          <w:b/>
          <w:bCs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W zadaniach nr: 2, 3, 5 nie z</w:t>
      </w:r>
      <w:r>
        <w:rPr>
          <w:sz w:val="20"/>
          <w:szCs w:val="20"/>
        </w:rPr>
        <w:t>ł</w:t>
      </w:r>
      <w:r>
        <w:rPr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z w:val="20"/>
          <w:szCs w:val="20"/>
        </w:rPr>
        <w:t xml:space="preserve">ono </w:t>
      </w:r>
      <w:r>
        <w:rPr>
          <w:sz w:val="20"/>
          <w:szCs w:val="20"/>
        </w:rPr>
        <w:t>ż</w:t>
      </w:r>
      <w:r>
        <w:rPr>
          <w:sz w:val="20"/>
          <w:szCs w:val="20"/>
        </w:rPr>
        <w:t>adnej oferty, w związku z powyższym postępowanie w ww. zadaniach podlega unieważnieniu na podstawie art. 255 ust. 1 pkt 1 ustawy Prawo Zamówień Publiczn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adaniu nr 1 Zamawiający unieważnił postępowanie na podstawie art. 255 ust. 1 pkt 3 ustawy Prawo Zamówień Publicznych, ponieważ cena najkorzystniejszej oferty lub oferta z najniższą ceną przewyższa kwotę, którą Zamawiający zamierza przeznaczyć na sfinansowanie zamówienia.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artość jaką Zamawiający przeznaczył na realizację zadania 1 – 50 000,00 zł brutto, najniższa cena zaoferowana – 61 992,00 zł brutto.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y z wybranymi Wykonawcami podpisane zostaną zgodnie z art. 264 ust. 2 pkt. 1a Ustawy Prawo Zamówień Publicznych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eastAsia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29-54rj/23</w:t>
    </w:r>
  </w:p>
  <w:p>
    <w:pPr>
      <w:pStyle w:val="Header"/>
      <w:rPr>
        <w:rFonts w:cs="Book Antiqua"/>
        <w:i/>
        <w:i/>
        <w:sz w:val="10"/>
        <w:szCs w:val="16"/>
      </w:rPr>
    </w:pPr>
    <w:r>
      <w:rPr>
        <w:rFonts w:cs="Book Antiqua"/>
        <w:i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8:00Z</dcterms:created>
  <dc:creator>Marek</dc:creator>
  <dc:description/>
  <cp:keywords/>
  <dc:language>en-US</dc:language>
  <cp:lastModifiedBy>Marzena Magulska</cp:lastModifiedBy>
  <cp:lastPrinted>2023-10-18T10:42:00Z</cp:lastPrinted>
  <dcterms:modified xsi:type="dcterms:W3CDTF">2024-01-04T08:10:00Z</dcterms:modified>
  <cp:revision>5</cp:revision>
  <dc:subject/>
  <dc:title/>
</cp:coreProperties>
</file>