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8-242 Skołyszyn 12 tel./fax 013 4491062-64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@skolyszyn.pl</w:t>
        </w:r>
      </w:hyperlink>
      <w:r>
        <w:rPr>
          <w:sz w:val="22"/>
          <w:szCs w:val="22"/>
          <w:lang w:val="pl-PL"/>
        </w:rPr>
        <w:t xml:space="preserve">;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25.2022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2"/>
          <w:szCs w:val="22"/>
          <w:lang w:val="pl-PL"/>
        </w:rPr>
        <w:t>Gminę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n.: Zaprojektowanie i wykonanie instalacji fotowoltaicznej o mocy nie mniejszej niż 30,00 kWp na obiekcie Gminnej Oczyszczalni Ścieków w Przysiekach z siedzibą: 38-207 Przysieki 438</w:t>
      </w:r>
      <w:r>
        <w:rPr>
          <w:b/>
          <w:bCs/>
          <w:sz w:val="22"/>
          <w:szCs w:val="22"/>
          <w:lang w:val="pl-PL"/>
        </w:rPr>
        <w:t>”</w:t>
      </w:r>
      <w:r>
        <w:rPr>
          <w:b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 xml:space="preserve">zgodnie z wymaganiami określonymi </w:t>
        <w:br/>
        <w:t>w zapytaniu ofertowym - oferujemy wykonanie przedmiotu zamówienia za niżej wymienioną cenę:</w:t>
      </w:r>
    </w:p>
    <w:p>
      <w:pPr>
        <w:pStyle w:val="Normal"/>
        <w:rPr>
          <w:b/>
          <w:b/>
          <w:sz w:val="28"/>
          <w:szCs w:val="22"/>
          <w:lang w:val="pl-PL"/>
        </w:rPr>
      </w:pPr>
      <w:r>
        <w:rPr>
          <w:b/>
          <w:sz w:val="28"/>
          <w:szCs w:val="22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Łączna wartość oferty (materiały, urządzenia, dokumentacja, uzgodnienia, robocizna)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98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etto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datek Vat: …..%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rutto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łownie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lang w:val="pl-PL"/>
        </w:rPr>
        <w:t>Płatność za wykonane zamówienie: do 30 dni po przedłożeniu faktury.</w:t>
      </w:r>
    </w:p>
    <w:p>
      <w:pPr>
        <w:pStyle w:val="Normal"/>
        <w:spacing w:lineRule="auto" w:line="276"/>
        <w:rPr>
          <w:sz w:val="22"/>
          <w:lang w:val="pl-PL"/>
        </w:rPr>
      </w:pPr>
      <w:r>
        <w:rPr>
          <w:sz w:val="22"/>
          <w:lang w:val="pl-PL"/>
        </w:rPr>
        <w:t xml:space="preserve">Termin wykonywania zamówienia: </w:t>
      </w:r>
      <w:r>
        <w:rPr>
          <w:b/>
          <w:sz w:val="22"/>
          <w:lang w:val="pl-PL"/>
        </w:rPr>
        <w:t>do 30 dni od podpisania umowy</w:t>
      </w:r>
      <w:r>
        <w:rPr>
          <w:sz w:val="22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pl-PL"/>
        </w:rPr>
        <w:t>Na wykonaną instalację fotowoltaiczną udzielamy gwarancji na okre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lang w:val="pl-PL"/>
        </w:rPr>
        <w:t>Moduły fotowoltaiczne  - …………………..………….. la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Falownik - …………………………………………….. la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zostałe elementy zamówienia - ……………………………………. la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od odbioru instalacji przez Zamawiającego**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Zadanie objęte zamówieniem zamierzamy wykonać sami.</w:t>
      </w:r>
    </w:p>
    <w:p>
      <w:pPr>
        <w:pStyle w:val="Normal"/>
        <w:rPr/>
      </w:pPr>
      <w:r>
        <w:rPr>
          <w:lang w:val="pl-PL"/>
        </w:rPr>
        <w:t>8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/>
      </w:pPr>
      <w:r>
        <w:rPr>
          <w:lang w:val="pl-PL"/>
        </w:rPr>
        <w:t>9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* Podać okres w latach. Minimalny okres gwarancji: moduły fotowoltaiczne - 15 lat, falownik – 5 lat </w:t>
        <w:br/>
        <w:t>z możliwością wydłużenia gwarancji przez producenta do 10 lat, pozostałe elementy zamówienia – 5 lat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6385</wp:posOffset>
              </wp:positionH>
              <wp:positionV relativeFrom="paragraph">
                <wp:posOffset>317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25pt;mso-position-vertical-relative:text;margin-left:52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Zał. Nr 1 Formularz oferty  - zapytanie GPIR.271.2.25.2022 – </w:t>
    </w:r>
    <w:r>
      <w:rPr>
        <w:b/>
        <w:sz w:val="16"/>
        <w:szCs w:val="16"/>
        <w:lang w:val="pl-PL"/>
      </w:rPr>
      <w:t>Zaprojektowanie i wykonanie instalacji fotowoltaicznej o mocy nie mniejszej niż 30,00 kWp na obiekcie Gminnej Oczyszczalni Ścieków w Przysiekach z siedzibą: 38-207 Przysieki 438</w:t>
    </w:r>
    <w:r>
      <w:rPr>
        <w:b/>
        <w:bCs/>
        <w:sz w:val="16"/>
        <w:szCs w:val="16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uzytkownik</cp:lastModifiedBy>
  <cp:lastPrinted>2022-09-22T13:50:00Z</cp:lastPrinted>
  <dcterms:modified xsi:type="dcterms:W3CDTF">2022-09-22T11:51:00Z</dcterms:modified>
  <cp:revision>60</cp:revision>
  <dc:subject/>
  <dc:title>Zamawiający: </dc:title>
</cp:coreProperties>
</file>