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Ref422310625"/>
      <w:bookmarkStart w:id="1" w:name="_Ref422310625"/>
      <w:bookmarkEnd w:id="1"/>
    </w:p>
    <w:p>
      <w:pPr>
        <w:pStyle w:val="TITR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ITR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</w:p>
    <w:p>
      <w:pPr>
        <w:pStyle w:val="TIT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3R.IN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pomiędz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CZŁUCH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CZECIŃSKA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-300 CZŁUCH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TIES"/>
      <w:bookmarkEnd w:id="2"/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_______________2020 roku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bookmarkStart w:id="3" w:name="_Ref422310625"/>
      <w:bookmarkEnd w:id="3"/>
      <w:r>
        <w:rPr>
          <w:rFonts w:cs="Times New Roman" w:ascii="Times New Roman" w:hAnsi="Times New Roman"/>
          <w:b/>
          <w:sz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TOC \o "1-2" </w:instrText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  <w:b w:val="false"/>
            </w:rPr>
            <w:t>DEFINICJE I POSTANOWIENIA OGÓLNE</w:t>
          </w:r>
          <w:r>
            <w:rPr>
              <w:b w:val="false"/>
            </w:rPr>
            <w:tab/>
          </w:r>
          <w:hyperlink w:anchor="__RefHeading___Toc322276129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r>
            <w:rPr>
              <w:rFonts w:cs="Times New Roman" w:ascii="Times New Roman" w:hAnsi="Times New Roman"/>
            </w:rPr>
            <w:t>1.1</w:t>
          </w:r>
          <w:r>
            <w:rPr>
              <w:rFonts w:cs="Calibri" w:ascii="Calibri" w:hAnsi="Calibri"/>
              <w:szCs w:val="22"/>
            </w:rPr>
            <w:tab/>
          </w:r>
          <w:r>
            <w:rPr>
              <w:rFonts w:cs="Times New Roman" w:ascii="Times New Roman" w:hAnsi="Times New Roman"/>
            </w:rPr>
            <w:t>Definicje</w:t>
          </w:r>
          <w:r>
            <w:rPr/>
            <w:tab/>
          </w:r>
          <w:hyperlink w:anchor="__RefHeading___Toc32227613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PRZEDMIOT UMOWY  I okres obowiązywania</w:t>
          </w:r>
          <w:r>
            <w:rPr/>
            <w:tab/>
          </w:r>
          <w:hyperlink w:anchor="__RefHeading___Toc32227613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WARUNKI DOSTAWY</w:t>
          </w:r>
          <w:r>
            <w:rPr/>
            <w:tab/>
          </w:r>
          <w:hyperlink w:anchor="__RefHeading___Toc32227613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WYDANIE TOWARÓW I TRANSPORT</w:t>
          </w:r>
          <w:r>
            <w:rPr/>
            <w:tab/>
          </w:r>
          <w:hyperlink w:anchor="__RefHeading___Toc32227613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SPRAWDZENIE I ODBIÓR TOWARÓW</w:t>
          </w:r>
          <w:r>
            <w:rPr/>
            <w:tab/>
          </w:r>
          <w:hyperlink w:anchor="__RefHeading___Toc32227613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OPAKOWANIE TOWARÓW</w:t>
          </w:r>
          <w:r>
            <w:rPr/>
            <w:tab/>
          </w:r>
          <w:hyperlink w:anchor="__RefHeading___Toc32227613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RĘKOJMIA ZA WADY FIZYCZNE I PRAWNE</w:t>
          </w:r>
          <w:r>
            <w:rPr/>
            <w:tab/>
          </w:r>
          <w:hyperlink w:anchor="__RefHeading___Toc322276136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GWARANCJA JAKOŚCI, REKLAMACJE</w:t>
          </w:r>
          <w:r>
            <w:rPr/>
            <w:tab/>
          </w:r>
          <w:hyperlink w:anchor="__RefHeading___Toc32227613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WARTOŚĆ ZAMÓWIENIA I ZAPŁATA CENY</w:t>
          </w:r>
          <w:r>
            <w:rPr/>
            <w:tab/>
          </w:r>
          <w:hyperlink w:anchor="__RefHeading___Toc32227613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0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ZMIANA STRON UMOWY I KORZYSTANIE Z  PODWYKONAWCÓW</w:t>
          </w:r>
          <w:r>
            <w:rPr/>
            <w:tab/>
          </w:r>
          <w:hyperlink w:anchor="__RefHeading___Toc322276139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OPÓŹNIENIE WYKONAWCY, KARY UMOWNE I ODSTąPIENIE OD UMOWY</w:t>
          </w:r>
          <w:r>
            <w:rPr/>
            <w:tab/>
          </w:r>
          <w:hyperlink w:anchor="__RefHeading___Toc32227614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ZMIANA UMOWY</w:t>
          </w:r>
          <w:r>
            <w:rPr/>
            <w:tab/>
          </w:r>
          <w:hyperlink w:anchor="__RefHeading___Toc32227614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POUFNOŚĆ</w:t>
          </w:r>
          <w:r>
            <w:rPr/>
            <w:tab/>
          </w:r>
          <w:hyperlink w:anchor="__RefHeading___Toc32227614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ROZSTRZYGANIE SPORÓW</w:t>
          </w:r>
          <w:r>
            <w:rPr/>
            <w:tab/>
          </w:r>
          <w:hyperlink w:anchor="__RefHeading___Toc322276143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</w:rPr>
            <w:t>PRAWO WŁAŚCIWE, JĘZYK I EGZEMPLARZE UMOWY, zmiany umowy</w:t>
          </w:r>
          <w:r>
            <w:rPr/>
            <w:tab/>
          </w:r>
          <w:hyperlink w:anchor="__RefHeading___Toc322276144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</w:rPr>
            <w:t>1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</w:rPr>
            <w:t>ZAWIADOMIENIA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322276145">
            <w:r>
              <w:rPr>
                <w:rStyle w:val="IndexLink"/>
                <w:b w:val="false"/>
                <w:caps w:val="false"/>
                <w:smallCaps w:val="false"/>
              </w:rPr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  <w:bookmarkStart w:id="4" w:name="A"/>
      <w:bookmarkStart w:id="5" w:name="A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INIEJSZA UMOWA W SPRAWIE ZAMÓWIENIA (zwana dalej “Umową”) zostaje zawarta dnia ___________ 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Ą CZŁUCH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 siedzibą w Człuchowie, przy ulicy Szczecińskiej 33, NIP 843-15-37-401 reprezentowaną przez 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6" w:name="BETWEEN"/>
      <w:bookmarkEnd w:id="6"/>
      <w:r>
        <w:rPr>
          <w:rFonts w:cs="Times New Roman" w:ascii="Times New Roman" w:hAnsi="Times New Roman"/>
          <w:sz w:val="24"/>
        </w:rPr>
        <w:t>Wójta –  Pawła Gibczyński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zwanym dalej “Zamawiającym”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_____________, przy ulicy 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prezentowaną przez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zwanym dalej “Wykonawcą”)</w:t>
      </w:r>
      <w:bookmarkStart w:id="7" w:name="AND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ZWAŻYWSZY, Ż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mawiający przeprowadził postępowanie na dostawę Towarów zgodnie z tym jak zostały one określone w Zaproszeniu do złożenia oferty;</w:t>
      </w:r>
    </w:p>
    <w:p>
      <w:pPr>
        <w:pStyle w:val="Contents5"/>
        <w:tabs>
          <w:tab w:val="clear" w:pos="1418"/>
          <w:tab w:val="clear" w:pos="9071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ykonawcy została wybrana przez Zamawiającego;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8" w:name="RECITALS"/>
      <w:bookmarkEnd w:id="8"/>
      <w:r>
        <w:rPr>
          <w:rFonts w:cs="Times New Roman" w:ascii="Times New Roman" w:hAnsi="Times New Roman"/>
          <w:sz w:val="24"/>
        </w:rPr>
        <w:t>Strony niniejszym uzgadniają,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ępujące dokumenty wymienione poniżej stanowią integralną część Umowy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</w:rPr>
        <w:t>Załącznik 1:  Zaproszenie na dostawę wyposażenia przedszkola w Wierzchowie Dworcu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Załącznik 2: Oferta Wykonawcy z dnia ______________ na dostawę wyposażenia przedszkola w Wierzchowie Dworc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zajemne prawa i zobowiązania Wykonawcy i Zamawiającego odpowiadać będą ust</w:t>
      </w:r>
      <w:r>
        <w:rPr/>
        <w:t>aleniom przyjętym w Umowie.</w:t>
      </w:r>
    </w:p>
    <w:tbl>
      <w:tblPr>
        <w:tblW w:w="87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/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UMOWY W SPRAWIE ZAMÓWIENIA PUBLICZNEGO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bookmarkStart w:id="9" w:name="__RefHeading___Toc322276129"/>
            <w:bookmarkEnd w:id="9"/>
            <w:r>
              <w:rPr>
                <w:rFonts w:cs="Times New Roman" w:ascii="Times New Roman" w:hAnsi="Times New Roman"/>
                <w:szCs w:val="24"/>
              </w:rPr>
              <w:t>DEFINICJE I POSTANOWIENIA OGÓLNE</w:t>
            </w:r>
          </w:p>
          <w:p>
            <w:pPr>
              <w:pStyle w:val="Heading2"/>
              <w:numPr>
                <w:ilvl w:val="1"/>
                <w:numId w:val="12"/>
              </w:numPr>
              <w:rPr/>
            </w:pPr>
            <w:bookmarkStart w:id="10" w:name="__RefHeading___Toc32227613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Definic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ujące terminy występujące w Umowie będą interpretowane we wskazany poniżej sposób: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"Umowa" oznacza umowę w sprawie Zamówienia Publicznego zawartą między Zamawiającym i Wykonawcą wraz ze wszystkimi aneksami i załącznikami do tej Umowy. 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„Towary” oznaczają rzeczy, prawa lub inne dobra, których dostawa jest przedmiotem postępowania zgodnie z opisem przedmiotu zamówienia zawartym w Zaproszeniu do złożenia oferty.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  “Strona” oznacza Zamawiającego lub Wykonawcę, w zależności od kontekstu; a “Strony” oznacza łącznie Zamawiającego i Wykonawcę;</w:t>
            </w:r>
          </w:p>
          <w:p>
            <w:pPr>
              <w:pStyle w:val="Normal"/>
              <w:ind w:left="460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  "Miejsce Dostawy” oznacza miejsce lub miejsca dostawy Towarów,</w:t>
            </w:r>
          </w:p>
          <w:p>
            <w:pPr>
              <w:pStyle w:val="Normal"/>
              <w:ind w:left="460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)   „SIWZ” oznacza Zaproszenie do złożenie oferty, </w:t>
            </w:r>
          </w:p>
          <w:p>
            <w:pPr>
              <w:pStyle w:val="Normal"/>
              <w:ind w:left="460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) „Zamówienie Publiczne” oznacza zamówienie publiczne w rozumieniu obowiązujących przepisów Prawa zamówień publicznych, w wyniku którego doszło do zawarcia Umowy.</w:t>
            </w:r>
          </w:p>
          <w:p>
            <w:pPr>
              <w:pStyle w:val="Normal"/>
              <w:ind w:left="460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 „Siła Wyższa”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darzenie zewnętrzne, niemożliwe do przewidz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 zapobieżenia) uniemożliwiające wykonanie przedmiotu umowy zgodnie z um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bookmarkStart w:id="11" w:name="__RefHeading___Toc322276131"/>
            <w:bookmarkEnd w:id="11"/>
            <w:r>
              <w:rPr>
                <w:rFonts w:cs="Times New Roman" w:ascii="Times New Roman" w:hAnsi="Times New Roman"/>
                <w:szCs w:val="24"/>
              </w:rPr>
              <w:t>PRZEDMIOT UMOWY  I okres obowiązywa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Na podstawie Umowy Wykonawca zobowiązuje się dostarczyć Zamawiającemu i przenieść na Zamawiającego własność Towarów, a Zamawiający zobowiązuje się Towary odebrać i zapłacić Wykonawcy cenę za dostarczone Tow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Wynagrodzenie należne Wykonawcy za świadczenie Usług wchodzi w skład ceny dostawy Towar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Dostawa Towarów  nastąpi w ciągu 30 dni od dnia podpisania niniejszej umowy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12" w:name="__RefHeading___Toc322276132"/>
            <w:bookmarkEnd w:id="12"/>
            <w:r>
              <w:rPr>
                <w:rFonts w:cs="Times New Roman" w:ascii="Times New Roman" w:hAnsi="Times New Roman"/>
                <w:szCs w:val="24"/>
              </w:rPr>
              <w:t>WARUNKI DOSTA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zyści i ciężary związane z Towarami oraz niebezpieczeństwo przypadkowej utraty lub uszkodzenia Towarów przechodzą na Zamawiającego z chwilą wydania Towarów Zamawiającemu lub osobie trzeciej wskazanej na piśmie przez Zamawiając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Miejscem Dostawy jest miejscowość Wierzchowo Dworzec - Gmina Człuch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Dostawa towarów następować będzie sukcesywnie na podstawie przekazanego przez Zamawiającego zapotrzebowania określającego asortyment Towaru, ilość oraz termin dostawy. 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bookmarkStart w:id="13" w:name="__RefHeading___Toc322276133"/>
            <w:bookmarkEnd w:id="13"/>
            <w:r>
              <w:rPr>
                <w:rFonts w:cs="Times New Roman" w:ascii="Times New Roman" w:hAnsi="Times New Roman"/>
                <w:szCs w:val="24"/>
              </w:rPr>
              <w:t>WYDANIE TOWARÓW I TRANS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Za dzień wydania Towarów Zamawiającemu uważa się dzień, w którym Towary zostały odebrane przez Zamawiającego zgodnie z zasadami określonymi w punkcie 5. Umow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Wykonawca ponosi koszty związane z dostarczeniem materiałów na miejsce Dostawy.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bookmarkStart w:id="14" w:name="__RefHeading___Toc322276134"/>
            <w:bookmarkEnd w:id="14"/>
            <w:r>
              <w:rPr>
                <w:rFonts w:cs="Times New Roman" w:ascii="Times New Roman" w:hAnsi="Times New Roman"/>
                <w:szCs w:val="24"/>
              </w:rPr>
              <w:t>SPRAWDZENIE I ODBIÓR TOWAR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Wykonawca umożliwi Zamawiającemu sprawdzenie Towarów w celu oceny stanu wykonania Umowy  w Miejscu Dostaw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Sprawdzenie Towarów będzie polegało na upewnieniu się, że Towary są wolne od wad fizycznych w rozumieniu punktu 7 Umowy, a w szczególności, że odpowiadają one opisowi przedmiotu zamówienia zawartemu w SIW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Sprawdzenie Towarów dla potrzeb oceny stanu wykonania Umowy polegać będzie w szczególności na sprawdzeniu wszystkich lub losowo wybranych Towarów albo sprawdzeniu dokonanym zgodnie z możliwymi do zastosowania normami technicznymi.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Ze sprawdzenia Towarów dla potrzeb oceny stanu wykonania Umowy zostanie sporządzony protokół podpisany przez Strony, który będzie zawierał w szczególności:</w:t>
            </w:r>
          </w:p>
          <w:p>
            <w:pPr>
              <w:pStyle w:val="Lista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  <w:tab/>
              <w:t>wskazanie zbadanych Towarów;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  <w:tab/>
              <w:t>ewentualnie stwierdzone wady fizyczne lub oświadczenie o nie stwierdzeniu wad fizycznych.</w:t>
            </w:r>
          </w:p>
          <w:p>
            <w:pPr>
              <w:pStyle w:val="Normal"/>
              <w:tabs>
                <w:tab w:val="clear" w:pos="720"/>
                <w:tab w:val="left" w:pos="13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Sprawdzenie Towarów w celu oceny stanu wykonania Umowy może być przeprowadzone w siedzibie Wykonawcy. Wszystkie niezbędne do sprawdzenia Towarów urządzenia oraz dokumentacja techniczna, w tym rysunki i dane produkcyjne, a także pomoc ze strony personelu Wykonawcy niezbędna do dokonania sprawdzenia Towarów, będą dostarczone Zamawiającemu przez Wykonawcę, bez ponoszenia z tego tytułu przez Zamawiającego jakichkolwiek dodatkowych koszt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Odbiór Towarów odbywać się będzie w Miejscu Dostawy. Z odbioru Towarów sporządza się protokół odbioru, który podpisują obie Strony.</w:t>
            </w:r>
          </w:p>
          <w:p>
            <w:pPr>
              <w:pStyle w:val="Lista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  <w:tab/>
              <w:t>W przypadku odmowy dokonania odbioru przez Zamawiającego, w szczególności z powodu wad Towarów, nie sporządza się protokołu odbioru, a przedstawiciele Zamawiającego przekażą Wykonawcy podpisane przez siebie oświadczenie ze wskazaniem zastrzeżeń co do Towarów. Zaniechanie złożenia takiego oświadczenia będzie uważane za dokonanie odbioru Towarów bez zastrzeże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W przypadku, gdy jakiekolwiek Towary podlegające sprawdzeniu w celu oceny stanu wykonania Umowy lub dokonania odbioru Towarów mają wady w rozumieniu punktu 8 Umowy, Zamawiający może wyznaczyć Wykonawcy dodatkowy termin na dostawę Towarów wolnych od wad, bez ponoszenia przez Zamawiającego z tego tytułu jakichkolwiek dodatkowych koszt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Dokonanie odbioru Towarów zgodnie z postanowieniami Umowy nie zwalnia Wykonawcy od roszczeń z tytułu rękojmii lub gwarancji jakośc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W dniu Dostawy Towarów Wykonawca  dostarczy certyfikaty, aprobaty, protokoły badań  itp. dopuszczających Towary do obrot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ami upoważnionymi do odbioru Towarów w miejscu Dostawy w imieniu Zamawiającego jes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………………………….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15" w:name="__RefHeading___Toc322276135"/>
            <w:bookmarkEnd w:id="15"/>
            <w:r>
              <w:rPr>
                <w:rFonts w:cs="Times New Roman" w:ascii="Times New Roman" w:hAnsi="Times New Roman"/>
                <w:szCs w:val="24"/>
              </w:rPr>
              <w:t>OPAKOWANIE TOWAR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Wykonawca zapewni takie opakowanie Towarów, jakie jest wymagane, by nie dopuścić do ich uszkodzenia lub pogorszenia ich jakości w trakcie transportu do Miejsca Dosta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Rodzaj i jakość wymaganego opakowania określają stosowne normy techniczne, a w przypadku braku takich norm, wszelkie znane Wykonawcy okoliczności dotyczące warunków transportu Towarów do Miejsca Dostawy oraz warunków, jakich można się spodziewać w Miejscu Dostawy. 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bookmarkStart w:id="16" w:name="__RefHeading___Toc322276136"/>
            <w:bookmarkEnd w:id="16"/>
            <w:r>
              <w:rPr>
                <w:rFonts w:cs="Times New Roman" w:ascii="Times New Roman" w:hAnsi="Times New Roman"/>
                <w:szCs w:val="24"/>
              </w:rPr>
              <w:t>RĘKOJMIA ZA WADY FIZYCZNE I PRAW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Wykonawca jest odpowiedzialny względem Zamawiającego za wszelkie wady fizyczne Towar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Przez wadę fizyczną rozumie się w szczególności jakąkolwiek niezgodność Towarów z opisem przedmiotu zamówienia zawartym w SIW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Wykonawca jest odpowiedzialny względem Zamawiającego za wszelkie wady prawne Towarów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Towarów do obrotu na terytorium Rzeczypospolitej Polskiej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Na żądanie Zamawiającego Wykonawca zwolni Zamawiającego od ewentualnych roszczeń osób trzecich wynikających z naruszenia praw własności intelektualnej lub przemysłowej, w tym praw autorskich, patentów, praw ochronnych na znaki towarowe oraz praw z rejestracji na wzory użytkowe i przemysłowe, pozostające w związku z wprowadzeniem Towarów do obrotu na terytorium Rzeczypospolitej Polskiej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17" w:name="__RefHeading___Toc322276137"/>
            <w:bookmarkEnd w:id="17"/>
            <w:r>
              <w:rPr>
                <w:rFonts w:cs="Times New Roman" w:ascii="Times New Roman" w:hAnsi="Times New Roman"/>
                <w:szCs w:val="24"/>
              </w:rPr>
              <w:t>GWARANCJA JAKOŚCI, REKLAMAC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Wykonawca gwarantuje Zamawiającemu, że Towary dostarczone w ramach Umowy są wolne od wad fizycznych w rozumieniu punktu 7. Zamawiający może wykonywać uprawnienia z tytułu gwarancji niezależnie od uprawnień z tytułu rękojmi za wady fizyczne Towar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Wykonawca wyda Zamawiającemu jednocześnie z Towarami dokument gwarancyjny co do jakości Towarów wystawiony przez siebie lub osobę trzeci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Za okazaniem dokumentu gwarancyjnego Zamawiający może żądać od Wykonawcy lub innego gwaranta albo osób przez nich upoważnionych wymiany Towarów na wolne od wad lub usunięcia wad w drodze naprawy Towarów, w zależności od wyboru Zamawiającego, w terminie określonym w dokumencie gwarancyjnym, a Wykonawca lub inny gwarant albo osoby przez nich upoważnione, zobowiązani są dokonać tej naprawy na swój koszt w powyższym termin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Termin obowiązywania gwarancji wynosi 12 miesięcy od dnia odbioru Towarów przez Zamawiającego, zgodnie z zasadami określonymi w Umowie, chyba że  dokument gwarancyjny stanowi inacz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Jeżeli dokument gwarancyjny nie stanowi inaczej, odpowiedzialność z tytułu gwarancji jakości obejmuje zarówno wady powstałe z przyczyn tkwiących w Towarach w chwili dokonania ich odbioru przez Zamawiającego, jak i wszelkie inne wady fizyczne Towarów, powstałe z przyczyn, za które Wykonawca lub inny gwarant ponosi odpowiedzialność, pod warunkiem, że wady te ujawnią się w ciągu terminu obowiązywania gwarancj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Jeśli Wykonawca lub gwarant albo osoba przez nich upoważniona, po wezwaniu ich do wymiany Towaru lub usunięcia wad i okazaniu dokumentu gwarancyjnego przez Zamawiającego, nie dopełni obowiązku wymiany Towarów na wolne od wad lub usunięcia wad w drodze naprawy w terminie, Zamawiający jest uprawniony do usunięcia wad w drodze naprawy na ryzyko i koszt Wykonawcy zachowując przy tym inne uprawnienia przysługujące mu na podstawie Umowy, a w szczególności  roszczenia z tytułu rękojmi za wady fizyczne.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bookmarkStart w:id="18" w:name="__RefHeading___Toc322276138"/>
            <w:bookmarkEnd w:id="18"/>
            <w:r>
              <w:rPr>
                <w:rFonts w:cs="Times New Roman" w:ascii="Times New Roman" w:hAnsi="Times New Roman"/>
                <w:szCs w:val="24"/>
              </w:rPr>
              <w:t>WARTOŚĆ ZAMÓWIENIA I ZAPŁATA CENY</w:t>
            </w:r>
          </w:p>
          <w:p>
            <w:pPr>
              <w:pStyle w:val="Texte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Zgodnie ze złożoną ofertą ustala się wartość zamówienia na kwotę:</w:t>
            </w:r>
          </w:p>
          <w:p>
            <w:pPr>
              <w:pStyle w:val="Texte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………….złotych brutto (słownie zł: …………………………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Zapłata ceny za dostarczony Towar i świadczone przez Wykonawcę Usługi nastąpi po dokonaniu odbioru Towarów przez Zamawiającego, przelewem na rachunek bankowy Wykonawcy wskazany przez niego na faktur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Wszelkie płatności należne Wykonawcy zostaną dokonane na podstawie prawidłowo wystawionej faktury końcowej, opisującej dostarczone Tow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Płatności będą dokonywane przez Zamawiającego w terminie do 30 dni od doręczenia Zamawiającemu faktur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Wszelkie płatności będą dokonywanie w złotych polski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Wykonawca ponosi odpowiedzialność wobec Zamawiającego za rzetelność, prawidłowość i terminowość rozliczenia wszelkich podatków i innych należności publicznoprawnych podlegających doliczeniu do ceny.</w:t>
            </w:r>
          </w:p>
          <w:p>
            <w:pPr>
              <w:pStyle w:val="Normal"/>
              <w:numPr>
                <w:ilvl w:val="1"/>
                <w:numId w:val="11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lecenia dostaw podwykonawcom, Wykonawca zobowiązany jest do złożenia wraz z fakturą oświadczenia podwykonawców, że dokonał płatności na ich rzecz  z tytułu wykonanych w ramach zlecenia dostaw.</w:t>
            </w:r>
          </w:p>
          <w:p>
            <w:pPr>
              <w:pStyle w:val="Normal"/>
              <w:numPr>
                <w:ilvl w:val="1"/>
                <w:numId w:val="11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dokona bezpośredniej zapłaty wymagalnego wynagrodzenia przysługującego podwykonawcy, który zawarł zaakceptowaną przez Zamawiającego umowę o podwykonawstwo, której przedmiotem  są dostawy. </w:t>
            </w:r>
          </w:p>
          <w:p>
            <w:pPr>
              <w:pStyle w:val="Normal"/>
              <w:numPr>
                <w:ilvl w:val="1"/>
                <w:numId w:val="7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, o którym mowa w pkt. 9.8, dotyczy wyłącznie należności powstałych po zaakceptowaniu przez Zamawiającego umowy o podwykonawstwo, której przedmiotem są dosta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Bezpośrednia zapłata obejmuje wyłącznie należne wynagrodzenie, bez odsetek, należnych podwykonaw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Przed dokonaniem bezpośredniej zapłaty Zamawiający umożliwi Wykonawcy zgłoszenie pisemnych uwag dotyczących zasadności bezpośredniej zapłaty wynagrodzenia podwykonawcy, o których mowa w pkt. 9.8 w  terminie 7 dni od dnia doręczenia tej informa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W przypadku zgłoszenia uwag, o których mowa w pkt. 9.12 , w terminie 7 dni zamawiający może:</w:t>
            </w:r>
          </w:p>
          <w:p>
            <w:pPr>
              <w:pStyle w:val="Normal"/>
              <w:ind w:left="743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nie dokonać bezpośredniej zapłaty wynagrodzenia podwykonawcy, jeżeli Wykonawca wykaże niezasadność takiej zapłaty albo</w:t>
            </w:r>
          </w:p>
          <w:p>
            <w:pPr>
              <w:pStyle w:val="Normal"/>
              <w:ind w:left="743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złożyć do depozytu sądowego kwotę potrzebną na pokrycie wynagrodzenia w przypadku istnienia zasadniczej wątpliwości Zamawiającego co do wysokości należnej zapłaty lub podmiotu, któremu płatność się należy, albo</w:t>
            </w:r>
          </w:p>
          <w:p>
            <w:pPr>
              <w:pStyle w:val="Normal"/>
              <w:ind w:left="743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okonać bezpośredniej zapłaty wynagrodzenia podwykonawcy, jeżeli podwykonawca wykaże zasadność takiej zapłaty.</w:t>
            </w:r>
          </w:p>
          <w:p>
            <w:pPr>
              <w:pStyle w:val="Normal"/>
              <w:numPr>
                <w:ilvl w:val="1"/>
                <w:numId w:val="9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dokonania bezpośredniej zapłaty podwykonawcy, o których mowa w pkt. 9.8, Zamawiający potrąci kwotę wypłaconego wynagrodzenia z wynagrodzenia należnego Wykonawcy.</w:t>
            </w:r>
          </w:p>
          <w:p>
            <w:pPr>
              <w:pStyle w:val="Normal"/>
              <w:numPr>
                <w:ilvl w:val="1"/>
                <w:numId w:val="9"/>
              </w:numPr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zność wielokrotnego dokonywania bezpośredniej zapłaty podwykonawcy, o których mowa w pkt. 9.8, lub konieczność dokonania bezpośrednich zapłat na sumę większą niż 5% wartości umowy w sprawie zamówienia publicznego może stanowić podstawę do odstąpienia od umowy w sprawie zamówienia publicznego przez Zamawiając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6.   Zamawiający przy wykonaniu Umowy będzie stosował rozliczenie ilościowo – ryczałtowe, w którym  ostateczna wartość Umowy uzależniona jest od faktycznej ilości zamówionych Towarów. 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19" w:name="__RefHeading___Toc322276139"/>
            <w:bookmarkEnd w:id="19"/>
            <w:r>
              <w:rPr>
                <w:rFonts w:cs="Times New Roman" w:ascii="Times New Roman" w:hAnsi="Times New Roman"/>
                <w:szCs w:val="24"/>
              </w:rPr>
              <w:t>ZMIANA STRON UMOWY I KORZYSTANIE Z  PODWYKONAWC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Wykonawca nie może przenieść na osobę trzecią praw obowiązków wynikających z Umowy, w całości lub w części. Wykonawca może jednak dokonać cesji wierzytelności o zapłatę ceny za dostarczone Towary lub przenieść obowiązek zapłaty kar umownych oraz odszkodowań należnych Zamawiającemu, za uprzednią zgodą Zamawiającego wyrażoną na piśm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  <w:tab/>
              <w:t>Wykonawca jest zobowiązany pisemnie powiadomić Zamawiającego o zamiarze zlecenia części powierzonych mu dostaw, innym podwykonawcom oraz przedłożyć Zamawiającemu projekt umowy z podwykonawcą do akcepta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  <w:tab/>
              <w:t>Przez podwykonawcę Strony umowy rozumieją osobę fizyczną lub prawną, zaakceptowaną przez Zamawiającego, z którą Wykonawca zawrze umowę o wykonanie części przedmiotu umo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  <w:tab/>
              <w:t>Zamawiający w terminie 14 dni złoży oświadczenie o swoim sprzeciwie lub zastrzeżeniach albo o akceptacji, lub w tym terminie zgłosi uwag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  <w:tab/>
              <w:t>Zamawiający nie wyrazi zgody na podpisanie umowy Wykonawcy z podwykonawcą w sytuacji, gdy umowa nie będzie zawierać poniższych uregulowań:</w:t>
            </w:r>
          </w:p>
          <w:p>
            <w:pPr>
              <w:pStyle w:val="Normal"/>
              <w:ind w:left="60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podwykonawca nie będzie powierzać dostaw dalszym podwykonawcom,</w:t>
            </w:r>
          </w:p>
          <w:p>
            <w:pPr>
              <w:pStyle w:val="Normal"/>
              <w:ind w:left="60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faktury wystawiane przez podwykonawców na rzecz Wykonawcy, muszą zostać wystawione w dniu poprzedzającym wystawienie faktury przez Wykonawcę na rzecz Zamawiającego za dostawy,</w:t>
            </w:r>
          </w:p>
          <w:p>
            <w:pPr>
              <w:pStyle w:val="Normal"/>
              <w:ind w:left="60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termin płatności faktury wystawionej przez podwykonawców na rzecz   Wykonawcy nie może przekraczać 30 dni od daty wystawienia,</w:t>
            </w:r>
          </w:p>
          <w:p>
            <w:pPr>
              <w:pStyle w:val="Normal"/>
              <w:ind w:left="60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uwzględniać uwagi, o ile zostały wniesione przez Zamawiając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 Umowa z podwykonawcą jest ważna wyłącznie w przypadku, gdy zawiera postanowienia określone w pkt.10.5 powyżej. W przypadku, gdy umowa zawarta miedzy Wykonawcą a podwykonawcą nie będzie zawierać postanowień, o których mowa w pkt. 10.5 – uznaje się, że Zamawiający nie wyraził zgody, o której mowa w art. 647 §2 Kodeksu cywilnego. Po podpisaniu umowy z podwykonawcą, Wykonawca zobowiązuje się dostarczyć Zamawiającemu – w terminie do 7 dni - kopię potwierdzonej za zgodność z oryginałem umowy z podwykonawcą. Wykonawca zobowiązuje się ponadto przekazać Zamawiającemu kopię każdej kolejnej umowy lub aneksu, podpisanych z tym samym podwykonawcą, w terminie 7 dni od dnia podpisania. Akceptacja dokonana przez Zamawiającego nie może być interpretowana ani też nie stanowi żadnej podstawy odpowiedzialności Zamawiającego za jakiekolwiek działania lub zaniechania podwykonawc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  <w:tab/>
              <w:t xml:space="preserve">W przypadku, gdy Zamawiający wyrazi zgodę, zgodnie z brzmieniem ust. 10.2 powyżej, zgoda taka w żaden sposób nie zwalnia Wykonawcy z wypełnienia swoich zobowiązań oraz odpowiedzialności wynikającej z Umowy. Wykonawca ponosi pełną odpowiedzialność za wszelkie działania i zaniechania swoich podwykonawców, ich przedstawicieli oraz ich pracowników, jak za swoje własn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  <w:tab/>
              <w:t>Wykonawca ponosi pełną odpowiedzialność za wykonanie swoich zobowiązań wynikających z umów z podwykonawcami, w szczególności Wykonawca jest w pełni odpowiedzialny za całkowitą zapłatę wynagrodzenia podwykonawcom, zgodnie z zawartymi z nimi umowam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  <w:tab/>
              <w:t>Wykonawca ponosi pełną odpowiedzialność za wypełnienie wszystkich warunków niniejszej umowy przez podwykonawców, włącznie z jakością usług oraz czasem trwania realiz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  <w:tab/>
              <w:t>Wykonawca zapewni ustalenie w umowach z podwykonawcami takiego okresu odpowiedzialności za wady, aby nie był on krótszy od okresu odpowiedzialności z tytułu gwarancji udzielonej przez Wykonawcę wobec Zamawiającego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20" w:name="__RefHeading___Toc322276140"/>
            <w:bookmarkEnd w:id="20"/>
            <w:r>
              <w:rPr>
                <w:rFonts w:cs="Times New Roman" w:ascii="Times New Roman" w:hAnsi="Times New Roman"/>
                <w:szCs w:val="24"/>
              </w:rPr>
              <w:t>OPÓŹNIENIE WYKONAWCY, KARY UMOWNE I ODSTąPIENIE OD UMOWY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</w:t>
              <w:tab/>
              <w:t>Wykonawca zapłaci Zamawiającemu kary umowne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za opóźnienie w zakończeniu wykonania przedmiotu umowy w wysokości 0,5% wynagrodzenia brutto, określonego w pkt. 9.1 za każdy dzień opóźnienia (termin zakończenia dostawy określono w pkt. 2.3 niniejszej umowy)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za opóźnienie w usunięciu wad stwierdzonych w okresie gwarancji i rękojmi – w wysokości 0,5% wynagrodzenia brutto, określonego w pkt. 9.1  za każdy dzień opóźnienia liczonego od dnia wyznaczonego na usunięcie wad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za odstąpienie od umowy z przyczyn zależnych od Wykonawcy –  w wysokości 10% wynagrodzenia brutto, określonego w pkt. 9.1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za brak zapłaty lub nieterminowej zapłaty wynagrodzenia należnego podwykonawcom  w wysokości  0,5 %  wynagrodzenia brutto określonego w pkt. 9.1 za każdy dzień opóźnienia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za nieprzedłożenie do zaakceptowania projektu umowy o podwykonawstwo w wysokości  0,5 %  wynagrodzenia brutto, określonego w pkt. 9.1 za każdy dzień opóźnienia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60" w:leader="none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  <w:tab/>
              <w:t>Zamawiający zapłaci Wykonawcy kary umowne za odstąpienie od umowy z przyczyn zależnych od Zamawiającego w wysokości 10 % wynagrodzenia brutto, określonego w pkt. 9.1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  <w:tab/>
              <w:t>Kary umowne przysługują Zamawiającemu niezleżenie od poniesionej szkody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  <w:tab/>
              <w:t>Strony zastrzegają sobie prawo do odszkodowania na zasadach ogólnych, o ile wartość faktycznie poniesionych szkód przekracza wysokość kar umownych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  <w:tab/>
              <w:t>Wykonawca nie może zbywać na rzecz osób trzecich wierzytelności powstałych w wyniku realizacji niniejszej umo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. Jeśli w toku wykonywania Umowy Wykonawca stwierdzi zaistnienie okoliczności, które dają podstawę do oceny, że jakiekolwiek jego świadczenie nie zostanie wykonane w terminie określonym w umowie, Wykonawca niezwłocznie zawiadomi Zamawiającego na piśmie o niebezpieczeństwie wystąpienia opóźnienia. Zawiadomienie określi prawdopodobny czas opóźnienia i jego przyczynę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 W przypadku opóźnienia Wykonawcy w spełnieniu świadczenia  w całości lub w części Zamawiający wyznaczy mu dodatkowy termin na wykonanie Umowy, a w razie jego bezskutecznego upływu, może żądać zapłaty kary umownej, której wysokość określa Umowa. W przypadku, gdy opóźnienie Wykonawcy w spełnieniu świadczenia w całości lub w części wynosi co najmniej 30 dni, Zamawiający może odstąpić od Umowy, zachowując roszczenie o zapłatę kar umownych należnych mu za okres od dnia powstania opóźnienia do dnia odstąpienia od Umo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 Jedna ze Stron Umowy, niezależnie od pozostałych praw przysługujących jej w związku z naruszeniem przez drugą Stronę postanowień niniejszej Umowy, może odstąpić od Umowy za pisemnym powiadomieniem drugiej  Strony, gd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60" w:hanging="4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a)</w:t>
              <w:tab/>
              <w:t xml:space="preserve">wobec drugiej Strony otwarta zostanie likwidacja lub złożony zostanie wniosek o ogłoszenie jej upadłości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60" w:hanging="4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b)</w:t>
              <w:tab/>
              <w:t xml:space="preserve">po upływie 30 dni od dnia zawieszenia realizacji obowiązków drugiej Strony wynikających z Umowy w rezultacie wystąpienia Siły Wyższej, jeżeli przed upływem powyższego terminu nie ustanie działanie Siły Wyższej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60" w:hanging="4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c)</w:t>
              <w:tab/>
              <w:t xml:space="preserve">po ustaniu Siły Wyższej druga Strona nie przystąpiła niezwłocznie do wykonania Umowy lub nie spełniła swojego świadczenia wynikającego z niniejszej Umowy w ciągu okresu w jej wskazanego, liczonego od dnia ustania działania Siły Wyższej. 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bookmarkStart w:id="21" w:name="__RefHeading___Toc322276141"/>
            <w:bookmarkEnd w:id="21"/>
            <w:r>
              <w:rPr>
                <w:rFonts w:cs="Times New Roman" w:ascii="Times New Roman" w:hAnsi="Times New Roman"/>
                <w:szCs w:val="24"/>
              </w:rPr>
              <w:t>ZMIANA UMOWY</w:t>
            </w:r>
          </w:p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.1. Umowa może być zmieniona w stosunku do złożonej oferty i na niżej wymienionych warunka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 w stosunku do terminu realizacji umowy:</w:t>
            </w:r>
          </w:p>
          <w:p>
            <w:pPr>
              <w:pStyle w:val="Normal"/>
              <w:spacing w:before="0" w:after="0"/>
              <w:ind w:left="88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miany spowodowane warunkami atmosferycznymi, geologicznymi, archeologicznymi (klęski żywiołowe, niewypały i niewybuchy, wykopaliska archeologiczne)</w:t>
            </w:r>
          </w:p>
          <w:p>
            <w:pPr>
              <w:pStyle w:val="Normal"/>
              <w:spacing w:before="0" w:after="0"/>
              <w:ind w:left="88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zmiany spowodowane nie możliwością dojazdu oraz transportu pomocy w związku z awariami, remontami, przebudowami dróg dojazdowych oraz protestami mieszkańców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60" w:hanging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sposobu spełnienia świadczenia, w szczególnośc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85" w:leader="none"/>
              </w:tabs>
              <w:spacing w:before="0" w:after="0"/>
              <w:ind w:left="8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ępność na rynku Towarów spowodowana zaprzestaniem produkcji lub wycofaniem ich z ryn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parametrów technicznych wyposaż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85" w:leader="none"/>
              </w:tabs>
              <w:spacing w:before="0" w:after="0"/>
              <w:ind w:left="8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rozwiązań wyposażenia pomieszczeń.</w:t>
            </w:r>
          </w:p>
          <w:p>
            <w:pPr>
              <w:pStyle w:val="Standardowytekst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(c)  pozostałe zmiany: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. </w:t>
            </w:r>
          </w:p>
          <w:p>
            <w:pPr>
              <w:pStyle w:val="Standardowytekst"/>
              <w:numPr>
                <w:ilvl w:val="0"/>
                <w:numId w:val="6"/>
              </w:numPr>
              <w:overflowPunct w:val="true"/>
              <w:autoSpaceDE w:val="true"/>
              <w:ind w:left="467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stanowi zmiany umowy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before="0" w:after="0"/>
              <w:ind w:left="885" w:right="-10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danych związanych z obsługą administracyjno-organizacyjną umowy (np. zmiana nr rachunku bankowego, zmiana dokumentów potwierdzających uregulowanie płatności wobec podwykonawców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before="0" w:after="0"/>
              <w:ind w:left="885" w:right="-10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danych teleadresowych, zmiany osób wskazanych do kontaktów miedzy Stronami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22" w:name="__RefHeading___Toc322276142"/>
            <w:bookmarkEnd w:id="22"/>
            <w:r>
              <w:rPr>
                <w:rFonts w:cs="Times New Roman" w:ascii="Times New Roman" w:hAnsi="Times New Roman"/>
                <w:szCs w:val="24"/>
              </w:rPr>
              <w:t>POUFNOŚ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 Umowa j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wna i podlega udostępnianiu na zasadach określonych w przepisach o dostępie do informacji publicznej. Niemniej, Wykonaw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wolno, bez uprzedniej pisemnej zgody Zamawiającego, ujawnić treści Umowy ani jakiejkolwiek specyfikacji, planu, rysunku, wzoru, lub informacji dostarczonej przez Zamawiającego lub na jego rzecz w związku z tą Umową, jakiejkolwiek osobie trzeci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Wykonawcy nie wolno, bez uprzedniej pisemnej zgody Zamawiającego, wykorzystywać jakichkolwiek dokumentów lub informacji, o których mowa w pkt. 13.1.  w innych celach niż wykonanie Umo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 Jakikolwiek dokument inny niż Umowa, o którym mowa w pkt. 12.1. powyżej,  pozostaje własnością Zamawiającego i podlega zwrotowi na żądanie Zamawiającego wraz ze wszystkimi jego kopiami oraz nośnikami, na których dokument ten został zapisany w wersji elektronicznej po zakończeniu realizacji Umowy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23" w:name="__RefHeading___Toc322276143"/>
            <w:bookmarkEnd w:id="23"/>
            <w:r>
              <w:rPr>
                <w:rFonts w:cs="Times New Roman" w:ascii="Times New Roman" w:hAnsi="Times New Roman"/>
                <w:szCs w:val="24"/>
              </w:rPr>
              <w:t>ROZSTRZYGANIE SPOR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Zamawiający i Wykonawca podejmą starania w celu polubownego rozstrzygnięcia wszelkich sporów powstałych między nimi albo między Zamawiającym a podwykonawcami, a wynikających z Umowy lub pozostających w pośrednim bądź bezpośrednim związku z Umową, na drodze bezpośrednich negocj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Jeśli po 30 dniach od rozpoczęcia bezpośrednich negocjacji, Zamawiający i Wykonawca nie są w stanie polubownie rozstrzygnąć sporu, to każda ze Stron może poddać spór rozstrzygnięciu sądu polubownego lub sądu powszechnego właściwego dla siedziby Zamawiającego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24" w:name="__RefHeading___Toc322276144"/>
            <w:bookmarkEnd w:id="24"/>
            <w:r>
              <w:rPr>
                <w:rFonts w:cs="Times New Roman" w:ascii="Times New Roman" w:hAnsi="Times New Roman"/>
                <w:szCs w:val="24"/>
              </w:rPr>
              <w:t>PRAWO WŁAŚCIWE, JĘZYK I EGZEMPLARZE UMOWY, zmiany umow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. Umowa podlega prawu polskiemu i zgodnie z nim powinna być interpretowana. W zakresie nieuregulowanym w Umowie znajdują zastosowanie przepisy regulujące kwestię udzielania zamówień publicznych, a w zakresie niesprzecznym z tymi przepisami –Kodeks cywiln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2. Niniejsza Umowa została zawarta w języku polskim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. Umowę sporządzono w 3 jednobrzmiących egzemplarzac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5.4. Wszelkie zmiany Umowy wymagają zachowania formy pisemnej, pod rygorem nieważności. 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bookmarkStart w:id="25" w:name="__RefHeading___Toc322276145"/>
            <w:bookmarkEnd w:id="25"/>
            <w:r>
              <w:rPr>
                <w:rFonts w:cs="Times New Roman" w:ascii="Times New Roman" w:hAnsi="Times New Roman"/>
                <w:szCs w:val="24"/>
              </w:rPr>
              <w:t>ZAWIADOMI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Jakiekolwiek zawiadomienie będzie przekazane przez jedną Stronę drugiej Stroni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m poleconym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ą kurierską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em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Zawiadomienie skutkuje w momencie doręczenia go danej ze Stron lub z datą podaną na zawiadomieniu, w zależności od tego, który z tych terminów jest późniejsz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                                                                               WYKONAWC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312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before="360" w:after="240"/>
      <w:ind w:left="425" w:hanging="425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Texte1xx"/>
    <w:qFormat/>
    <w:pPr>
      <w:numPr>
        <w:ilvl w:val="2"/>
        <w:numId w:val="1"/>
      </w:numPr>
      <w:tabs>
        <w:tab w:val="clear" w:pos="720"/>
        <w:tab w:val="left" w:pos="1418" w:leader="none"/>
      </w:tabs>
      <w:ind w:left="1418" w:hanging="851"/>
      <w:outlineLvl w:val="2"/>
    </w:pPr>
    <w:rPr/>
  </w:style>
  <w:style w:type="paragraph" w:styleId="Heading4">
    <w:name w:val="Heading 4"/>
    <w:basedOn w:val="Normal"/>
    <w:next w:val="Texte1xxx"/>
    <w:qFormat/>
    <w:pPr>
      <w:numPr>
        <w:ilvl w:val="3"/>
        <w:numId w:val="1"/>
      </w:numPr>
      <w:tabs>
        <w:tab w:val="clear" w:pos="720"/>
        <w:tab w:val="left" w:pos="1418" w:leader="none"/>
      </w:tabs>
      <w:ind w:left="1418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985" w:leader="none"/>
        <w:tab w:val="left" w:pos="2138" w:leader="none"/>
      </w:tabs>
      <w:ind w:left="1973" w:hanging="562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410" w:leader="none"/>
      </w:tabs>
      <w:ind w:left="2419" w:hanging="432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b/>
      <w:vanish/>
      <w:color w:val="FF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9406" w:leader="none"/>
      </w:tabs>
      <w:ind w:left="720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ascii="Verdana" w:hAnsi="Verdana" w:eastAsia="Times New Roman" w:cs="ArialMT;Arial"/>
    </w:rPr>
  </w:style>
  <w:style w:type="character" w:styleId="WW8Num17z5">
    <w:name w:val="WW8Num17z5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AAAddress">
    <w:name w:val="AA Address"/>
    <w:qFormat/>
    <w:rPr>
      <w:rFonts w:ascii="Arial" w:hAnsi="Arial" w:cs="Arial"/>
      <w:color w:val="auto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0"/>
    </w:pPr>
    <w:rPr>
      <w:b/>
      <w:spacing w:val="-3"/>
      <w:sz w:val="24"/>
    </w:rPr>
  </w:style>
  <w:style w:type="paragraph" w:styleId="List">
    <w:name w:val="List"/>
    <w:basedOn w:val="Normal"/>
    <w:pPr>
      <w:ind w:left="709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>
      <w:ind w:left="425" w:hanging="0"/>
    </w:pPr>
    <w:rPr/>
  </w:style>
  <w:style w:type="paragraph" w:styleId="Texte1x">
    <w:name w:val="texte 1.x"/>
    <w:basedOn w:val="Normal"/>
    <w:qFormat/>
    <w:pPr>
      <w:ind w:left="567" w:hanging="0"/>
    </w:pPr>
    <w:rPr/>
  </w:style>
  <w:style w:type="paragraph" w:styleId="Texte1xx">
    <w:name w:val="Texte 1.xx"/>
    <w:basedOn w:val="Normal"/>
    <w:qFormat/>
    <w:pPr>
      <w:ind w:left="1418" w:hanging="0"/>
    </w:pPr>
    <w:rPr/>
  </w:style>
  <w:style w:type="paragraph" w:styleId="Texte1xxx">
    <w:name w:val="Texte 1.xxx"/>
    <w:basedOn w:val="Normal"/>
    <w:qFormat/>
    <w:pPr>
      <w:ind w:left="1418" w:hanging="0"/>
    </w:pPr>
    <w:rPr/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360" w:hanging="0"/>
      <w:jc w:val="center"/>
    </w:pPr>
    <w:rPr>
      <w:b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dot"/>
      </w:tabs>
      <w:ind w:left="720" w:right="851" w:hanging="7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18" w:leader="none"/>
        <w:tab w:val="right" w:pos="8505" w:leader="dot"/>
      </w:tabs>
      <w:ind w:left="1418" w:right="851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9071" w:leader="dot"/>
      </w:tabs>
      <w:spacing w:before="1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Legenda">
    <w:name w:val="Legenda"/>
    <w:basedOn w:val="Normal"/>
    <w:qFormat/>
    <w:pPr>
      <w:tabs>
        <w:tab w:val="clear" w:pos="720"/>
        <w:tab w:val="left" w:pos="1701" w:leader="none"/>
      </w:tabs>
      <w:spacing w:before="360" w:after="120"/>
      <w:jc w:val="center"/>
    </w:pPr>
    <w:rPr>
      <w:b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a">
    <w:name w:val="Texte (a)"/>
    <w:basedOn w:val="Normal"/>
    <w:qFormat/>
    <w:pPr>
      <w:ind w:left="2410" w:hanging="0"/>
    </w:pPr>
    <w:rPr/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akontynuacja2">
    <w:name w:val="Lista - kontynuacja 2"/>
    <w:basedOn w:val="Normal"/>
    <w:qFormat/>
    <w:pPr>
      <w:ind w:left="720" w:hanging="0"/>
    </w:pPr>
    <w:rPr/>
  </w:style>
  <w:style w:type="paragraph" w:styleId="Tableau">
    <w:name w:val="Tableau"/>
    <w:basedOn w:val="Normal"/>
    <w:qFormat/>
    <w:pPr/>
    <w:rPr/>
  </w:style>
  <w:style w:type="paragraph" w:styleId="Footnote">
    <w:name w:val="Footnote Text"/>
    <w:basedOn w:val="Normal"/>
    <w:pPr/>
    <w:rPr>
      <w:i/>
      <w:sz w:val="20"/>
    </w:rPr>
  </w:style>
  <w:style w:type="paragraph" w:styleId="Textei">
    <w:name w:val="Texte (i)"/>
    <w:basedOn w:val="Normal"/>
    <w:qFormat/>
    <w:pPr>
      <w:ind w:left="1985" w:hanging="0"/>
    </w:pPr>
    <w:rPr/>
  </w:style>
  <w:style w:type="paragraph" w:styleId="Texta">
    <w:name w:val="Text (a)"/>
    <w:basedOn w:val="Normal"/>
    <w:qFormat/>
    <w:pPr>
      <w:ind w:left="2410" w:hanging="0"/>
    </w:pPr>
    <w:rPr/>
  </w:style>
  <w:style w:type="paragraph" w:styleId="Normal1">
    <w:name w:val="Normal1"/>
    <w:basedOn w:val="Normal"/>
    <w:qFormat/>
    <w:pPr/>
    <w:rPr/>
  </w:style>
  <w:style w:type="paragraph" w:styleId="Texti">
    <w:name w:val="Text (i)"/>
    <w:basedOn w:val="Normal"/>
    <w:qFormat/>
    <w:pPr>
      <w:ind w:left="1985" w:hanging="0"/>
    </w:pPr>
    <w:rPr/>
  </w:style>
  <w:style w:type="paragraph" w:styleId="Text1">
    <w:name w:val="text 1"/>
    <w:basedOn w:val="Normal"/>
    <w:qFormat/>
    <w:pPr>
      <w:ind w:left="425" w:hanging="0"/>
    </w:pPr>
    <w:rPr/>
  </w:style>
  <w:style w:type="paragraph" w:styleId="Text1x">
    <w:name w:val="text 1.x"/>
    <w:basedOn w:val="Normal"/>
    <w:qFormat/>
    <w:pPr>
      <w:ind w:left="567" w:hanging="0"/>
    </w:pPr>
    <w:rPr/>
  </w:style>
  <w:style w:type="paragraph" w:styleId="Text1xx">
    <w:name w:val="Text 1.xx"/>
    <w:basedOn w:val="Normal"/>
    <w:qFormat/>
    <w:pPr>
      <w:ind w:left="1418" w:hanging="0"/>
    </w:pPr>
    <w:rPr/>
  </w:style>
  <w:style w:type="paragraph" w:styleId="Text1xxx">
    <w:name w:val="Text 1.xxx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0"/>
      <w:ind w:left="1440" w:hanging="734"/>
    </w:pPr>
    <w:rPr>
      <w:spacing w:val="-3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02:00Z</dcterms:created>
  <dc:creator>UG_Cz1</dc:creator>
  <dc:description/>
  <cp:keywords/>
  <dc:language>en-US</dc:language>
  <cp:lastModifiedBy>Bogusław Lipski</cp:lastModifiedBy>
  <cp:lastPrinted>2017-12-19T14:09:00Z</cp:lastPrinted>
  <dcterms:modified xsi:type="dcterms:W3CDTF">2020-06-04T06:21:00Z</dcterms:modified>
  <cp:revision>70</cp:revision>
  <dc:subject/>
  <dc:title>34- OWU na dostawe</dc:title>
</cp:coreProperties>
</file>