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spacing w:lineRule="auto" w:line="360" w:before="120" w:after="0"/>
        <w:ind w:right="-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robót remontowych w budynkach Domów Studenckich Uniwersytetu Gdańskiego wg części: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zęść II – roboty remontowe w Domu Studenckim nr 4 przy ul. Polanki 66 w Gdańsku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240" w:after="0"/>
        <w:ind w:left="284" w:right="-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remontowych w budynkach Domów Studenckich Uniwersytetu Gdańskiego wg części:</w:t>
      </w:r>
    </w:p>
    <w:p>
      <w:pPr>
        <w:pStyle w:val="Normal"/>
        <w:tabs>
          <w:tab w:val="clear" w:pos="709"/>
          <w:tab w:val="left" w:pos="8626" w:leader="none"/>
        </w:tabs>
        <w:spacing w:lineRule="auto" w:line="36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II – roboty remontowe w Domu Studenckim nr 4 przy ul. Polanki 66 w Gdańsku</w:t>
      </w:r>
      <w:r>
        <w:rPr>
          <w:rFonts w:cs="Arial" w:ascii="Arial" w:hAnsi="Arial"/>
          <w:sz w:val="18"/>
          <w:szCs w:val="18"/>
        </w:rPr>
        <w:t xml:space="preserve">, w zakresie zgodnym </w:t>
        <w:br/>
        <w:t>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/>
        </w:rPr>
        <w:t xml:space="preserve">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403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3287755292"/>
            <w:bookmarkStart w:id="6" w:name="__Fieldmark__0_3287755292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3287755292"/>
            <w:bookmarkStart w:id="8" w:name="__Fieldmark__1_3287755292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3287755292"/>
            <w:bookmarkStart w:id="10" w:name="__Fieldmark__2_3287755292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60" w:after="0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1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1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Formularz oferty dodatkowej musi być podpisany kwalifikowanym podpisem elektronicznym lub podpisem zaufanym 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0" w:gutter="0" w:header="425" w:top="851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3" w:name="_Hlk82779886"/>
    <w:bookmarkStart w:id="14" w:name="_Hlk92977458"/>
    <w:bookmarkEnd w:id="13"/>
    <w:bookmarkEnd w:id="14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15" w:name="_Hlk82779886"/>
    <w:bookmarkEnd w:id="15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6" w:name="_Hlk92977458"/>
    <w:bookmarkEnd w:id="16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9b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2" w:name="_Hlk72745855"/>
    <w:r>
      <w:rPr>
        <w:rFonts w:cs="Arial" w:ascii="Arial" w:hAnsi="Arial"/>
        <w:iCs/>
        <w:sz w:val="18"/>
        <w:szCs w:val="18"/>
        <w:lang w:eastAsia="pl-PL"/>
      </w:rPr>
      <w:t>5B10.291.1.79.2024.</w:t>
    </w:r>
    <w:bookmarkEnd w:id="12"/>
    <w:r>
      <w:rPr>
        <w:rFonts w:cs="Arial" w:ascii="Arial" w:hAnsi="Arial"/>
        <w:iCs/>
        <w:sz w:val="18"/>
        <w:szCs w:val="18"/>
        <w:lang w:eastAsia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1:00Z</dcterms:created>
  <dc:creator>PJ</dc:creator>
  <dc:description/>
  <cp:keywords/>
  <dc:language>en-US</dc:language>
  <cp:lastModifiedBy>Katarzyna Demkowicz</cp:lastModifiedBy>
  <cp:lastPrinted>2021-12-23T10:09:00Z</cp:lastPrinted>
  <dcterms:modified xsi:type="dcterms:W3CDTF">2024-06-21T12:11:00Z</dcterms:modified>
  <cp:revision>2</cp:revision>
  <dc:subject/>
  <dc:title>Załącznik nr 1 - formularz ofertowy</dc:title>
</cp:coreProperties>
</file>