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10490</wp:posOffset>
            </wp:positionV>
            <wp:extent cx="1160780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ZAMÓWIEŃ PUBLICZNYCH </w:t>
        <w:br/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 478712130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Style w:val="InternetLink"/>
          <w:rFonts w:cs="Verdana" w:ascii="Verdana" w:hAnsi="Verdana"/>
          <w:sz w:val="18"/>
          <w:szCs w:val="18"/>
        </w:rPr>
        <w:t>katarzyna.sokolowska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6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70" w:leader="none"/>
          <w:tab w:val="left" w:pos="12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PUZ 2380-165-049-164/2022/KS</w:t>
      </w:r>
      <w:r>
        <w:rPr>
          <w:rFonts w:cs="Verdana" w:ascii="Verdana" w:hAnsi="Verdana"/>
          <w:sz w:val="18"/>
          <w:szCs w:val="18"/>
        </w:rPr>
        <w:t xml:space="preserve">                                   </w:t>
        <w:tab/>
        <w:tab/>
        <w:t xml:space="preserve">          Wrocław, 17.01.2023 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-163195</wp:posOffset>
                </wp:positionV>
                <wp:extent cx="4363720" cy="91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72.3pt;mso-wrap-distance-left:9.05pt;mso-wrap-distance-right:9.05pt;mso-wrap-distance-top:0pt;mso-wrap-distance-bottom:0pt;margin-top:-12.85pt;mso-position-vertical-relative:text;margin-left:90.8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Z OTWARCIA OFERT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D</w:t>
      </w:r>
      <w:r>
        <w:rPr>
          <w:rFonts w:cs="Verdana" w:ascii="Verdana" w:hAnsi="Verdana"/>
          <w:bCs/>
          <w:color w:val="000000"/>
          <w:sz w:val="20"/>
          <w:szCs w:val="20"/>
        </w:rPr>
        <w:t>ziałając</w:t>
      </w:r>
      <w:r>
        <w:rPr>
          <w:rFonts w:cs="Verdana" w:ascii="Verdana" w:hAnsi="Verdana"/>
          <w:color w:val="000000"/>
          <w:sz w:val="20"/>
          <w:szCs w:val="20"/>
        </w:rPr>
        <w:t xml:space="preserve"> na podstawie art. 222 ust. 5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Ustawy z dnia 29 stycznia 2004 r. Prawo zamówień publicznych (tekst jednolity: Dz. U. z 2022r. poz. 2185 ze zm.)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udostępnia informacje odczytane podczas otwarcia ofert elektronicznych (złożonych za pośrednictwem </w:t>
      </w:r>
      <w:r>
        <w:rPr>
          <w:rFonts w:cs="Verdana" w:ascii="Verdana" w:hAnsi="Verdana"/>
          <w:bCs/>
          <w:color w:val="000000"/>
          <w:sz w:val="20"/>
          <w:szCs w:val="20"/>
        </w:rPr>
        <w:t>https://platformazakupowa.pl/transakcja/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706611</w:t>
      </w:r>
      <w:r>
        <w:rPr>
          <w:rFonts w:cs="Verdana" w:ascii="Verdana" w:hAnsi="Verdana"/>
          <w:color w:val="000000"/>
          <w:sz w:val="20"/>
          <w:szCs w:val="20"/>
        </w:rPr>
        <w:t xml:space="preserve">) w postępowaniu o udzielenie zamówienia publicznego prowadzonym w trybie przetargu nieograniczonego, którego przedmiotem jest Wykonywanie Usługi przechowywania pojazdów zabezpieczonych przez Policję do dalszego postępowania procesowego na terenie podległym </w:t>
      </w: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val="pl-PL" w:eastAsia="x-none" w:bidi="ar-SA"/>
        </w:rPr>
        <w:t xml:space="preserve">KPP w Bolesławcu, KPP w Dzierżoniowie, KPP w Głogowie, KPP w Górze, KPP  w  Kamiennej  Górze,KPP w Kłodzku, KPP w Lubinie, KPP w Lubaniu,  KPP w Lwówku Śląskim, KPP w Miliczu, KPP w Oleśnicy, KPP w </w:t>
      </w: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val="pl-PL" w:eastAsia="pl-PL" w:bidi="ar-SA"/>
        </w:rPr>
        <w:t xml:space="preserve">Polkowicach, KPP w Środzie Śląskiej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numer sprawy: PUZ-2380-165-049-164/2022/KS. Zgodnie z art. 222 ust. 3 ustawy Prawo zamówień publicznych Zamawiający udostępnił na stronie internetowej prowadzonego postępowania informację o kwocie, jaką zamierza przeznaczyć na sfinansowanie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wota ta wynosi: 265188,00 złotych (brutto)w tym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1 – 27850 zł brutto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2 – 2275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3 – 760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4 – 2900,00 zł brutto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5 – 780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6 – 4428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7 – 8900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8 – 1100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9 – 834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0 – 18696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1 – 10944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2 – 7440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13 – 6588,00 zł brutto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 wyznaczono na dzień: 17.01.2023 r. do godz. 09.00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: 17.01.2023 r. godz. 09.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lang w:val="pl-PL"/>
        </w:rPr>
        <w:t>Wykonywanie u</w:t>
      </w:r>
      <w:bookmarkStart w:id="0" w:name="__DdeLink__1724_35691979801"/>
      <w:bookmarkStart w:id="1" w:name="__DdeLink__1726_35691979801"/>
      <w:r>
        <w:rPr>
          <w:rFonts w:cs="Verdana" w:ascii="Verdana" w:hAnsi="Verdana"/>
          <w:b/>
          <w:bCs/>
          <w:iCs/>
          <w:sz w:val="20"/>
          <w:szCs w:val="20"/>
          <w:lang w:val="pl-PL"/>
        </w:rPr>
        <w:t xml:space="preserve">sługi przechowywania pojazdów zabezpieczonych przez Policję do dalszego postępowania procesowego </w:t>
      </w:r>
      <w:bookmarkEnd w:id="1"/>
      <w:r>
        <w:rPr>
          <w:rFonts w:cs="Verdana" w:ascii="Verdana" w:hAnsi="Verdana"/>
          <w:b/>
          <w:bCs/>
          <w:iCs/>
          <w:sz w:val="20"/>
          <w:szCs w:val="20"/>
          <w:lang w:val="pl-PL"/>
        </w:rPr>
        <w:t xml:space="preserve">na terenie podległym </w:t>
      </w:r>
      <w:bookmarkEnd w:id="0"/>
      <w:r>
        <w:rPr>
          <w:rFonts w:eastAsia="Times New Roman" w:cs="Verdana" w:ascii="Verdana" w:hAnsi="Verdana"/>
          <w:b/>
          <w:bCs/>
          <w:iCs/>
          <w:color w:val="000000"/>
          <w:kern w:val="0"/>
          <w:sz w:val="20"/>
          <w:szCs w:val="20"/>
          <w:lang w:val="pl-PL" w:eastAsia="x-none" w:bidi="ar-SA"/>
        </w:rPr>
        <w:t xml:space="preserve">KPP w Bolesławcu, KPP w Dzierżoniowie, KPP w Głogowie, KPP w Górze, KPP  w  Kamiennej  Górze,KPP w Kłodzku, KPP w Lubinie, KPP w Lubaniu,  KPP w Lwówku Śląskim, KPP w Miliczu, KPP w Oleśnicy, KPP w </w:t>
      </w:r>
      <w:r>
        <w:rPr>
          <w:rFonts w:eastAsia="Times New Roman" w:cs="Verdana" w:ascii="Verdana" w:hAnsi="Verdana"/>
          <w:b/>
          <w:bCs/>
          <w:iCs/>
          <w:color w:val="000000"/>
          <w:kern w:val="0"/>
          <w:sz w:val="20"/>
          <w:szCs w:val="20"/>
          <w:lang w:val="pl-PL" w:eastAsia="pl-PL" w:bidi="ar-SA"/>
        </w:rPr>
        <w:t>Polkowicach, KPP w Środzie Śląskiej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zobowiązuję się do wykonania przedmiotu zamówienia zgodnie z poniższymi</w:t>
      </w:r>
      <w:r>
        <w:rPr>
          <w:rFonts w:cs="Verdana" w:ascii="Verdana" w:hAnsi="Verdana"/>
          <w:b/>
          <w:bCs/>
          <w:spacing w:val="-31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arunkami: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ferta nr 1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rma: Sokar Serwis Dariusz Nowicki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awiec 40C, 56-300 Milicz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ęść 12 nie złożono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0 postępowania: KPP Milicz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400,00</w:t>
      </w:r>
      <w:r>
        <w:rPr>
          <w:rFonts w:cs="Verdana" w:ascii="Verdana" w:hAnsi="Verdana"/>
          <w:color w:val="000000"/>
          <w:sz w:val="20"/>
          <w:szCs w:val="20"/>
        </w:rPr>
        <w:t xml:space="preserve"> 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Sawiec 40C, 56-300 Milicz (powiat  Milic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ferta nr 2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rma: „Angelika” Import Export Auto Handel Komis Samochodowy Mirosław Mroczk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l. Noworudzka 3A, 57-300 Kłodzk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ęść 12 nie złożono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6 postępowania: KPP Kłodzk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4280,00</w:t>
      </w:r>
      <w:r>
        <w:rPr>
          <w:rFonts w:cs="Verdana" w:ascii="Verdana" w:hAnsi="Verdana"/>
          <w:color w:val="000000"/>
          <w:sz w:val="20"/>
          <w:szCs w:val="20"/>
        </w:rPr>
        <w:t xml:space="preserve"> 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57-300 Kłodzko, Boguszyn 76 (powiat Kłodzki 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nie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ferta nr 3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rma: Auto Serwis Aleksandra Szczepańsk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l. Fabryczna 5A, 58-240 Piława Górn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9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ęść 12 nie złożono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 postępowania: KPP Dzierżoniów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11750,00 </w:t>
      </w:r>
      <w:r>
        <w:rPr>
          <w:rFonts w:cs="Verdana" w:ascii="Verdana" w:hAnsi="Verdana"/>
          <w:color w:val="000000"/>
          <w:sz w:val="20"/>
          <w:szCs w:val="20"/>
        </w:rPr>
        <w:t>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ul. Fabryczna 5A, 58-240 Piława Górna  (powiat dzierżoniows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3 postępowania: KPP Ząbkowice Śląski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5750,00 </w:t>
      </w:r>
      <w:r>
        <w:rPr>
          <w:rFonts w:cs="Verdana" w:ascii="Verdana" w:hAnsi="Verdana"/>
          <w:color w:val="000000"/>
          <w:sz w:val="20"/>
          <w:szCs w:val="20"/>
        </w:rPr>
        <w:t>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ul. Fabryczna 5A, 58-240 Piława Górna  (powiat ząbkowic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a nr 4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rma: Max-Hol Ratownictwo Drogowe Pomoc Drogowa Sandra Krajnik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l. Wiejska 82/2, 58-506 Jelenia Góra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2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4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5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6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7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8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0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1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część 12 nie złożono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część 13 nie złoż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 postępowania: KPP BOLESŁAWIEC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5000,00 </w:t>
      </w:r>
      <w:r>
        <w:rPr>
          <w:rFonts w:cs="Verdana" w:ascii="Verdana" w:hAnsi="Verdana"/>
          <w:color w:val="000000"/>
          <w:sz w:val="20"/>
          <w:szCs w:val="20"/>
        </w:rPr>
        <w:t>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ul.  Kościuszki 30 Bolesławiec (powiat bolesławiec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9 postępowania: KPP Lwówek Śląsk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Wykonać przedmiot zamówienia za cenę brutto 24850,0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ena wyliczona zgodnie z niżej wskazaną specyfikacją asortymentowo – cenową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kładny adres parkingu, na którym będzie realizowana usługa  Piechowice 110 (powiat lwówecki)</w:t>
      </w:r>
    </w:p>
    <w:p>
      <w:pPr>
        <w:pStyle w:val="Normal"/>
        <w:widowControl w:val="false"/>
        <w:autoSpaceDE w:val="false"/>
        <w:ind w:left="72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okresie realizacji umowy będę dysponować elektronicznym monitoringiem przechowywanych na parkingu  depozytów z możliwością archiwizacji zapisu powyżej 30 dni (zapis będzie udostępniany Zamawiającemu na jego pisemne żądanie)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okresie realizacji umowy będę zatrudniać min. </w:t>
      </w:r>
      <w:r>
        <w:rPr>
          <w:rFonts w:cs="Verdana" w:ascii="Verdana" w:hAnsi="Verdana"/>
          <w:sz w:val="20"/>
          <w:szCs w:val="20"/>
        </w:rPr>
        <w:t>1 osobę ochraniającą parking na podstawie umowy o pracę w wymiarze 1 etatu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tak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72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proszę wpisać słow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A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0" w:right="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endant Wojewódzki Policj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Kierowni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cji do spraw Zamówień Publicznyc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P 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Rosoł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before="0" w:after="0"/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before="0" w:after="0"/>
        <w:ind w:left="0" w:righ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  <w:szCs w:val="16"/>
          <w:lang w:val="pl-PL"/>
        </w:rPr>
        <w:t>O</w:t>
      </w:r>
      <w:r>
        <w:rPr>
          <w:rFonts w:cs="Verdana" w:ascii="Verdana" w:hAnsi="Verdana"/>
          <w:sz w:val="16"/>
          <w:szCs w:val="16"/>
        </w:rPr>
        <w:t xml:space="preserve">pr. K. Sokołowska tel. </w:t>
      </w:r>
      <w:r>
        <w:rPr>
          <w:rFonts w:cs="Verdana" w:ascii="Verdana" w:hAnsi="Verdana"/>
          <w:sz w:val="16"/>
          <w:szCs w:val="16"/>
          <w:lang w:val="pl-PL"/>
        </w:rPr>
        <w:t>478712352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 Pro">
    <w:altName w:val="Times New Roman"/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sz w:val="18"/>
      <w:szCs w:val="1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>
      <w:rFonts w:ascii="Verdana" w:hAnsi="Verdana" w:cs="Verdana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sz w:val="18"/>
      <w:szCs w:val="18"/>
    </w:rPr>
  </w:style>
  <w:style w:type="character" w:styleId="WW8Num43z1">
    <w:name w:val="WW8Num43z1"/>
    <w:qFormat/>
    <w:rPr>
      <w:rFonts w:ascii="Verdana" w:hAnsi="Verdana" w:cs="Verdana"/>
      <w:sz w:val="18"/>
      <w:szCs w:val="18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Garamond" w:hAnsi="Garamond" w:eastAsia="Corbel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right="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Bezodstpw">
    <w:name w:val="Bez odstępów"/>
    <w:basedOn w:val="Normal"/>
    <w:qFormat/>
    <w:pPr>
      <w:spacing w:lineRule="auto" w:line="276"/>
      <w:jc w:val="both"/>
    </w:pPr>
    <w:rPr>
      <w:rFonts w:ascii="Garamond" w:hAnsi="Garamond" w:eastAsia="Corbel" w:cs="Garamond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Verdana Pro;Times New Roman" w:hAnsi="Verdana Pro;Times New Roman" w:eastAsia="SimSun;宋体" w:cs="Verdana Pro;Times New Roman"/>
      <w:spacing w:val="5"/>
      <w:kern w:val="2"/>
      <w:sz w:val="19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KWP Wrocław</dc:creator>
  <dc:description/>
  <dc:language>en-US</dc:language>
  <cp:lastModifiedBy/>
  <cp:lastPrinted>2023-01-17T10:29:00Z</cp:lastPrinted>
  <dcterms:modified xsi:type="dcterms:W3CDTF">2023-01-17T09:29:15Z</dcterms:modified>
  <cp:revision>27</cp:revision>
  <dc:subject/>
  <dc:title>Papier firmowy GMT KWP z herbem</dc:title>
</cp:coreProperties>
</file>