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69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-142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nazwa (firma) i dokładny adres Wykonawcy/     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Wykonawcy wspólnie ubiegającego się o udzielenie zamówienia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/ podmiotu udostępniającego zasoby) 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>Informacje na temat postępowania o udzielenie zamówienia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41.2024.MP</w:t>
      </w:r>
    </w:p>
    <w:p>
      <w:pPr>
        <w:pStyle w:val="Normal"/>
        <w:widowControl w:val="false"/>
        <w:tabs>
          <w:tab w:val="clear" w:pos="709"/>
          <w:tab w:val="left" w:pos="6748" w:leader="none"/>
        </w:tabs>
        <w:ind w:left="1701" w:hanging="1701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 xml:space="preserve">Sukcesywna dostawa czasopism krajowych (polskich) w formie prenumeraty za lata 2025-2027 </w:t>
        <w:br/>
        <w:t>dla jednostek organizacyjnych Uniwersytetu Gdańskiego, w częściach od I do XXI</w:t>
      </w:r>
    </w:p>
    <w:p>
      <w:pPr>
        <w:pStyle w:val="Normal"/>
        <w:suppressAutoHyphens w:val="false"/>
        <w:spacing w:lineRule="auto" w:line="276"/>
        <w:ind w:right="-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color w:val="C00000"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 xml:space="preserve">Informacje na temat wykonawcy </w:t>
      </w:r>
      <w:r>
        <w:rPr>
          <w:rFonts w:eastAsia="Calibri" w:cs="Arial" w:ascii="Arial" w:hAnsi="Arial"/>
          <w:b/>
          <w:bCs/>
          <w:smallCaps/>
          <w:color w:val="C00000"/>
          <w:sz w:val="20"/>
          <w:szCs w:val="20"/>
          <w:u w:val="single"/>
          <w:lang w:eastAsia="en-GB"/>
        </w:rPr>
        <w:t>(wypełnia wykonawca):</w:t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color w:val="C00000"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color w:val="C00000"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6575021"/>
      <w:bookmarkStart w:id="1" w:name="__Fieldmark__0_26575021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6575021"/>
      <w:bookmarkStart w:id="3" w:name="__Fieldmark__1_26575021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bookmarkStart w:id="4" w:name="_Hlk73367882"/>
      <w:r>
        <w:rPr>
          <w:rFonts w:eastAsia="Calibri" w:cs="Arial" w:ascii="Arial" w:hAnsi="Arial"/>
          <w:b/>
          <w:bCs/>
          <w:i/>
          <w:color w:val="C00000"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4"/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eastAsia="Calibri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6669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.7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90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26575021"/>
      <w:bookmarkStart w:id="6" w:name="__Fieldmark__2_26575021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6575021"/>
      <w:bookmarkStart w:id="8" w:name="__Fieldmark__3_26575021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58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4_26575021"/>
      <w:bookmarkStart w:id="10" w:name="__Fieldmark__4_26575021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5_26575021"/>
      <w:bookmarkStart w:id="12" w:name="__Fieldmark__5_26575021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i/>
          <w:iCs/>
          <w:color w:val="C00000"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W przypadku zaznaczenia „podlegam” Wykonawca musi wypełnić pkt 5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>pkt ……lub art. 109 ust. 1 pkt ………Pzp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lub art. 109 ust. 1 pkt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Wyjaśnienie z art. 110 ust. 2 Pzp dotyczy okoliczności określonych w art. 108 ust. 1 pkt 1), 2) i 5) lub w art. 109 ust. 1 pkt 8) i 10) Pzp. Wykonawca nie podlega wykluczeniu w okoliczności określonej w art. 108 ust. 1 pkt 1), 2) i 5) lub </w:t>
        <w:br/>
        <w:t>w art. 109 ust. 1 pkt 8) i 10)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</w:p>
    <w:p>
      <w:pPr>
        <w:pStyle w:val="Akapitzlist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26575021"/>
      <w:bookmarkStart w:id="14" w:name="__Fieldmark__6_26575021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,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26575021"/>
      <w:bookmarkStart w:id="16" w:name="__Fieldmark__7_26575021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3824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/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Wykonawca nie podlega wykluczeniu jeżeli udowodni, że jego zaangażowanie w przygotowanie postępowania </w:t>
        <w:br/>
        <w:t>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26575021"/>
      <w:bookmarkStart w:id="18" w:name="__Fieldmark__8_26575021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r. </w:t>
        <w:br/>
        <w:t>o szczególnych rozwiązaniach w zakresie przeciwdziałania wspieraniu agresji na Ukrainę oraz służących ochronie bezpieczeństwa narodowego (Dz.U. z 2024 poz. 507 z późn. zm.),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26575021"/>
      <w:bookmarkStart w:id="20" w:name="__Fieldmark__9_26575021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.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right="-284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>Oświadczenie musi być podpisane kwalifikowanym podpisem elektronicznym lub podpisem zaufanym lub elektronicznym podpisem osobistym przez osobę(y) uprawnioną(e) do składania oświadczeń woli w imieniu Wykonawcy, zgodnie z formą reprezentacji Wykonawc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8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141.2024.MP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m.pietruszewska@it.ug</cp:lastModifiedBy>
  <cp:lastPrinted>2024-11-04T07:14:00Z</cp:lastPrinted>
  <dcterms:modified xsi:type="dcterms:W3CDTF">2024-11-04T06:15:00Z</dcterms:modified>
  <cp:revision>55</cp:revision>
  <dc:subject/>
  <dc:title>Załącznik nr 2 do SIWZ</dc:title>
</cp:coreProperties>
</file>