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9"/>
        <w:gridCol w:w="5922"/>
      </w:tblGrid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Nazwa firmy: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 xml:space="preserve">Adres 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eastAsia="Arial Unicode MS" w:cs="Arial" w:ascii="Arial" w:hAnsi="Arial"/>
                <w:i/>
                <w:color w:val="000000"/>
                <w:sz w:val="21"/>
                <w:szCs w:val="21"/>
              </w:rPr>
              <w:t>kod, miejscowość, ulica, województwo)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6"/>
          <w:szCs w:val="16"/>
          <w:highlight w:val="white"/>
        </w:rPr>
      </w:pPr>
      <w:r>
        <w:rPr>
          <w:rFonts w:cs="Arial" w:ascii="Arial" w:hAnsi="Arial"/>
          <w:b/>
          <w:sz w:val="16"/>
          <w:szCs w:val="16"/>
          <w:highlight w:val="whit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FORMULARZ CENOW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highlight w:val="white"/>
        </w:rPr>
      </w:pPr>
      <w:r>
        <w:rPr>
          <w:rFonts w:cs="Arial" w:ascii="Arial" w:hAnsi="Arial"/>
          <w:b/>
          <w:sz w:val="16"/>
          <w:szCs w:val="16"/>
          <w:highlight w:val="whit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iniejszym składam ofertę w postępowaniu </w:t>
      </w:r>
      <w:r>
        <w:rPr>
          <w:rFonts w:cs="Arial" w:ascii="Arial" w:hAnsi="Arial"/>
          <w:color w:val="000000"/>
          <w:sz w:val="21"/>
          <w:szCs w:val="21"/>
          <w:highlight w:val="white"/>
        </w:rPr>
        <w:t>na realizację zamówienia pn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ind w:left="0" w:right="0" w:hanging="425"/>
              <w:jc w:val="center"/>
              <w:rPr/>
            </w:pPr>
            <w:r>
              <w:rPr>
                <w:rStyle w:val="Domylnaczcionkaakapitu3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„</w:t>
            </w:r>
            <w:r>
              <w:rPr>
                <w:rStyle w:val="Domylnaczcionkaakapitu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BEZPIECZENIE ODNAWIALNYCH ŹRÓDEŁ ENERGII”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PL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liczenie ceny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= Uoze 1 + Uoze 2 + Uk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zie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oze 1 = cena umowy ubezpieczenia mienia od ryzyk nazwanych (inwestycje realizowane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oze 2 = cena umowy ubezpieczenia mienia od ryzyk nazwanych (inwestycje w trakcie realizacji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r = cena umowy ubezpieczenia od kradzieży z włamaniem i rabunku oraz ryzyko dewastacji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oze 1 = cena umowy ubezpieczenia mienia ryzyk nazwanych (inwestycje realizowane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10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886"/>
        <w:gridCol w:w="1560"/>
        <w:gridCol w:w="1134"/>
        <w:gridCol w:w="1275"/>
        <w:gridCol w:w="1560"/>
        <w:gridCol w:w="1589"/>
        <w:gridCol w:w="60"/>
        <w:gridCol w:w="30"/>
      </w:tblGrid>
      <w:tr>
        <w:trPr>
          <w:trHeight w:val="557" w:hRule="atLeas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zedmiot ubezpieczeni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Okres ubezpieczenia od 04.09.2023 r. do 31.12.2024 r. - inwestycje realizowan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41961992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mi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rzyjęta do ubezpie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ubezpiecz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ubezpieczenia (PLN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wka % lub ‰ za cały okres ubezp. 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ubezpieczenia (PLN)</w:t>
            </w:r>
          </w:p>
        </w:tc>
      </w:tr>
      <w:tr>
        <w:trPr>
          <w:trHeight w:val="8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49" w:righ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e kolektorów słonecznych </w:t>
            </w:r>
          </w:p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panel/zasobnik 200m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 62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49" w:righ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kolektorów słonecznych</w:t>
            </w:r>
          </w:p>
          <w:p>
            <w:pPr>
              <w:pStyle w:val="TextBody"/>
              <w:ind w:left="-49" w:right="31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panele/zasobnik 3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 318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ciepła do c.w.u.o mocy 6,33 kW zasobnik 300 d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 994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trike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trike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paneli  fotowoltaicznych  moc 4,5 kWp/10 pan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 160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ły na biomas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 626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oze 1=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oze 2 = cena umowy ubezpieczenia mienia ryzyk nazwanych (inwestycje w trakcie realizacji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3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809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zedmiot ubezpieczenia</w:t>
            </w:r>
          </w:p>
        </w:tc>
      </w:tr>
      <w:tr>
        <w:trPr>
          <w:trHeight w:val="809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Okres ubezpieczenia w przedziale czasowym od 04.09.2023 r.  do 31.12.2024 r. - inwestycje w trakcie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UWAGA ! Dla celów porównania ofert, prosimy o przyjęcie wskaźnika za cały okres ubezpieczeni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tj. od 04.09.2023 r.  do 31.12.2024 r.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1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1560"/>
        <w:gridCol w:w="1275"/>
        <w:gridCol w:w="1701"/>
        <w:gridCol w:w="1134"/>
        <w:gridCol w:w="1538"/>
      </w:tblGrid>
      <w:tr>
        <w:trPr>
          <w:trHeight w:val="18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m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rzyjęta do ubezpie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ubezpieczenia (PLN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wka % lub ‰ za cały okres ubezp.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ubezpieczenia (PLN)</w:t>
            </w:r>
          </w:p>
          <w:p>
            <w:pPr>
              <w:pStyle w:val="Normal"/>
              <w:ind w:left="-5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e kolektorów słonecznych </w:t>
            </w:r>
          </w:p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panel/zasobnik 200m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 54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kolektorów słonecznych</w:t>
            </w:r>
          </w:p>
          <w:p>
            <w:pPr>
              <w:pStyle w:val="TextBody"/>
              <w:ind w:left="-49" w:right="31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panele/zasobnik 3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 08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ciepła do c.w.u.o mocy 6,33 kW zasobnik 300 d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85 19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paneli  fotowoltaicznych  moc 2,25 kWp/5 pan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 04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paneli  fotowoltaicznych  moc 3,15 kWp/7 pan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 57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paneli  fotowoltaicznych  moc 3,6 kWp/8 pan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2 81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paneli  fotowoltaicznych  moc 4,5 kWp/10 pan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600 6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paneli  fotowoltaicznych  moc 5,4 kWp/12 pan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38 82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49" w:righ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ły na biomas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 53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oze 2  =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kr = cena umowy ubezpieczenia od kradzieży z włamaniem i rabunki oraz ryzyko dewastacj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8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1559"/>
        <w:gridCol w:w="1559"/>
        <w:gridCol w:w="1843"/>
        <w:gridCol w:w="1417"/>
        <w:gridCol w:w="1680"/>
      </w:tblGrid>
      <w:tr>
        <w:trPr>
          <w:trHeight w:val="19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m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rzyjęta do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ubezpieczen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ubezpiecz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wka % lub ‰ za cały okres ubezp.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ubezpieczenia (PLN)</w:t>
            </w:r>
          </w:p>
          <w:p>
            <w:pPr>
              <w:pStyle w:val="Normal"/>
              <w:ind w:left="-5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49" w:right="-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kolektorów słonecznych, Instalacje paneli  fotowoltaicznych, Pompa ciepła, Kotły na biomas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3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e ryzy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r  =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0" w:gutter="0" w:header="85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20"/>
        <w:szCs w:val="20"/>
      </w:rPr>
      <w:t xml:space="preserve">PZP.271.30.FNI.2023          </w:t>
    </w:r>
    <w:r>
      <w:rPr>
        <w:rFonts w:cs="Arial" w:ascii="Arial" w:hAnsi="Arial"/>
        <w:color w:val="FF0000"/>
        <w:sz w:val="20"/>
        <w:szCs w:val="20"/>
      </w:rPr>
      <w:t xml:space="preserve">                                                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 xml:space="preserve">  </w:t>
    </w:r>
    <w:r>
      <w:rPr>
        <w:rFonts w:eastAsia="Arial Unicode MS" w:cs="Arial" w:ascii="Arial" w:hAnsi="Arial"/>
        <w:color w:val="000000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120" w:after="120"/>
      <w:ind w:left="56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851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ind w:left="216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240" w:leader="none"/>
      </w:tabs>
      <w:ind w:left="288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ind w:left="36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680" w:leader="none"/>
      </w:tabs>
      <w:ind w:left="432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400" w:leader="none"/>
      </w:tabs>
      <w:ind w:left="504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lang w:val="zxx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2">
    <w:name w:val=" Znak Znak12"/>
    <w:qFormat/>
    <w:rPr>
      <w:sz w:val="24"/>
      <w:szCs w:val="24"/>
      <w:lang w:val="zxx" w:bidi="ar-SA"/>
    </w:rPr>
  </w:style>
  <w:style w:type="character" w:styleId="ZnakZnak6">
    <w:name w:val=" Znak Znak6"/>
    <w:qFormat/>
    <w:rPr>
      <w:sz w:val="22"/>
      <w:szCs w:val="22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sz w:val="24"/>
      <w:szCs w:val="24"/>
      <w:lang w:val="pl-PL" w:bidi="ar-SA"/>
    </w:rPr>
  </w:style>
  <w:style w:type="character" w:styleId="WW8Num6z8">
    <w:name w:val="WW8Num6z8"/>
    <w:qFormat/>
    <w:rPr/>
  </w:style>
  <w:style w:type="character" w:styleId="WW8Num23z5">
    <w:name w:val="WW8Num23z5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left" w:pos="960" w:leader="none"/>
        <w:tab w:val="right" w:pos="9054" w:leader="none"/>
      </w:tabs>
      <w:suppressAutoHyphens w:val="true"/>
      <w:spacing w:before="120" w:after="120"/>
    </w:pPr>
    <w:rPr>
      <w:b/>
      <w:bCs/>
      <w:caps/>
      <w:sz w:val="22"/>
      <w:szCs w:val="22"/>
      <w:lang w:val="en-US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 w:val="22"/>
      <w:szCs w:val="22"/>
      <w:u w:val="singl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right="0" w:hanging="0"/>
      <w:jc w:val="both"/>
    </w:pPr>
    <w:rPr>
      <w:color w:val="FF0000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color w:val="FF0000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spacing w:before="0" w:after="60"/>
      <w:ind w:left="0" w:right="0" w:hanging="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3:00Z</dcterms:created>
  <dc:creator>Bożena</dc:creator>
  <dc:description/>
  <dc:language>en-US</dc:language>
  <cp:lastModifiedBy/>
  <cp:lastPrinted>1995-11-21T17:41:00Z</cp:lastPrinted>
  <dcterms:modified xsi:type="dcterms:W3CDTF">2023-08-11T07:31:14Z</dcterms:modified>
  <cp:revision>8</cp:revision>
  <dc:subject/>
  <dc:title>Formularz cenowy</dc:title>
</cp:coreProperties>
</file>