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– Projektowane postanowienia umowy            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mowa Z – 117/2024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zawarta w dniu ………… 2024 roku w Lublini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między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Centrum Onkologii Ziemi Lubelskiej im. św. Jana z Dukli z siedzibą w Lublinie, 20-090 Lublin, ul. Dr K. Jaczewskiego 7, wpisanym do Krajowego Rejestru Sądowego prowadzonego przez Sąd Rejonowy Lublin-Wschód w Lublinie z siedzibą w Świdniku, VI Wydział Gospodarczy Krajowego Rejestru Sądowego  pod nr KRS 0000013477, Regon  431219360, NIP 712-21-35-822, zwanym dalej „Zamawiającym”, reprezentowanym przez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anym dalej „Zamawiającym”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autoSpaceDE w:val="false"/>
        <w:spacing w:lineRule="auto" w:line="360"/>
        <w:ind w:left="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</w:t>
      </w:r>
    </w:p>
    <w:p>
      <w:pPr>
        <w:pStyle w:val="Normal"/>
        <w:autoSpaceDE w:val="false"/>
        <w:spacing w:lineRule="auto" w:line="360"/>
        <w:ind w:left="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b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aną w dalszym ciągu umowy „Wykonawcą”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§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niniejszej umowy jest „Dostawa pasków do analizy moczu do analizatora Clintek Status  oraz dzierżawa analizatora bacupowego”, według cen jednostkowych brutto określonych szczegółowo w kosztorysie ofertowym – ofercie Wykonawcy, stanowiącej załącznik Nr 1  do umowy, na zasadach określonych w niniejszej um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realizacją umowy sprawuje Kierownik Medycznego Laboratorium Diagnostycznego  lub osoba przez niego wyznaczona tel. 81 454 14 44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 realizacją umowy ze strony Wykonawcy sprawuje ……………………………………………..………….., tel. 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gwarantuje, iż przedmiot zamówienia, którego dotyczy umowa, kwalifikowany jako wyrób medyczny, wprowadzony został do obrotu i do używania na terenie Polski zgodnie z obowiązującymi normami prawa (jeżeli dotyczy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 dla danej pozycj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mawiającemu przysługuje prawo do niezrealizowania pełnego przedmiotu umowy. Zamawiający zastrzega sobie prawo do niezrealizowania części umowy, tj. niezłożenie zamówień częściowych, w zakresie nie większym niż 50% łącznej wartości brutto umowy określonej w § 3 ust. 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mawiający nie ponosi odpowiedzialności z tytułu niezrealizowania przez Zamawiającego umowy w pełnym zakresie ilościowym lub wartościowym na podstawie ust. 4, w tym z tytułu utraconych korzyści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kres ważności </w:t>
      </w:r>
      <w:r>
        <w:rPr>
          <w:sz w:val="22"/>
          <w:szCs w:val="22"/>
          <w:lang w:eastAsia="pl-PL"/>
        </w:rPr>
        <w:t xml:space="preserve">(przydatności do użycia) musi wynosić minimum </w:t>
      </w:r>
      <w:r>
        <w:rPr>
          <w:b/>
          <w:sz w:val="22"/>
          <w:szCs w:val="22"/>
          <w:lang w:eastAsia="pl-PL"/>
        </w:rPr>
        <w:t>6 miesięcy</w:t>
      </w:r>
      <w:r>
        <w:rPr>
          <w:sz w:val="22"/>
          <w:szCs w:val="22"/>
          <w:lang w:eastAsia="pl-PL"/>
        </w:rPr>
        <w:t xml:space="preserve"> licząc od daty dostawy do 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 Zamawiającemu przysługuje prawo zamawiania poszczególnych pozycji asortymentowych w innych ilościach niż to wynika z załącznika nr 1 do umowy, pod warunkiem, że łączna wartość dostaw dla danej części nie przekroczy wartości umowy, określonej w </w:t>
      </w:r>
      <w:r>
        <w:rPr>
          <w:rFonts w:cs="Calibri" w:ascii="Calibri" w:hAnsi="Calibri"/>
          <w:bCs/>
          <w:sz w:val="22"/>
          <w:szCs w:val="22"/>
        </w:rPr>
        <w:t>§ 3 ust. 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ksymalne wynagrodzeni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100 groszy), w tym podatek VAT w stawce …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stawę zapłaty stanowi prawidłowo zrealizowana zgodnie z §2 i §4 dostawa asortymentu i dzierżawa analizatora oraz prawidłowo wystawiona i doręczona przez Wykonawcę faktura VAT raz w miesiącu, na koniec miesiąca (dalej: faktura zbiorcza), na kwotę należną z tytułu dostarczonej partii towaru i dzierżawy  analizatora w danym miesiącu, zamówionych zgodnie z postanowieniami niniejszej umowy w oparciu o ceny jednostkowe wynikające z oferty. Wykonawca, wraz z każdą dostawą towaru, będzie doręczał dokumenty potwierdzające realizację dostaw (WZ), na których umieszczone będą podstawowe informacje o przedmiocie zamówienia, a w szczególności: nazwę przedmiotu dostawy, ilość, cenę netto i brutto, podatek  VAT, datę dostawy, na którym to dokumencie upoważniony przedstawiciel Zamawiającego potwierdzi odbió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 zapłaty za przedmiot umowy w terminie 60 dni od daty otrzymania prawidłowo wystawionej faktury zbiorczej, na konto wskazane na fakturze.  Na fakturze zbiorczej muszą być wygenerowane numery dokumentu potwierdzającego realizację dostaw  tj. dokumentów (WZ), o których mowa w ust. 2 powyżej, z danego miesiąca, za który wystawiana jest faktura zbiorcza. W przypadku, gdy faktura zbiorcza nie zawiera numerów, o których mowa w zdaniu poprzednim, oznacza to, że wystawiona jest w sposób nieprawidłowy i musi zostać dokonana przez Wykonawcę jej korekta. Do momentu otrzymania prawidłowo wystawionej faktury zamówienie będzie traktowane jako zrealizowane jednakże, z uwagi na brak dostarczenia Zamawiającemu prawidłowo wystawionej faktury zbiorczej nie rozpocznie się bieg terminu zapłaty. Ponadto fakturę zbiorczą uważa się, za wystawioną prawidłowo tylko w przypadku, gdy swoim zakresem obejmuje dostawy zgodne z przedmiotem niniejszej umowy, co oznacza, że Zamawiający nie dopuszcza wystawienia faktur zbiorczych w zakresie dostaw  z różnych umów lub spoz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przesłanie faktur (w tym duplikatów faktur oraz ich korekt, a także not obciążeniowych i not korygujących) pocztą elektroniczną na adres mailowy: ksiegowosc@szpital.lublin.pl,  przesyłanie ustrukturyzowanych faktur elektronicznych zgodnie z ustawą z dnia 9 listopada 2018 r. o elektronicznym fakturowaniu w zamówieniach publicznych, koncesjach na roboty budowlane lub usługi oraz partnerstwie publiczno-prywat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świadcza, że jest czynnym podatnikiem podatku od towarów i usług (VAT) i posiada numer identyfikacji podatkowej NIP: …………………………………………………………………..  i zobowiązuje się do zachowania statusu podatnika VAT czynnego przynajmniej do dnia wystawienia ostatniej faktury dla Zamawiającego. Wykonawca zobowiązuje się również do niezwłocznego informowania Zamawiającego o wszelkich zmianach jego statusu VAT w trakcie trwania Umowy, tj. rezygnacji ze statusu czynnego podatnika VAT  lub wykreślenia go z listy podatników VAT czynnych przez organ podatkowy, najpóźniej w ciągu 3 dni od zaistnienia tego zdar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numer rachunku rozliczeniowego, jest zgłoszony do właściwego organu podatkowego i widnieje w wykazie, o którym mowa w art. 96b ust. 1 ustawy z dn. 11.03.2004 r. o podatku od towarów i usług. Wykonawca zobowiązuje się również do niezwłocznego informowania Zamawiającego o wszelkich zmianach jego numeru rachunku bankowego w trakcie trwania Umowy, tj. zmiany numeru rachunku bankowego lub wykreślenia go z ww. wykazu przez organ podatkowy, najpóźniej w ciągu 2 dni od zaistnienia tego zdar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oświadcza, że posiada status dużego przedsiębiorcy/nie posiada statusu dużego przedsiębiorcy w rozumieniu przepisów ustawy z dnia 08 marca 2013 r. o przeciwdziałaniu nadmiernym opóźnieniom w transakcjach handlowych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stawa przedmiotu zamówienia wraz z fakturą odbywać się będzie zgodnie z każdorazowym zapotrzebowaniem Zamawiającego składanym mailowo lub telefonicznie w maksymalnym terminie  3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e zamówionego asortymentu odbywać się będzie środkiem transportu Wykonawcy wraz z wyładowaniem i wniesieniem do wskazanego miejsca w Magazynie COZL, na koszt i ryzyko Wykonawcy, zgodnie z każdorazowym zamówieniem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konania zamówienia w części dotyczącej transportu przez Podwykonawcę, Wykonawca odpowiada za działania, uchybienia i zaniedbania Podwykonawcy, tak jak za włas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realizowana przez Wykonawcę musi być zgodna z ogólnie obowiązującymi zasadami BHP oraz zasadami ochrony środowiska obowiązującymi na terenie COZ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ytuacji stwierdzenia przez Zamawiającego braków ilościowych w dostawie, Zamawiający niezwłocznie od stwierdzenia powyższych faktów powiadomi Wykonawcę, który w ciągu 1 dnia roboczego od złożenia reklamacji zobowiązany jest do uzupełnienia braków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8. W przypadku braku dostarczenia dokumentu potwierdzającego realizację dostaw (WZ), o którym mowa w §3 ust. 2 powyżej lub wystawienia nieprawidłowego dokumentu (WZ), Zamawiający ma prawo przyjąć towar i zażądać dostarczenia poprawnego dokumentu (WZ) w terminie 2 dni roboczych od dnia dostawy lub odmówić przyjęcia towaru i uznać brak realizacji danego zamówienia.  Za prawidłowo zrealizowaną dostawę uznaje się terminowe dostarczenie towaru wraz z prawidłowo wystawionym i doręczonym  dokumentem (WZ)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5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głoszenia reklamacji przez Zamawiającego, Wykonawca zobowiązuje się do wymiany towarów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wolne od wad, nie później niż w terminie 3 dni roboczych od daty zgłoszenia reklamacji oraz dokona korekty faktur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raz z przedmiotem zamówienia Wykonawca winien dostarczyć w niezbędnym zakresie: 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 ulotki w języku polskim, zawierające wszystkie niezbędne dla bezpośredniego użytkownika informacje,  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instrukcje w języku polskim dotyczące magazynowania i przechowywania, jeżeli dostarczone produkty wymagają szczególnych warunków magazynowania i przechowywania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- </w:t>
        <w:tab/>
        <w:t>do pierwszej dostawy i n</w:t>
      </w:r>
      <w:r>
        <w:rPr>
          <w:rFonts w:cs="Cambria" w:ascii="Cambria" w:hAnsi="Cambria"/>
          <w:color w:val="000000"/>
          <w:sz w:val="22"/>
          <w:szCs w:val="22"/>
        </w:rPr>
        <w:t xml:space="preserve">a każde wezwanie Zamawiającego, Wykonawca dostarczy dokumenty dopuszczające do obrotu i użytkowania, brak ważnego dokumentu lub nieokazanie go </w:t>
      </w:r>
      <w:r>
        <w:rPr>
          <w:rFonts w:cs="Cambria" w:ascii="Cambria" w:hAnsi="Cambria"/>
          <w:sz w:val="22"/>
          <w:szCs w:val="22"/>
        </w:rPr>
        <w:t>może stanowić podstawę do odstąpienia od niniejszej umowy przez Zamawiającego.</w:t>
      </w:r>
    </w:p>
    <w:p>
      <w:pPr>
        <w:pStyle w:val="Normal"/>
        <w:spacing w:lineRule="auto" w:line="36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. Dostawa dzierżawionego analizatora becupowego odbędzie się najpóźniej w pierwszym dniu obowiązywania niniejszej um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 Wykonawca gwarantuje, że analizator becupowy jest wolny od wad fizycznych i prawnych będący przedmiotem umowy  nie jest obciążony prawami osób trzecich 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  okresie  trwania  umowy  Wykonawca  ceduje   na   rzecz   Zamawiającego   prawa </w:t>
        <w:br/>
        <w:t xml:space="preserve"> i obowiązki wynikające z gwarancji udzielonej na analizato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Wykonawca zapewni na własny koszt serwis gwarancyjny przez cały okres obowiązywania umowy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względniający koszty naprawy, wymiany podzespołów, części zużywalnych, okresowe    przeglądy  serwisowe zgodnie z zaleceniami producenta, a także inne pominięte koszty serwisow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5. W okresie obowiązywania umowy, przeglądy, konserwacje i naprawy serwisowe wynikające z    bieżącego użytkowania analizatora, nie wynikające z winy Zamawiającego, wraz z wymianą niezbędnych części zamiennych, wykonywane będą przez Wykonawcę i na koszt Wykonawc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6.  Wykonawca zapewnia możliwość zgłoszenia awarii do serwisu technicznego  przez 24 godz. na   dobę tj. możliwość zgłaszania awarii i usterek non-stop tj.  (możliwość kontaktu telefonicznego z  Inżynierem Serwisu/Specjalistą Technicznym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Termin usunięcia awarii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nosi max</w:t>
      </w:r>
      <w:r>
        <w:rPr>
          <w:rFonts w:cs="Calibri" w:ascii="Calibri" w:hAnsi="Calibri"/>
          <w:color w:val="FF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48 godzin </w:t>
      </w:r>
      <w:r>
        <w:rPr>
          <w:rFonts w:cs="Calibri" w:ascii="Calibri" w:hAnsi="Calibri"/>
          <w:color w:val="000000"/>
          <w:sz w:val="22"/>
          <w:szCs w:val="22"/>
        </w:rPr>
        <w:t xml:space="preserve">w dni robocze, </w:t>
      </w:r>
      <w:r>
        <w:rPr>
          <w:rFonts w:cs="Calibri" w:ascii="Calibri" w:hAnsi="Calibri"/>
          <w:sz w:val="22"/>
          <w:szCs w:val="22"/>
        </w:rPr>
        <w:t>od chwili poinformowania   Wykonawcy o awarii, w przypadku nieusunięcia awarii w tym czasie bądź przedłużającego się czasu   usuwania awarii, Zamawiający ma prawo skorzystać z tzw. wykonania zastępczego zgodnie z   postanowieniem § 8 ust. 2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8. Jeżeli ilość napraw wymagających wymiany podzespołów przekroczy liczbę 3 w okresie 2  miesięcy – Wykonawca wstawi/wymieni analizator na nowy, wolny od wad w terminie 14 dni od daty wezwan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W przypadku braku reakcji Wykonawcy na informację dotycząca wadliwej pracy analizatora w terminie wskazanym w ust. 7 – Dzierżawca naliczy kary umowne w wysokości 0,5%  wartości brutto za cały okres umowy dzierżawy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0. Mając na uwadze art. 3 ust. 1 pkt. 32 ustawy o odpadach z 14 grudnia 2012 roku (tj. Dz. U. z 2021 nr 779 r, z późn. zm.), wytwórcą odpadów powstałych w związku z wykonywaniem niniejszej umowy, mogących wykazywać właściwości klasyfikujące je jako odpady medyczne zakaźne oraz odpady medyczne niebezpieczne inne niż zakaźne, wraz z odpowiedzialnością za nie, będzie  Zamawiający, który potwierdza, że zagospodaruje je zgodnie zobowiązującymi przepisami prawa. Nie dotyczy to w szczególności odpadów sprzętu i podzespołów elektronicznych czy mechanicznych.</w:t>
      </w:r>
    </w:p>
    <w:p>
      <w:pPr>
        <w:pStyle w:val="Normal"/>
        <w:spacing w:lineRule="auto" w:line="36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a zwłokę w dostawie partii (części) towarów w wysokości 0,5% wartości brutto nie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w razie rozwiązania umowy w trybie § 7 ust. 3 przez Zamawiającego lub odstąpienia od umowy z winy Wykonawcy przez którąkolwiek ze stron, Wykonawca zapłaci karę umowną w wysokości 10 % wartości wynagrodzenia Wykonawcy brutto określonego w § 2 ust. 1 dla danej Części/danych Części umowy, których dotyczy rozwiązanie umowy lub odstąpien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za zwłokę w dostawie analizatora beckupowego w wysokości 2% wartości brutto za cały okres umowy dzierżawy tegoż analizatora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 0,1% wartości przedmiotu zamówienia w przypadku niedostarczenia prawidłowego dokumentu potwierdzającego  realizację dostaw (WZ), za każdy dzień zwłoki ponad termin określony umową w §4 ust. 8  jednak nie mniej niż 10,00 z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rFonts w:cs="Calibri" w:ascii="Calibri" w:hAnsi="Calibri"/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rFonts w:cs="Calibri" w:ascii="Calibri" w:hAnsi="Calibri"/>
          <w:color w:val="000000"/>
          <w:sz w:val="22"/>
          <w:szCs w:val="22"/>
        </w:rPr>
        <w:t>§6 ust.1 lit. a) i lit. b)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Kary umowne przewidziane niniejszą umową mogą się sumować lecz nie mogą przekraczać 30% kwoty, o której mowa w </w:t>
      </w:r>
      <w:r>
        <w:rPr>
          <w:rFonts w:cs="Calibri" w:ascii="Calibri" w:hAnsi="Calibri"/>
          <w:sz w:val="22"/>
          <w:szCs w:val="22"/>
        </w:rPr>
        <w:t>§ 3 ust. 1 umowy</w:t>
      </w:r>
      <w:r>
        <w:rPr>
          <w:rFonts w:cs="Calibri" w:ascii="Calibri" w:hAnsi="Calibri"/>
          <w:color w:val="000000"/>
          <w:sz w:val="22"/>
          <w:szCs w:val="22"/>
        </w:rPr>
        <w:t>. Zamawiający może dochodzić odszkodowania w  zakresie przewyższającym kary umowne na zasadach ogólnych kodeksu cywilnego. Zamawiający ma prawo potrącania kar umownych z wynagrodzenia przysługującego Wykonawcy na podstawie niniejszej umowy lub z innymi wierzytelnościami Wykonawcy względem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, w szczególności jeżeli: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mowa obowiązująca przez okres 36 miesięcy tj. od dnia …….…..r. do dnia…………roku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……………………</w:t>
      </w:r>
      <w:r>
        <w:rPr>
          <w:rFonts w:cs="Calibri" w:ascii="Calibri" w:hAnsi="Calibri"/>
          <w:b/>
          <w:sz w:val="22"/>
          <w:szCs w:val="22"/>
          <w:lang w:bidi="pl-PL"/>
        </w:rPr>
        <w:t>.                                                                                                                  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1 do umowy : Kosztorys ofertow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2"/>
          <w:szCs w:val="22"/>
          <w:lang w:bidi="pl-PL"/>
        </w:rPr>
        <w:t>Załącznik nr 2 do umowy : Wymagane parametry analizatora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rPr>
        <w:sz w:val="22"/>
        <w:szCs w:val="22"/>
      </w:rPr>
    </w:pPr>
    <w:r>
      <w:rPr>
        <w:b/>
        <w:bCs/>
        <w:color w:val="000000"/>
        <w:sz w:val="22"/>
        <w:szCs w:val="22"/>
        <w:lang w:eastAsia="pl-PL"/>
      </w:rPr>
      <w:t>COZL/DZP/CJ/3413/Z-117/2024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4z0">
    <w:name w:val="WW8Num14z0"/>
    <w:qFormat/>
    <w:rPr>
      <w:rFonts w:cs="Times New Roman"/>
      <w:b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Akapitzlist3">
    <w:name w:val="Akapit z listą3"/>
    <w:basedOn w:val="Normal"/>
    <w:qFormat/>
    <w:pPr>
      <w:suppressAutoHyphens w:val="false"/>
      <w:ind w:left="720" w:hanging="0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18:00Z</dcterms:created>
  <dc:creator>XXX</dc:creator>
  <dc:description/>
  <dc:language>en-US</dc:language>
  <cp:lastModifiedBy>Cezariusz Jarocki</cp:lastModifiedBy>
  <cp:lastPrinted>2024-11-29T14:17:00Z</cp:lastPrinted>
  <dcterms:modified xsi:type="dcterms:W3CDTF">2024-12-04T11:18:00Z</dcterms:modified>
  <cp:revision>2</cp:revision>
  <dc:subject/>
  <dc:title>Umowa  Nr   ZP/     /2004</dc:title>
</cp:coreProperties>
</file>