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26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08.05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Na podstawie art. 222 ust. 5 ustawy z dnia 11 września 2019 r. - Prawo zamówień publicznych (Dz. U z 2023 r. poz. 1605 ze zm.) informuje się, że w prowadzonym przez Powiatową Służbę Drogową w Olsztynie postępowaniu o udzielenie zamówienia publicznego, na realizację zadania pn.: „Remont drogi powiatowej Nr 1495N relacji Ryn Reszelski- Kolno, od km 5+275 do km 5+425”, dnia 08.05.2024 r, o godz.10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61"/>
        <w:gridCol w:w="1524"/>
        <w:gridCol w:w="1276"/>
        <w:gridCol w:w="12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ermin wykona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Okres gwaran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rzedsiębiorstwo Budowy Dróg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DRO-MAS Olsztyn Jarosław Gulews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ejowa 16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28426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92 738,12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6 m-c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sługi Drogowo-Budowlane As-Dro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łczyńskiego 37 m 6, 10-089 Olszt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39484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41 485,90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36 m-cy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ejowa 28, 05-300 Mińsk Mazowiec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8220010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24 013,75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6 m-c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5-08T10:22:00Z</cp:lastPrinted>
  <dcterms:modified xsi:type="dcterms:W3CDTF">2024-05-08T08:27:00Z</dcterms:modified>
  <cp:revision>13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