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JEWÓDZKIEJ STACJI POGOTOWIA RATUNKOWEG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W PRZEMYŚLU SPZOZ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bezpieczyciela</w:t>
      </w:r>
      <w:r>
        <w:rPr/>
        <w:t>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bezpieczyciela</w:t>
      </w:r>
      <w:r>
        <w:rPr/>
        <w:t>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>
          <w:b/>
          <w:bCs/>
        </w:rPr>
        <w:t>REGON:</w:t>
      </w:r>
      <w:r>
        <w:rPr/>
        <w:t xml:space="preserve"> ……………………………..…………………………………………...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 xml:space="preserve">GRUPIE 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 xml:space="preserve">GRUPIE </w:t>
      </w:r>
      <w:r>
        <w:rPr>
          <w:b/>
          <w:lang w:val="pl-PL"/>
        </w:rPr>
        <w:t xml:space="preserve">II </w:t>
      </w:r>
      <w:r>
        <w:rPr/>
        <w:t>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 xml:space="preserve">GRUPIE </w:t>
      </w:r>
      <w:r>
        <w:rPr>
          <w:b/>
          <w:lang w:val="pl-PL"/>
        </w:rPr>
        <w:t xml:space="preserve">III </w:t>
      </w:r>
      <w:r>
        <w:rPr/>
        <w:t>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 xml:space="preserve">GRUPIE </w:t>
      </w:r>
      <w:r>
        <w:rPr>
          <w:b/>
          <w:lang w:val="pl-PL"/>
        </w:rPr>
        <w:t xml:space="preserve">IV </w:t>
      </w:r>
      <w:r>
        <w:rPr/>
        <w:t>miesięcznie wynosi: ….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</w:t>
      </w:r>
      <w:r>
        <w:rPr>
          <w:lang w:val="pl-PL"/>
        </w:rPr>
        <w:t>wysokość miesięcznej składki w Grupie I x 50 + wysokość miesięcznej składki w Grupie II x 100 + wysokość miesięcznej składki w Grupie III x 132 + wysokość miesięcznej składki w Grupie IV x 50</w:t>
      </w:r>
      <w:r>
        <w:rPr/>
        <w:t xml:space="preserve">) x </w:t>
      </w:r>
      <w:r>
        <w:rPr>
          <w:lang w:val="pl-PL"/>
        </w:rPr>
        <w:t>24 miesiące</w:t>
      </w:r>
      <w:r>
        <w:rPr/>
        <w:t xml:space="preserve"> = …..…</w:t>
      </w:r>
      <w:r>
        <w:rPr>
          <w:lang w:val="pl-PL"/>
        </w:rPr>
        <w:t>……...</w:t>
      </w:r>
      <w:r>
        <w:rPr/>
        <w:t xml:space="preserve">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color w:val="FF0000"/>
        </w:rPr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</w:t>
      </w:r>
      <w:r>
        <w:rPr>
          <w:lang w:val="pl-PL"/>
        </w:rPr>
        <w:t xml:space="preserve"> </w:t>
        <w:br/>
      </w:r>
      <w:r>
        <w:rPr/>
        <w:t xml:space="preserve">z SWZ i stanowiącym jej integralną część wzorem umowy w sprawie zamówienia publicznego oraz następujące </w:t>
      </w:r>
      <w:r>
        <w:rPr>
          <w:lang w:val="pl-PL"/>
        </w:rPr>
        <w:t>fakultatywne warunki ubezpieczenia</w:t>
      </w:r>
      <w:r>
        <w:rPr/>
        <w:t xml:space="preserve"> opisane w rozdz. V Załącznika nr 1 do SWZ</w:t>
      </w:r>
      <w:r>
        <w:rPr>
          <w:lang w:val="pl-PL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Klauzula akwizycyjna rozszerzona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płatę w zwyczajowo przyjętej kwo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płatę w kwocie 10,00 złot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Klauzula rozszerzająca katalog ciężkich chorób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Klauzula rozszerzająca zakres ochrony w IV grup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warancja rozszerzenia zakresu ubezpieczenia o dodatkowe pakiety ochronne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</w:t>
            </w:r>
            <w:bookmarkStart w:id="0" w:name="_Hlk128471334"/>
            <w:r>
              <w:rPr>
                <w:bCs/>
                <w:i/>
                <w:iCs/>
              </w:rPr>
              <w:t>z tytułu ochrony udzielonej w ramach dodatkowych pakietów ochronnych</w:t>
            </w:r>
            <w:bookmarkEnd w:id="0"/>
            <w:r>
              <w:rPr>
                <w:bCs/>
                <w:i/>
                <w:iCs/>
              </w:rPr>
              <w:t xml:space="preserve">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 24 miesiące: 24 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9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*w przypadku  zaznaczenia przez Wykonawcę większej ilości podpunktów do oceny oferty przyjmuje się najkorzystniejsze rozwiązanie dla Zamawiającego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u w:val="single"/>
        </w:rPr>
        <w:t>Cena oferty w związku z przyjęciem klauzuli nr 6 maksymalnie wyniesie:</w:t>
      </w:r>
    </w:p>
    <w:p>
      <w:pPr>
        <w:pStyle w:val="Normal"/>
        <w:ind w:left="720" w:hanging="0"/>
        <w:jc w:val="both"/>
        <w:rPr/>
      </w:pPr>
      <w:r>
        <w:rPr/>
        <w:t xml:space="preserve">PODSTAWOWA CENA OFERTY + maksymalne szacunkowe dodatkowe wynagrodzenie za 24 miesiące </w:t>
      </w:r>
      <w:bookmarkStart w:id="1" w:name="_Hlk128471456"/>
      <w:r>
        <w:rPr/>
        <w:t xml:space="preserve">z tytułu ochrony udzielonej w ramach dodatkowych pakietów ochronnych </w:t>
      </w:r>
      <w:bookmarkEnd w:id="1"/>
      <w:r>
        <w:rPr/>
        <w:t>= ……………..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/>
        <w:t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4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567" w:hanging="567"/>
        <w:jc w:val="both"/>
        <w:rPr/>
      </w:pPr>
      <w:r>
        <w:rPr/>
        <w:t>16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outlineLvl w:val="4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811114961"/>
      <w:bookmarkStart w:id="3" w:name="__Fieldmark__0_281111496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811114961"/>
      <w:bookmarkStart w:id="5" w:name="__Fieldmark__1_281111496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811114961"/>
      <w:bookmarkStart w:id="7" w:name="__Fieldmark__2_281111496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811114961"/>
      <w:bookmarkStart w:id="9" w:name="__Fieldmark__3_281111496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>Składane na podstawie z art. 125 ust.1 ustawy Prawo zamówień publicznych,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Na potwierdzenie powyższego przedkładam następujące środki dowodowe</w:t>
      </w:r>
      <w:r>
        <w:rPr>
          <w:lang w:val="pl-PL"/>
        </w:rPr>
        <w:t>: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811114961"/>
            <w:bookmarkStart w:id="11" w:name="__Fieldmark__4_2811114961"/>
            <w:bookmarkEnd w:id="11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811114961"/>
            <w:bookmarkStart w:id="13" w:name="__Fieldmark__5_28111149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4" w:name="_Hlk99009560"/>
      <w:bookmarkEnd w:id="14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5" w:name="_Hlk99009560"/>
      <w:bookmarkStart w:id="16" w:name="_Hlk99009560"/>
      <w:bookmarkEnd w:id="16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72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3:00Z</dcterms:created>
  <dc:creator>Rafał Holanowski</dc:creator>
  <dc:description/>
  <cp:keywords/>
  <dc:language>en-US</dc:language>
  <cp:lastModifiedBy>Paula Sieroń</cp:lastModifiedBy>
  <cp:lastPrinted>2021-04-15T11:58:00Z</cp:lastPrinted>
  <dcterms:modified xsi:type="dcterms:W3CDTF">2024-03-07T10:03:00Z</dcterms:modified>
  <cp:revision>2</cp:revision>
  <dc:subject/>
  <dc:title/>
</cp:coreProperties>
</file>