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48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widowControl/>
        <w:spacing w:lineRule="auto" w:line="48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WZÓR UMOWY - UMOWA W SPRAWIE ZAMÓWIENIA PUBLICZNEGO NR DKW.2232.5.2023.KP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Zakładem Karnym w Starem Bornem, Stare Borne 14,   76-020 Bobolice, NIP: 673-11-00-512, REGON: 000320986 reprezentowanym przez:</w:t>
        <w:tab/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 dalej 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</w:rPr>
        <w:t>NIP: ……………………………………………. REGON: …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została zawarta umowa o następującej treści: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36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dstawie niniejszej umowy zobowiązuje się do dostarczenia, a Zamawiający do odebrania przedmiotu zamówienia zwanym dalej „przedmiotem umowy”, którym są sukcesywne dostawy pieczywa określonych w specyfikacji warunków zamówienia oraz §1 niniejszej umowy , zgodnie z ceną oraz w ilościach podanych poniżej .</w:t>
      </w:r>
    </w:p>
    <w:tbl>
      <w:tblPr>
        <w:tblW w:w="10589" w:type="dxa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9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.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ostkowa ne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ostkowa bru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wota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 zł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zwykły pszenno-żyt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pszen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raz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Wartość ogólna netto  całego zamówienia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Wartość ogólna brutto całego zamówienia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708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ind w:left="708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 xml:space="preserve">(wartość ogólna brutto całego zamówienia słownie w złotych)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ind w:left="144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2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, określa się od 02.05.2023 r. do dnia 30.04.2024 r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  <w:tab w:val="left" w:pos="12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 Obowiązki Wykonawc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 xml:space="preserve">Wykonawca zobowiązuje się dostarczyć na własny koszt, przedmiot umowy określony w § 1 niniejszej umowy do magazynu żywnościowego w Zakładzie Karnym w Starem Bornem , Stare Borne 14, 76-020 Bobolice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Na wniosek Zamawiającego, Wykonawca udostępni stosowne certyfikaty oraz atesty dopuszczające dany produkt do odbioru handlowego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łożenia reklamacji przedmiotu umowy, nie odpowiadającego wymogom jakościowym, i zażądanie od Wykonawcy wymiany przedmiotu umowy na pełnowartościow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właściwej jakości lub ilości przedmiotu umowy Zamawiający powiadomi o tym niezwłocznie Wykonawcę, który w ciągu 24 godzin od chwili zawiadomienia zrealizuje reklamację poprzez wymianę przedmiotu umowy na wolny od wad lub uzupełnienie jego braków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Zamawiający zgłosi reklamację Wykonawcy w formie pisemnej, faksem telefonicznie lub mailem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dzielenie odpowiedzi na złożoną reklamację w ciągu 24 godzin od jej przekazania przyjmuje się za uznanie reklamacji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koliczności określonych w ust. 6, Zamawiający może rozwiązać umowę ze skutkiem natychmiastowym, o którym mowa § 7 ust. 2 pkt 4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dpowiada za straty poniesione przez Wykonawcę z tytułu zwrotu zakwestionowanej partii przedmiotu umow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umowy do magazynu żywnościowego  o których mowa w ust. 1, będą realizowane                         w godzinach od 7.30 do 10.00 w ilościach zamówionych przez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winny być realizowane z zachowaniem wymagań i procedur niezbędnych dla zapewnienia bezpieczeństwa żywności i żywienia, określonych w ustawie z dnia 25 sierpnia 2006 r. o bezpieczeństwie żywności i żywienia </w:t>
      </w:r>
      <w:r>
        <w:rPr>
          <w:rFonts w:cs="Calibri" w:ascii="Calibri" w:hAnsi="Calibri"/>
          <w:color w:val="1F497D"/>
          <w:sz w:val="22"/>
          <w:szCs w:val="22"/>
        </w:rPr>
        <w:t>(t.j. Dz. U. Z 2022 r. poz. 2132),</w:t>
      </w:r>
      <w:r>
        <w:rPr>
          <w:rFonts w:cs="Calibri" w:ascii="Calibri" w:hAnsi="Calibri"/>
          <w:sz w:val="22"/>
          <w:szCs w:val="22"/>
        </w:rPr>
        <w:t xml:space="preserve"> środkiem transportu posiadającym odpowiednie wymogi sanitarne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any przedmiot umowy będzie świeży, pełnowartościowy, należytej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eastAsia="Lucida Sans Unicode" w:cs="Calibri" w:ascii="Calibri" w:hAnsi="Calibri"/>
          <w:b/>
          <w:sz w:val="22"/>
          <w:szCs w:val="22"/>
        </w:rPr>
        <w:t>§ 4.</w:t>
      </w:r>
      <w:r>
        <w:rPr>
          <w:rFonts w:eastAsia="Lucida Sans Unicode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owiązki i prawa Zamawiającego</w:t>
      </w:r>
    </w:p>
    <w:p>
      <w:pPr>
        <w:pStyle w:val="Standard"/>
        <w:tabs>
          <w:tab w:val="clear" w:pos="708"/>
          <w:tab w:val="left" w:pos="-720" w:leader="none"/>
        </w:tabs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zastrzega sobie prawo zrealizowania przedmiotu umowy w mniejszych ilościach do 5 %, niż zostały określone w specyfikacji warunków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Podane ilości przedmiotu umowy są szacunkowe i mogą ulec zmniejszeniu w ilościach, o których mowa w ust. 2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nie będzie ponosił ujemnych skutków finansowych spowodowanych zmniejszeniem ilości                             i wartości dostaw.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 Nadzór nad umową</w:t>
      </w:r>
    </w:p>
    <w:p>
      <w:pPr>
        <w:pStyle w:val="Normal"/>
        <w:widowControl/>
        <w:numPr>
          <w:ilvl w:val="3"/>
          <w:numId w:val="2"/>
        </w:numPr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 xml:space="preserve">Dla Zakładu Karnego w Starem Bornem wraz z Oddziałem Zewnętrznym w Opatówku –  </w:t>
      </w:r>
    </w:p>
    <w:p>
      <w:pPr>
        <w:pStyle w:val="Normal"/>
        <w:widowControl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tel. ……………….., e-mail: …………………………… lub osoba zastępująca.</w:t>
      </w:r>
    </w:p>
    <w:p>
      <w:pPr>
        <w:pStyle w:val="Normal"/>
        <w:widowControl/>
        <w:autoSpaceDE w:val="false"/>
        <w:ind w:left="1080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Standard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a wartość dostarczonego przedmiotu umowy, w okresie obowiązywania umowy, nie może przekroczyć kwoty ……………………. brutto (słownie: ……………………………………………………………………………..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będzie płatne na rachunek bankowy wskazany przez Wykonawcę, w terminie do … dni od daty doręczenia Zamawiającemu prawidłowo wystawionej faktury VA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owiązujący podatek VAT naliczony zostanie w wysokości obowiązującej w dniu wystawienia faktur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ustalają, iż za dzień zapłaty będą traktować dzień obciążenia rachunku bankowego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nie może zbywać na rzecz osób trzecich wierzytelności powstałych w wyniku realizacji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color w:val="1F497D"/>
        </w:rPr>
      </w:pPr>
      <w:r>
        <w:rPr>
          <w:rFonts w:cs="Calibri" w:ascii="Calibri" w:hAnsi="Calibri"/>
          <w:color w:val="1F497D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7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dstąpienie / wypowiedzenie um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stąpienia istotnej zmiany okoliczności powodującej, że wykonanie umowy nie leży w interesie publicznym, czego nie można było przewidzieć w chwili zawarcia umowy (odstąpienie od umowy w tym wypadku może nastąpić w terminie 30 dni od powzięcia wiadomości o powyższych okolicznościach)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dania nakazu zajęcia istotnej części majątku Wykonawcy, mającej wpływ na realizację przedmiotu niniejszej umowy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emu przysługuje prawo wypowiedzenia umowy w trybie natychmiastowym, w szczególności gdy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wykonuje przedmiot umowy niezgodnie z niniejszą umową umowy oraz specyfikacją istotnych warunków zamówie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nie przestrzega jakości dostarczanego przedmiotu umowy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nieterminowo realizuje przedmiot umowy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8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Kary umowne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ind w:left="709" w:right="0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razie niewykonania lub nienależytego wykonania umowy przez Wykonawcę, Wykonawca zapłaci Zamawiającemu karę umowną w wysokości 10 % całości wartości zamówienia netto nie zrealizowanej umowy, w przypadku odstąpienia przez Wykonawcę od umowy z przyczyn, za które Zamawiający nie ponosi odpowiedzialności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ind w:left="709" w:right="0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apłaci Zamawiającemu karę umowną w wysokości 10 % całości wartości zamówienia netto  nie zrealizowanej umowy, gdy Zamawiający odstąpi od umowy z powodu okoliczności, za które odpowiedzialność ponosi Wykonawca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ind w:left="709" w:right="0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apłaci Zamawiającemu kary umowne wynikające z udzielonej gwarancji jakości, w przypadku, gdy Wykonawca dostarczył przedmiot umowy z wadami jakościowymi 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5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odmówił ich przyjęcia żądając wymiany na wolne od tych wad, i Wykonawca nie wywiązał się z ich wymiany w terminie określonym - w wysokości 0,5 % wartości netto wadliwej części dostawy, za każdą rozpoczętą godzinę zwłoki od momentu upłynięcia terminu, ale nie mniej niż 100 złotych i nie więcej niż wartość netto danej do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5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odmówił ich przyjęcia i zrezygnował z wymiany na wolne od wad, w wysokości 10 % wartości netto  odmówionej części danej dostawy, ale nie mniej niż 100 złot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5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dostarczył przedmiot umowy z ukrytymi wadami jakościowymi stwierdzonymi podczas jego magazynowania u Zamawiającego, a Wykonawca nie wywiązał się z terminu ich wymiany określonego reklamacją, w wysokości 0,5 % wartości netto  wadliwej części danej dostawy, za każdą rozpoczętą godzinę zwłoki od momentu rozpatrzenia reklamacji, ale nie mniej niż 100 złotych i nie więcej niż wartość danej dosta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1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ry umowne sumują się i wzajemnie się nie wykluczają i mogą być potrącone przez Zamawiającego                            z wynagrodzenia Wykonawcy, bez jego dodatkowej zgody.</w:t>
      </w:r>
      <w:r>
        <w:rPr>
          <w:rFonts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Łączna wartość kar umownych nie może przekroczyć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30%</w:t>
      </w:r>
      <w:r>
        <w:rPr>
          <w:rFonts w:cs="Calibri" w:ascii="Calibri" w:hAnsi="Calibri"/>
          <w:sz w:val="22"/>
          <w:szCs w:val="22"/>
          <w:lang w:eastAsia="en-US"/>
        </w:rPr>
        <w:t xml:space="preserve"> wartości ogólnej brutto całego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rmin zapłaty kary umownej wynosi 14 dni od dnia wezwania do jej zapłat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zastrzega sobie prawo do odszkodowania na zasadach ogólnych, o ile wartość faktycznie poniesionych szkód przekracza wysokość kar umow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/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Zamawiający dopuszcza możliwość zmiany umowy w następujących przypadkach: 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zmiany powszechnie obowiązujących przepisów w zakresie mającym wpływ na realizację przedmiotu umowy;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ąpienia konieczności wprowadzenia zmian spowodowanych następującymi okolicznościami: 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danych związanych z obsługą administracyjno- organizacyjną umowy;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danych teleadresowych;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obowiązującej stawki VAT;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.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, o której mowa w ust. 1 pkt 2 lit. c obowiązuje od dnia wejścia w życie przepisów obowiązujących w tym zakresie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, w przypadku nieodebrania w całości przedmiotu zamówienia  dopuszcza zmianę terminu zakończenia (przedłużenia) obowiązywania umowy, o którym mowa w § 2 ust. 1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 Gwarancj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09" w:right="0" w:hanging="283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istotnych warunków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gwarantuje, że dostarczone produkty będą odpowiadały przepisom ustawy z dnia 25 sierpnia 2006 r. o bezpieczeństwie żywności i ży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realizacji umowy Wykonawca musi posiadać decyzję właściwej Państwowej Inspekcji Sanitarnej dotyczącej możliwości produkcji lub obrotu danego produktu będącego przedmiotem umowy.</w:t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otowość obronna Państwa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okresie obowiązywania umowy Wykonawca  zobowiązuje się do zapewnienia ciągłości dostaw, także w razie ogłoszenia gotowości obronnej Państwa, wojny, zwalczania klęsk żywiołowych i ich skutków.</w:t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kres wypowiedzenia umowy</w:t>
      </w:r>
    </w:p>
    <w:p>
      <w:pPr>
        <w:pStyle w:val="Standard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Umowa może być rozwiązana przez każdą ze Stron po upływie trzy miesięcznego okresu wypowiedzenia złożonego na piśmie pod rygorem nieważnośc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3.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łaściwości sądu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4.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wo właściwe</w:t>
      </w:r>
    </w:p>
    <w:p>
      <w:pPr>
        <w:pStyle w:val="Standard"/>
        <w:widowControl w:val="false"/>
        <w:tabs>
          <w:tab w:val="clear" w:pos="708"/>
          <w:tab w:val="left" w:pos="227" w:leader="none"/>
        </w:tabs>
        <w:ind w:left="708" w:hanging="0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W sprawach nieuregulowanych niniejszą umową zastosowanie mieć będą </w:t>
      </w:r>
      <w:r>
        <w:rPr>
          <w:rFonts w:cs="Calibri" w:ascii="Calibri" w:hAnsi="Calibri"/>
          <w:sz w:val="22"/>
          <w:szCs w:val="22"/>
        </w:rPr>
        <w:t>przepisy ustawy z dnia 11 września 2019 r. Prawo zamówień publicznych oraz ustawy z dnia 23 kwietnia 1964 r. Kodeks cywilny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5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Inne postanowienia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szelkie zmiany umowy dokonywane są w formie pisemnej pod rygorem nieważności i muszą być dokonane przez upoważnionych przedstawicieli obu Stron.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Times New Roman" w:cs="Calibri" w:ascii="Calibri" w:hAnsi="Calibri"/>
          <w:sz w:val="22"/>
          <w:szCs w:val="22"/>
        </w:rPr>
        <w:t>Zamawiający:                                                                                              Wykonawca: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sz w:val="22"/>
          <w:szCs w:val="22"/>
        </w:rPr>
        <w:t xml:space="preserve">...........................................................                                                  ...........................................................  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sz w:val="32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77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6" t="-2194" r="-716" b="-219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tarSymbol;Arial Unicode MS" w:hAnsi="StarSymbol;Arial Unicode MS" w:eastAsia="Open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character" w:styleId="WW8Num2z0">
    <w:name w:val="WW8Num2z0"/>
    <w:qFormat/>
    <w:rPr>
      <w:rFonts w:ascii="Calibri" w:hAnsi="Calibri" w:eastAsia="Lucida Sans Unicode" w:cs="Tahoma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 Light" w:hAnsi="Calibri Light" w:cs="Calibri Light"/>
      <w:sz w:val="22"/>
      <w:szCs w:val="22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2z0">
    <w:name w:val="WW8Num12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bCs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0:00Z</dcterms:created>
  <dc:creator>XXX</dc:creator>
  <dc:description/>
  <cp:keywords/>
  <dc:language>en-US</dc:language>
  <cp:lastModifiedBy>Krzysztof Panaszewski</cp:lastModifiedBy>
  <cp:lastPrinted>2023-04-14T12:15:00Z</cp:lastPrinted>
  <dcterms:modified xsi:type="dcterms:W3CDTF">2023-04-14T11:30:00Z</dcterms:modified>
  <cp:revision>3</cp:revision>
  <dc:subject/>
  <dc:title/>
</cp:coreProperties>
</file>