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NARZĘDZI WIELORAZOWYCH W RAMACH REALIZACJI PROJEKTU „POPRAWA JAKOŚCI I DOSTĘPNOŚCI W DIAGNOSTYCE I TERAPII CHORÓB CYWILIZACYJNYCH POPRZEZ ROZBUDOWĘ SZPITALA SPECJALISTYCZNEGO IM. F. CEYNOWY W WEJHEROWIE, znak: D25C/251/N/21-36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NARZĘDZI WIELORAZOWYCH W RAMACH REALIZACJI PROJEKTU „POPRAWA JAKOŚCI I DOSTĘPNOŚCI W DIAGNOSTYCE I TERAPII CHORÓB CYWILIZACYJNYCH POPRZEZ ROZBUDOWĘ SZPITALA SPECJALISTYCZNEGO IM. F. CEYNOWY W WEJHEROWIE, znak: D25C/251/N/21-36rj/22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108-304248 z dnia 07.06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4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1, 2, 3,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Tysiącleci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630002936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30 26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48 686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76 41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2 522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4 448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5 603,84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81 584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8 110,9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poszczególnych zadaniach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1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</w:t>
      </w:r>
      <w:bookmarkStart w:id="3" w:name="_Hlk113256874"/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art. 264 ust. 2 pkt 1 a) </w:t>
      </w:r>
      <w:bookmarkEnd w:id="3"/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9705</wp:posOffset>
          </wp:positionH>
          <wp:positionV relativeFrom="page">
            <wp:posOffset>968565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znak: D25C/251/N/21-36rj/22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6:00Z</dcterms:created>
  <dc:creator>Marek</dc:creator>
  <dc:description/>
  <cp:keywords/>
  <dc:language>en-US</dc:language>
  <cp:lastModifiedBy>Marzena Magulska</cp:lastModifiedBy>
  <cp:lastPrinted>2022-04-12T08:51:00Z</cp:lastPrinted>
  <dcterms:modified xsi:type="dcterms:W3CDTF">2022-09-05T05:55:00Z</dcterms:modified>
  <cp:revision>3</cp:revision>
  <dc:subject/>
  <dc:title/>
</cp:coreProperties>
</file>