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3" w:leader="none"/>
        </w:tabs>
        <w:spacing w:before="0" w:after="480"/>
        <w:jc w:val="right"/>
        <w:rPr/>
      </w:pPr>
      <w:r>
        <w:rPr>
          <w:rFonts w:cs="Arial" w:ascii="Arial" w:hAnsi="Arial"/>
          <w:b/>
          <w:sz w:val="20"/>
        </w:rPr>
        <w:t>Załącznik nr 6 do SWZ</w:t>
      </w:r>
    </w:p>
    <w:p>
      <w:pPr>
        <w:pStyle w:val="Heading1"/>
        <w:rPr/>
      </w:pPr>
      <w:r>
        <w:rPr/>
        <w:t>Wykaz osób</w:t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  <w:t>skierowanych przez Wykonawcę do realizacji zamówienia publiczn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dstawie warunku wskazanego w Rozdziale V ust. 2 pkt. 4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ostępowaniu o udzielenie zamówienia publicznego na roboty budowlane pn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„S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wowanie obowiązków inspektora nadzoru inwestorskiego nad wykonywaniem robót budowlanych (w tym usług remontowych) w latach 2022 - 2023 roku na rzecz Gminy Kobylnica w branży: ogólnobudowlanej i elektryczne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4"/>
        <w:gridCol w:w="2410"/>
        <w:gridCol w:w="6662"/>
        <w:gridCol w:w="2551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Zakres wykonywanych czynności / stano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Uprawnienia zawodowe/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własny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u trzeci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90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danie nr 1: 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Sprawowanie funkcji inspektora nadzoru inwestorskiego nad wykonywaniem robót budowlanych (w tym usług remontowych)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 xml:space="preserve">w latach 2022 - 2023 na rzecz Gminy Kobylnica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anży ogólnobudowlanej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ktor nadzoru inwestorskiego w branży ogólnobudowlanej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8" w:hanging="318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rodzaj uprawnień technicznych/zawodowych: ……………………………….…… 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318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...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right="-637" w:hanging="317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r uprawnień: ………………………………………………………...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aktualne zaświadczenia o przynależności do Izby samorządu zawodowego (zaznaczyć X właściwe): </w:t>
              <w:br/>
              <w:t xml:space="preserve">□ TAK </w:t>
              <w:br/>
              <w:t>□ N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pełnieniu samodzielnej funkcji technicznej w budownictwie na stanowisku kierownika budowy, kierownika robót i/lub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inspektora nadzoru budowlanego: ……….. lat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dzorowane roboty budowlane branży ogólnobudowlanej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120" w:after="60"/>
              <w:ind w:left="600" w:hanging="283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i zakres robót: ………………………………………………….….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….…..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ermin zakończenia, odbioru: …………………………………………….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artość nadzorowanych robót: ……………………… zł brutt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120" w:after="60"/>
              <w:ind w:left="600" w:hanging="283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i zakres robót: …………………………………………………..….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…..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ermin zakończenia, odbioru: …………………………………….......……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artość nadzorowanych robót: ……………………… zł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jał: …………………………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: ……………………………</w:t>
            </w:r>
          </w:p>
        </w:tc>
      </w:tr>
      <w:tr>
        <w:trPr>
          <w:trHeight w:val="85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e nr 2: 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prawowanie funkcji inspektora nadzoru inwestorskiego nad wykonywaniem robót budowlanych (w tym usług remontowych)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w latach 2022 - 2023 na rzecz Gminy Kobylnica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>branży elektrycznej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tor nadzoru inwestorski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branży elektryczn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odzaj uprawnień technicznych/zawodowych: ……………………………….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317" w:hanging="0"/>
              <w:contextualSpacing w:val="false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..………………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right="-637" w:hanging="317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r uprawnień: ………………………………………………………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aktualne zaświadczenia o przynależności do Izby samorządu zawodowego (zaznaczyć X właściwe): </w:t>
              <w:br/>
              <w:t xml:space="preserve">□ TAK </w:t>
              <w:br/>
              <w:t>□ N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pełnieniu samodzielnej funkcji technicznej w budownictwie na stanowisku kierownika budowy, kierownika robót i/lub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inspektora nadzoru budowlanego: ……….. lat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60"/>
              <w:ind w:left="317" w:hanging="317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dzorowane roboty budowlane branży elektrycznej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120" w:after="60"/>
              <w:ind w:left="600" w:hanging="283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i zakres robót: …………………………………...………………….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…..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ermin zakończenia, odbioru: …………………………………...…………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artość nadzorowanych robót: ……………………… zł brutto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120" w:after="60"/>
              <w:ind w:left="600" w:hanging="283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i zakres robót: ……………………………………...……………….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…..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ermin zakończenia, odbioru: ………………………………...……………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120" w:after="60"/>
              <w:ind w:left="600" w:hanging="0"/>
              <w:contextualSpacing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artość nadzorowanych robót: ……………………… zł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jał: …………………………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: ……………………………</w:t>
            </w:r>
          </w:p>
        </w:tc>
      </w:tr>
    </w:tbl>
    <w:p>
      <w:pPr>
        <w:pStyle w:val="Normal"/>
        <w:autoSpaceDE w:val="false"/>
        <w:spacing w:lineRule="auto" w:line="264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/y, że osoby wskazane w tabeli będą uczestniczyć w realizacji zamówienia i posiadają odpowiednie kwalifikacje zawodowe wymagane przepisami Prawa Budowlanego, które są niezbędne do rzetelnego wykonania przedmiotu zamówienia zgodnie z warunkami SWZ i Umowy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64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noszenie jakichkolwiek zmian w treści dokumentu po opatrzeniu ww. podpisem może skutkować naruszeniem integralności podpisu.</w:t>
      </w:r>
    </w:p>
    <w:p>
      <w:pPr>
        <w:pStyle w:val="Normal"/>
        <w:suppressAutoHyphens w:val="false"/>
        <w:autoSpaceDE w:val="false"/>
        <w:spacing w:lineRule="auto" w:line="264" w:before="0" w:after="20"/>
        <w:ind w:left="284" w:hanging="0"/>
        <w:jc w:val="both"/>
        <w:rPr>
          <w:rFonts w:ascii="Arial" w:hAnsi="Arial" w:cs="Arial"/>
          <w:sz w:val="20"/>
          <w:szCs w:val="18"/>
          <w:lang w:bidi="zxx"/>
        </w:rPr>
      </w:pPr>
      <w:r>
        <w:rPr>
          <w:rFonts w:cs="Arial" w:ascii="Arial" w:hAnsi="Arial"/>
          <w:sz w:val="20"/>
          <w:szCs w:val="18"/>
          <w:lang w:bidi="zxx"/>
        </w:rPr>
      </w:r>
    </w:p>
    <w:p>
      <w:pPr>
        <w:pStyle w:val="Normal"/>
        <w:suppressAutoHyphens w:val="false"/>
        <w:autoSpaceDE w:val="false"/>
        <w:spacing w:lineRule="auto" w:line="264" w:before="0" w:after="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false"/>
        <w:autoSpaceDE w:val="false"/>
        <w:spacing w:lineRule="auto" w:line="264" w:before="0" w:after="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false"/>
        <w:autoSpaceDE w:val="false"/>
        <w:spacing w:lineRule="auto" w:line="264" w:before="0" w:after="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autoSpaceDE w:val="false"/>
        <w:spacing w:lineRule="auto" w:line="264" w:before="240" w:after="0"/>
        <w:ind w:left="425" w:hanging="425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>dnia ………….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134" w:footer="64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</w:t>
    </w:r>
    <w:r>
      <w:rPr>
        <w:sz w:val="18"/>
        <w:szCs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>Znak sprawy: CUW.DOR.271.26.2022.OZ</w:t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Garamond" w:hAnsi="Garamond" w:eastAsia="Times New Roman" w:cs="Times New Roman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iCs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qFormat/>
    <w:rPr>
      <w:sz w:val="24"/>
    </w:rPr>
  </w:style>
  <w:style w:type="character" w:styleId="Nagwek9Znak">
    <w:name w:val="Nagłówek 9 Znak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wciciemZnak">
    <w:name w:val="Tekst podstawowy z wcięciem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qFormat/>
    <w:rPr>
      <w:rFonts w:ascii="Segoe UI" w:hAnsi="Segoe UI" w:cs="Segoe UI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120"/>
      <w:jc w:val="center"/>
    </w:pPr>
    <w:rPr>
      <w:rFonts w:eastAsia="Lucida Sans Unicode"/>
      <w:bCs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5:00Z</dcterms:created>
  <dc:creator>Agnieszka Skwira</dc:creator>
  <dc:description/>
  <cp:keywords>wykaz osób; siwz</cp:keywords>
  <dc:language>en-US</dc:language>
  <cp:lastModifiedBy>Katarzyna Pierzchalska</cp:lastModifiedBy>
  <cp:lastPrinted>2021-12-17T10:08:00Z</cp:lastPrinted>
  <dcterms:modified xsi:type="dcterms:W3CDTF">2022-06-23T11:55:00Z</dcterms:modified>
  <cp:revision>5</cp:revision>
  <dc:subject/>
  <dc:title>Załącznik nr 7 do SIWZ</dc:title>
</cp:coreProperties>
</file>