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YTANIE OFERT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W związku z realizacją projektu pn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„Upowszechnianie i wykorzystywanie wiedzy ekologicznej w codziennym życiu poprzez udział w konkursach, warsztatach ekologicznych dla mieszkańców Gminy Kępno”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dofinansowanego ze środków Wojewódzkiego Funduszu Ochrony Środowiska i Gospodarki Wodnej w Poznaniu, Gmina Kępno zaprasza do składania ofert n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materiałów promocyjnych (gadżetów promocyjnych ekologicznych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mina Kępno, ul. Ratuszowa 1, 63-600 Kępno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eastAsia="Calibri" w:cs="Times New Roman" w:ascii="Times New Roman" w:hAnsi="Times New Roman"/>
          <w:bCs/>
          <w:sz w:val="24"/>
          <w:szCs w:val="24"/>
        </w:rPr>
        <w:t>z dnia 11 września 2019 r. Prawo zamówień publicznych (Dz. U. z 2021, poz. 1129 z późn.zm.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Zamawiający zastrzega sobie prawo do zmiany treści niniejszego zapytania ofertowego do upływu terminu składania ofert. Informacje o zmianach każdorazowo zostanie przesłane na adres poczty elektronicznej Oferentów, do których zostało przesłane zapytanie ofertowe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III.    Opis przedmiotu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zedmiotem zamówienia jest zakup materiałów promocyjnych w następujących ilościach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14046016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zęść I zapytania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idon z tritanu, pojemność 0,5 -0,7 litra,  znakowanie w dwóch miejscach, 1 kolor 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00 sz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jęcie poglądowe 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/>
        </w:rPr>
        <w:drawing>
          <wp:inline distT="0" distB="0" distL="0" distR="0">
            <wp:extent cx="1478280" cy="1478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utelka szklana na wodę, pojemność 0,5-0,7  litra znakowanie w dwóch miejscach, 1 kolor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0 sztu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III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1" w:name="_Hlk110344326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eszyt o rozmiarze A5, 60 kartkowe w linię, klejony, z papieru pochodzącego z recyklingu, znakowanie jednokolorowe, dwa logotypy oraz 5 haseł o treściach ekologicznych. Na okładce przód i ty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bookmarkStart w:id="2" w:name="_Hlk110344326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500 sztu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IV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eszyt o rozmiarze A5, 60 kartkowe w kratkę, klejony, z papieru pochodzącego z recyklingu, znakowanie jednokolorowe, dwa logotypy  oraz 5 haseł o treściach ekologicznych. Na okładce przód i ty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00 sztu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  <w:bookmarkStart w:id="3" w:name="_Hlk114046016"/>
      <w:bookmarkStart w:id="4" w:name="_Hlk114046016"/>
      <w:bookmarkEnd w:id="4"/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może złożyć ofertę w odniesieniu do jednej, dwóch, trzech lub wszystkich części zamówie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wzó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pl-PL"/>
        </w:rPr>
        <w:tab/>
        <w:t>logotypy</w:t>
        <w:tab/>
        <w:tab/>
        <w:t xml:space="preserve">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  <w:lang w:val="en-US" w:eastAsia="pl-PL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-US" w:eastAsia="pl-P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9395</wp:posOffset>
            </wp:positionH>
            <wp:positionV relativeFrom="paragraph">
              <wp:posOffset>98425</wp:posOffset>
            </wp:positionV>
            <wp:extent cx="131445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pl-P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0070</wp:posOffset>
            </wp:positionH>
            <wp:positionV relativeFrom="paragraph">
              <wp:posOffset>50165</wp:posOffset>
            </wp:positionV>
            <wp:extent cx="2336800" cy="1045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91440</wp:posOffset>
                </wp:positionV>
                <wp:extent cx="18351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40.5pt;mso-wrap-distance-left:9.05pt;mso-wrap-distance-right:9.05pt;mso-wrap-distance-top:0pt;mso-wrap-distance-bottom:0pt;margin-top:7.2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ogotyp Wojewódzkiego Funduszu Ochrony Środowiska i Gospodarki Wodnej w Poznaniu (do pobrania ze strony Fundusz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ystkie elementy potrzebne do wykonania nadruku dot. logotypu Gminy Kępno zostaną przesłane przez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Termin realizacji (towar u Zamawiającego) do 10.11.2022 r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pis sposobu przygotowania ofert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przewiduje zwrotu kosztów udziału w postępowaniu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ferta powinna być sporządzona w języku polskim na komputerze lub inną trwałą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telną technik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ykonawca może złożyć tylko jedną ofertę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pis kryteriów i sposobu oceny ofert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zostanie przeprowadzona wyłącznie w oparciu o przedstawione kryteria. Oferty będą oceniane w odniesieniu do najkorzystniejszych warunków przedstawionych przez wykonawców w zakresie każdego z kryterium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pełniająca w najwyższym stopniu wymagania określone w każdym kryterium otrzyma maksymalną ilość punkt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m wykonawcą wypełniającym wymagania kryterialne, przypisana zostanie odpowiednio mniejsza (proporcjonalnie mniejsza) ilość punkt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Przesłanki odrzucenia ofert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 odrzuci ofertę, jeżel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a). jest niezgodna z prawem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b) jej złożenie stanowi czyn nieuczciwej konkurencji w rozumieniu przepisów o zwalczaniu nieuczciwej konkuren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c) jej treść nie będzie odpowiadać treści zapytania ofert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d). będzie zawierać rażąco niską cenę, nie będzie zawierała wszystkich wymaganych  przez Zamawiającego dokumentów lub oświadcz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 Termin związania ofert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Składający ofertę pozostaje nią związany przez okres 30 dni, licząc od ostatecznego terminu składania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I. Miejsce i termin składania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10.2022 r. r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godziny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5:00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formie  platforma zakupo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X. Warunki udziału w postępowaniu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Dysponują niezbędna wiedzą i doświadczenie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Dysponują potencjałem ekonomicznym i technicznym pozwalającym na wykonanie przedmiotu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W przypadku, gdy osoba podpisująca ofertę nie jest upoważniona do zaciągania zobowiązań w imieniu wykonawcy należy dołączyć właściwe pełnomocnictwo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ykonawca oświadcza, że nie zachodzą w stosunku do Wykonawcy przesłanki wykluczenia z postępowania na podstawie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</w:rPr>
        <w:instrText xml:space="preserve"> HYPERLINK "https://sip.lex.pl/" \l "/document/19231047?unitId=art(7)ust(1)&amp;cm=DOCUMENT" \n _blank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art. 7 ust. 1</w:t>
      </w:r>
      <w:r>
        <w:rPr>
          <w:rStyle w:val="InternetLink"/>
          <w:sz w:val="24"/>
          <w:u w:val="single"/>
          <w:shd w:fill="FFFFFF" w:val="clear"/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ustawy z dnia 13 kwietnia 2022 r. 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. Opis sposobu przygotowania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Na ofertę składają się następujące dokument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Formularz oferty – 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I. Warunki zmiany umowy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>Cena podana w ofercie nie podlega zmianom przez cały okres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II. Pozostałe Informac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1.O wyborze najkorzystniejszej oferty Zamawiający zawiadomi Oferentów drogą elektroniczną na podany przez Oferentów adres poczty elektronicznej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Zapytanie ofertowe nie zobowiązuje Gminy Kępno do złożenia zamówieni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3.Zamawiający zastrzega sobie możliwość zmiany warunków zapytania oraz jego odwołanie.                                                                                                                       4.Złożenie oferty przez Oferenta nie zobowiązuje Gminy Kępno do podpisania z nim     umowy na wykonanie przedmiotu zamówienia.                                                                                 5. Realizacja zamówienia z Wykonawcą oraz podpisanie z nim umowy uwarunkowane jest zawarciem przez  Zamawiającego umowy o dofinansowanie z Wojewódzkim Funduszem Ochrony Środowiska i Gospodarki Wodnej w Poznani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2F2B1A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XIII. 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odatkowo informacji udzielają pracownicy Wydziału Komunikacji Społecznej pod numerem telefonu 62590945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XIV. Klauzula informacyjna z art. 13 RODO do zastosowania w celu związanym z postępowaniem o udzielenie zamówienia: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6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DO w celu związanym z postępowaniem o udzielenie zamówienia publicznego 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zakup materiałów promocyjnych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źn. zm), dalej „ustawa Pzp”;  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eastAsia="Calibri" w:cs="Times New Roman"/>
          <w:color w:val="00B0F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jc w:val="both"/>
        <w:rPr>
          <w:rFonts w:ascii="Times New Roman" w:hAnsi="Times New Roman" w:eastAsia="Calibri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Calibri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eastAsia="Calibri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Załącznik Nr 1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  <w:br/>
      </w:r>
    </w:p>
    <w:p>
      <w:pPr>
        <w:pStyle w:val="Normal"/>
        <w:suppressAutoHyphens w:val="true"/>
        <w:spacing w:lineRule="auto" w:line="240" w:before="60" w:after="120"/>
        <w:textAlignment w:val="baseline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  <w:lang w:val="de-DE" w:eastAsia="ar-SA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6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de-DE" w:eastAsia="ar-SA"/>
        </w:rPr>
        <w:t>O F E R T 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godnie z zapytaniem ofertowym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/>
        </w:rPr>
      </w:pPr>
      <w:bookmarkStart w:id="5" w:name="_Hlk14164501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kup materiałów promocyjnych w ramach projektu pt. „Upowszechnianie i wykorzystywanie wiedzy ekologicznej w codziennym życiu poprzez udział w konkursach, warsztatach ekologicznych dla mieszkańców Gminy Kępno”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bookmarkEnd w:id="5"/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rojekt  dofinansowany ze środków Wojewódzkiego Funduszu Ochrony Środowiska i Gospodarki Wodnej w Poznaniu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ane Wykonawc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>Strona internetowa: 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>Numer REGON: 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67"/>
        <w:gridCol w:w="2082"/>
        <w:gridCol w:w="1843"/>
        <w:gridCol w:w="19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Nazwa przedmiotu zamówi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Cena brutto za 1 sz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Cena brutto za całość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Część 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Bidon z tritanu 0,5 l-07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0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Część 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Butelka szklana 0,5 l-07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Część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Zeszyt A5 w linie 60 karte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0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Część IV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Zeszyt A5 w kratkę 60 karte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0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  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RAZE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Oświadczamy, że oferowana cena w zakresie części /całości</w:t>
      </w: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eastAsia="ar-SA"/>
        </w:rPr>
        <w:t>*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zamówienia zawiera wszystkie koszty związane z realizacją przedmiotu zamó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2. Oświadczamy, że zapoznaliśmy się z treścią zapytania i nie wnosimy do niej zastrzeżeń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ar-SA"/>
        </w:rPr>
        <w:t>3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kern w:val="2"/>
          <w:lang w:eastAsia="ar-SA"/>
        </w:rPr>
      </w:pPr>
      <w:r>
        <w:rPr>
          <w:rFonts w:cs="Times New Roman" w:ascii="Times New Roman" w:hAnsi="Times New Roman"/>
          <w:iCs/>
          <w:kern w:val="2"/>
          <w:lang w:eastAsia="ar-SA"/>
        </w:rPr>
        <w:t>4. Oświadczamy, że znajdujemy się w sytuacji ekonomicznej i finansowej zapewn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ar-SA"/>
        </w:rPr>
        <w:t>5.</w:t>
      </w:r>
      <w:r>
        <w:rPr>
          <w:rFonts w:cs="Times New Roman" w:ascii="Times New Roman" w:hAnsi="Times New Roman"/>
        </w:rPr>
        <w:t>Oświadczam, iż termin związania ofertą dla przedmiotowej usługi to 30 dni.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ęć i podpis Wykonawcy lub osoby upoważnionej)</w:t>
      </w:r>
    </w:p>
    <w:p>
      <w:pPr>
        <w:pStyle w:val="Normal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280"/>
        <w:jc w:val="both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ypełniłem obowiązki informacyjne przewidziane w art. 13 lub art. 14 RODO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 i data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..................................              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kern w:val="2"/>
          <w:lang w:eastAsia="ar-SA"/>
        </w:rPr>
        <w:t>Podpisy osób uprawnionych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kern w:val="2"/>
          <w:lang w:eastAsia="ar-SA"/>
        </w:rPr>
        <w:t>do składania oświadczeń wol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kern w:val="2"/>
          <w:lang w:eastAsia="ar-SA"/>
        </w:rPr>
        <w:t>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9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1140</wp:posOffset>
          </wp:positionH>
          <wp:positionV relativeFrom="paragraph">
            <wp:posOffset>-275590</wp:posOffset>
          </wp:positionV>
          <wp:extent cx="1060450" cy="1060450"/>
          <wp:effectExtent l="0" t="0" r="0" b="0"/>
          <wp:wrapTopAndBottom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67505</wp:posOffset>
          </wp:positionH>
          <wp:positionV relativeFrom="paragraph">
            <wp:posOffset>-173355</wp:posOffset>
          </wp:positionV>
          <wp:extent cx="1586865" cy="10629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rojectorprice">
    <w:name w:val="projector_price"/>
    <w:qFormat/>
    <w:rPr>
      <w:rFonts w:cs="Times New Roman"/>
    </w:rPr>
  </w:style>
  <w:style w:type="character" w:styleId="Projectorcurrency">
    <w:name w:val="projector_currency"/>
    <w:qFormat/>
    <w:rPr>
      <w:rFonts w:cs="Times New Roman"/>
    </w:rPr>
  </w:style>
  <w:style w:type="character" w:styleId="Projectorpriceyousave">
    <w:name w:val="projector_price_yousave"/>
    <w:qFormat/>
    <w:rPr>
      <w:rFonts w:cs="Times New Roman"/>
    </w:rPr>
  </w:style>
  <w:style w:type="character" w:styleId="Warrantyheading">
    <w:name w:val="warrantyheading"/>
    <w:qFormat/>
    <w:rPr>
      <w:rFonts w:cs="Times New Roman"/>
    </w:rPr>
  </w:style>
  <w:style w:type="character" w:styleId="Warrantysub">
    <w:name w:val="warrantysub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41">
    <w:name w:val="style41"/>
    <w:qFormat/>
    <w:rPr>
      <w:rFonts w:cs="Times New Roman"/>
    </w:rPr>
  </w:style>
  <w:style w:type="character" w:styleId="N561732labelopis">
    <w:name w:val="n56173_2_label_opis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gressbar1d">
    <w:name w:val="progress_bar_1d"/>
    <w:qFormat/>
    <w:rPr>
      <w:rFonts w:cs="Times New Roman"/>
    </w:rPr>
  </w:style>
  <w:style w:type="character" w:styleId="Progressbar3d">
    <w:name w:val="progress_bar_3d"/>
    <w:qFormat/>
    <w:rPr>
      <w:rFonts w:cs="Times New Roman"/>
    </w:rPr>
  </w:style>
  <w:style w:type="character" w:styleId="Progressbar4a">
    <w:name w:val="progress_bar_4a"/>
    <w:qFormat/>
    <w:rPr>
      <w:rFonts w:cs="Times New Roman"/>
    </w:rPr>
  </w:style>
  <w:style w:type="character" w:styleId="Progressbar5i">
    <w:name w:val="progress_bar_5i"/>
    <w:qFormat/>
    <w:rPr>
      <w:rFonts w:cs="Times New Roman"/>
    </w:rPr>
  </w:style>
  <w:style w:type="character" w:styleId="N57856label">
    <w:name w:val="n57856_label"/>
    <w:qFormat/>
    <w:rPr>
      <w:rFonts w:cs="Times New Roman"/>
    </w:rPr>
  </w:style>
  <w:style w:type="character" w:styleId="Order2name">
    <w:name w:val="order2_name"/>
    <w:qFormat/>
    <w:rPr>
      <w:rFonts w:cs="Times New Roman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Progressbar4d">
    <w:name w:val="progress_bar_4d"/>
    <w:qFormat/>
    <w:rPr>
      <w:rFonts w:cs="Times New Roman"/>
    </w:rPr>
  </w:style>
  <w:style w:type="character" w:styleId="Progressbar6a">
    <w:name w:val="progress_bar_6a"/>
    <w:qFormat/>
    <w:rPr>
      <w:rFonts w:cs="Times New Roman"/>
    </w:rPr>
  </w:style>
  <w:style w:type="character" w:styleId="Neworderdetailsinfodatesub">
    <w:name w:val="new_orderdetails_info_date_sub"/>
    <w:qFormat/>
    <w:rPr>
      <w:rFonts w:cs="Times New Roman"/>
    </w:rPr>
  </w:style>
  <w:style w:type="character" w:styleId="N57857label">
    <w:name w:val="n57857_label"/>
    <w:qFormat/>
    <w:rPr>
      <w:rFonts w:cs="Times New Roman"/>
    </w:rPr>
  </w:style>
  <w:style w:type="character" w:styleId="N54116label">
    <w:name w:val="n54116_label"/>
    <w:qFormat/>
    <w:rPr>
      <w:rFonts w:cs="Times New Roman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HP</dc:creator>
  <dc:description/>
  <cp:keywords/>
  <dc:language>en-US</dc:language>
  <cp:lastModifiedBy>Ania</cp:lastModifiedBy>
  <cp:lastPrinted>2017-06-14T15:53:00Z</cp:lastPrinted>
  <dcterms:modified xsi:type="dcterms:W3CDTF">2022-09-30T07:41:00Z</dcterms:modified>
  <cp:revision>2</cp:revision>
  <dc:subject/>
  <dc:title>Regulamin</dc:title>
</cp:coreProperties>
</file>