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23/p.n/2024                                                                                  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Załącznik nr 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  <w:t xml:space="preserve">Nazwa zadania:  </w:t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pl-PL"/>
        </w:rPr>
        <w:t xml:space="preserve">Usługi  sprzętowo-transportowe przy zimowym utrzymaniu dróg   powiatowych w sezonie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2024/202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7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o posiadaniu uprawnień do wykonania zamówienia przez osoby uczestniczą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w wykonywaniu zamówie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My, niżej podpisani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120" w:after="0"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osoby, które będą uczestniczyć w wykonywaniu zamówienia,  posiadają uprawnienia wymagane przepisami Prawa budowlan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1:00Z</dcterms:created>
  <dc:creator>x</dc:creator>
  <dc:description/>
  <cp:keywords/>
  <dc:language>en-US</dc:language>
  <cp:lastModifiedBy>x</cp:lastModifiedBy>
  <dcterms:modified xsi:type="dcterms:W3CDTF">2024-10-15T09:19:00Z</dcterms:modified>
  <cp:revision>8</cp:revision>
  <dc:subject/>
  <dc:title/>
</cp:coreProperties>
</file>