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Grodzisk Wielk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</w:t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V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V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7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Grodzisk Wielkopol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–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ektor V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3T1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