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Hlk66959180"/>
      <w:bookmarkStart w:id="1" w:name="_Hlk6695918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mię i nazwisko lub nazwa (firma) wykonawcy</w:t>
      </w:r>
      <w:r>
        <w:rPr>
          <w:rStyle w:val="Bold"/>
          <w:rFonts w:cs="Times New Roman" w:ascii="Times New Roman" w:hAnsi="Times New Roman"/>
        </w:rPr>
        <w:t xml:space="preserve">                                                                   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NIP/PES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OŚWIETLENIA ULICZNEGO NA TERENIE GMINY STARE MIA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DOSTAWA I MONTAŻ LAMP NA TEREN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 STARE MIA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3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tawa i montaż 4 lamp solarnych w m. Głów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4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tawa i montaż lamp solarnych w m. Kazimie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5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tawa i montaż lamp na hali sportowej w Liścu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r sprawy: IZP.271.1.8.202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YKAZ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DOSTA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bookmarkStart w:id="2" w:name="_Hlk66959180"/>
      <w:bookmarkEnd w:id="2"/>
      <w:r>
        <w:rPr>
          <w:rFonts w:cs="Times New Roman" w:ascii="Times New Roman" w:hAnsi="Times New Roman"/>
        </w:rPr>
        <w:t>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te zostały wykonane                             lub są wykonywane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253"/>
        <w:gridCol w:w="1440"/>
        <w:gridCol w:w="1440"/>
        <w:gridCol w:w="2529"/>
      </w:tblGrid>
      <w:tr>
        <w:trPr>
          <w:trHeight w:val="17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– opis wykonywanych dostaw 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dostaw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ykonawców wspólnie ubiegających się               o udzielenie zamówienia należy podać, który                            z wykonawców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ł dostawy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danie wykazane przez wykonawcę obejmuje szerszy zakres dostaw od wymaganego w SWZ – zamawiający wymaga, aby w wykazie dostaw wyodrębniony został zakres wykonanych dostaw spełniających wymagania SWZ, które wykonawca wykonał w ramach wielozakresowego zadania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ind w:left="-284" w:righ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: Należy załączyć dowody, określające, czy te dostawy zostały wykonane lub są wykonywane należycie, przy czym dowodami, o których mowa, są referencje bądź inne dokumenty sporządzone przez podmiot, na rzecz którego dostawy zostały wykonywane, a w przypadku świadczeń powtarzających się lub ciągłych są wykonywane, a jeżeli wykonawca                       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 </w:t>
      </w:r>
      <w:r>
        <w:rPr>
          <w:rFonts w:cs="Times New Roman" w:ascii="Times New Roman" w:hAnsi="Times New Roman"/>
          <w:sz w:val="20"/>
          <w:szCs w:val="20"/>
          <w:u w:val="single"/>
        </w:rPr>
        <w:t>w okresie ostatnich 3 miesięcy.</w:t>
      </w:r>
    </w:p>
    <w:p>
      <w:pPr>
        <w:pStyle w:val="Normal"/>
        <w:spacing w:before="0" w:after="160"/>
        <w:ind w:left="-284" w:right="284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424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9:00Z</dcterms:created>
  <dc:creator>pracownik</dc:creator>
  <dc:description/>
  <cp:keywords/>
  <dc:language>en-US</dc:language>
  <cp:lastModifiedBy>rkaczmarek</cp:lastModifiedBy>
  <dcterms:modified xsi:type="dcterms:W3CDTF">2023-06-14T12:53:00Z</dcterms:modified>
  <cp:revision>11</cp:revision>
  <dc:subject/>
  <dc:title/>
</cp:coreProperties>
</file>