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1 </w:t>
        <w:br/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ZADANIE NR 1 – Zakup elementów wyposażenia apteczki biurowej, laboratoryjno-warsztatowej</w:t>
        <w:br/>
        <w:t>oraz samochodowej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(Zgodnie z zestawem nr 26a, 26b i 26c zawartym </w:t>
        <w:br/>
        <w:t>w Załączniku do zarządzenia Nr 550 KGP z dnia 11.06.2007r.)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41"/>
        <w:gridCol w:w="993"/>
        <w:gridCol w:w="992"/>
        <w:gridCol w:w="1417"/>
        <w:gridCol w:w="1807"/>
      </w:tblGrid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– rodzaj materia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. brut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aziki małe 5cm x 5cm (3 szt. w 1 op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aziki średnie 7cm x 7cm (3 szt. w 1 op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rzylepiec z opatrunkiem 1m x 8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rzylepiec zwykły 5m x 12,5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Bandaż dziany 10cm x 4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Opaska elastyczna 15cm x 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Opatrunki jałowe 7,5 x 7,5 </w:t>
            </w:r>
            <w:r>
              <w:rPr>
                <w:szCs w:val="24"/>
              </w:rPr>
              <w:t>(3 szt. w 1 op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patrunki hydrożel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Nóż/Nożyce do przecięcia pasów bezpieczeńst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Folia termoizola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Rurka ustno-gardł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pteczka biurowa wisz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6:00Z</dcterms:created>
  <dc:creator>KWP w Białymstoku</dc:creator>
  <dc:description/>
  <cp:keywords/>
  <dc:language>en-US</dc:language>
  <cp:lastModifiedBy>marcinbielawski</cp:lastModifiedBy>
  <cp:lastPrinted>2018-08-07T11:08:00Z</cp:lastPrinted>
  <dcterms:modified xsi:type="dcterms:W3CDTF">2019-03-04T13:59:00Z</dcterms:modified>
  <cp:revision>11</cp:revision>
  <dc:subject/>
  <dc:title/>
</cp:coreProperties>
</file>