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zestawu urządzeń ewidencyjnych i drukujących do systemu E-Krew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6/D/2023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.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Termin dostawy (TD)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Maksymalny termin dostawy: 30 dni kalendarzowych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.…. dni kalendarzowych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4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4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right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zestawu urządzeń ewidencyjnych i drukujących do systemu E-Krew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6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a zestawu urządzeń ewidencyjnych i drukujących do systemu E-Krew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6/D/2023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zestawu urządzeń ewidencyjnych i drukujących do systemu E-Krew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6/D/2023”.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0 r. poz. 1076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;Courier New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;Courier New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;Courier New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;Courier New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;Courier New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;Courier New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;Courier New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;Courier New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;Courier New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;Courier New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;Courier New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;Courier New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39:00Z</dcterms:created>
  <dc:creator>EDabrowska</dc:creator>
  <dc:description/>
  <cp:keywords/>
  <dc:language>en-US</dc:language>
  <cp:lastModifiedBy>Łukasz Malmur</cp:lastModifiedBy>
  <cp:lastPrinted>2023-08-22T11:13:00Z</cp:lastPrinted>
  <dcterms:modified xsi:type="dcterms:W3CDTF">2023-09-06T15:40:00Z</dcterms:modified>
  <cp:revision>5</cp:revision>
  <dc:subject/>
  <dc:title/>
</cp:coreProperties>
</file>