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1.10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Dostawa komputerów przenośnych Apple MacBook Air z systemem operacyjnym macOS lub równoważnych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85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10 ofert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z w:val="24"/>
              </w:rPr>
              <w:t>Suma punktów łącznie: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urotel S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W postępowaniu o udzielenie zamówienia publicznego Komisja dokonała oceny pozostałych ofert, tj</w:t>
      </w:r>
      <w:r>
        <w:rPr>
          <w:rFonts w:cs="Calibri" w:ascii="Calibri" w:hAnsi="Calibri"/>
        </w:rPr>
        <w:t>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: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Spot Poland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8,96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9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iotr Migd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7,9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7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BA System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7,34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7,3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Jupiter-Integration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8,31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8,3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DP Polska ITS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5,73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5,73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yCOM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2,93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Jasność wbudowanego wyświetlacza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Ilość fabrycznie wbudowanych mikrofonów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Pełne wsparcie techniczne dla użytkownika pracującego z systemem macOS przez producenta Apple na oferowanym urządzeniu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2,93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529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Foot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8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6-27T07:49:00Z</cp:lastPrinted>
  <dcterms:modified xsi:type="dcterms:W3CDTF">2024-10-18T10:22:00Z</dcterms:modified>
  <cp:revision>81</cp:revision>
  <dc:subject/>
  <dc:title>PO-MP-0168/86/06                                                   Kielce, dnia 22 listopada 2006 r</dc:title>
</cp:coreProperties>
</file>