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FZ.38.124.2024.AS</w:t>
        <w:tab/>
        <w:tab/>
        <w:tab/>
        <w:tab/>
        <w:tab/>
        <w:t xml:space="preserve">Toruń, dn. 22.08.2024 r.     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Nex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Toruńskie Wodociągi Sp. z o.o., działając na podstawie § 6 ust 17 pkt 1) Regulaminu udzielania zamówień na dostawy, usługi i roboty budowlane w Spółce TW Sp. z o.o. (zwanego dalej Regulaminem) informuje, iż  w postępowaniu prowadzonym w trybie zapytania ofertowego 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ę chloru ciekłego w beczkach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rana została oferta fir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C Rokita S.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H. Sienkiewicza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6-120 Brzeg Dolny</w:t>
        <w:tab/>
      </w:r>
      <w:r>
        <w:rPr>
          <w:rFonts w:cs="Calibri" w:ascii="Calibri" w:hAnsi="Calibri"/>
          <w:b/>
          <w:color w:val="00000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 ceną: 161 280,00 zł. netto,</w:t>
        <w:tab/>
        <w:tab/>
        <w:t>198 374,40 zł. brutt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oru oferty dokonano zgodnie z § 6 ust 13 i 14 Regulamin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§ 9 Regulaminu Spółki TW Wykonawcom przysługuje sprzeci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4-08-22T10:36:00Z</cp:lastPrinted>
  <dcterms:modified xsi:type="dcterms:W3CDTF">2024-08-22T08:41:00Z</dcterms:modified>
  <cp:revision>6</cp:revision>
  <dc:subject/>
  <dc:title/>
</cp:coreProperties>
</file>