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556883/01 z dnia 2024-10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przepustu w miejscowości Rzeck w ciągu DP 1456N w km 0+045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51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sz w:val="16"/>
          <w:szCs w:val="16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4-10-22T06:56:00Z</dcterms:modified>
  <cp:revision>51</cp:revision>
  <dc:subject/>
  <dc:title/>
</cp:coreProperties>
</file>