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u w:val="single"/>
        </w:rPr>
        <w:t>OGŁOSZENIE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a z wyłączenia stosowania ustawy Prawo zamówień publicznych o wartości poniżej 30 000 euro - Nr postępowania: Kz-2380/23/2020/ZW-R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ind w:left="73" w:right="-28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yb udzielenia zamówienia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prowadzone jest w trybie tzw. podprogowym, zgodnie z art. 4 pkt 8 ustawy Prawo Zamówień Publicznych oraz wewnętrznymi regulacjami Zamawiającego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3" w:right="-28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 przedmiotu  zamówienia</w:t>
      </w:r>
    </w:p>
    <w:p>
      <w:pPr>
        <w:pStyle w:val="Normal"/>
        <w:ind w:left="73"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są </w:t>
      </w:r>
      <w:r>
        <w:rPr>
          <w:rFonts w:cs="Arial" w:ascii="Arial" w:hAnsi="Arial"/>
          <w:b/>
          <w:sz w:val="18"/>
          <w:szCs w:val="18"/>
        </w:rPr>
        <w:t xml:space="preserve">sukcesywne dostawy urządzeń jednorazowego użytku do wstępnego wykrywania w ślinie osób kierujących pojazdami lub innych osób środków działających podobnie do alkoholu,  </w:t>
      </w:r>
      <w:r>
        <w:rPr>
          <w:rFonts w:cs="Arial" w:ascii="Arial" w:hAnsi="Arial"/>
          <w:sz w:val="18"/>
          <w:szCs w:val="18"/>
        </w:rPr>
        <w:t xml:space="preserve">dla Komendy Wojewódzkiej Policji w Łodzi i jednostek garnizonu łódzkiego, OSz. Policji w Łodzi z siedzibą w Sieradzu oraz Zarządu Centralnego Biura Śledczego Policji w Łodzi, Biura Spraw Wewnętrznych Policji Wydziału w Łodzi według asortymentu i ilości wskazanych w załączniku nr 1 - formularz asortymentowo - cenowy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wymagania dotyczące jakości i minimalnych parametrów asortymentu zawarte są w zał. nr 1, oraz załącznik nr 3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 asortymentu przedstawione w formularzu asortymentowo - cenowym, są ilościami szacunkowymi służącymi do skalkulowania ceny oferty, mogą one ulec zmianie w trakcie realizacji zamówienia, ale ogólna wartość realizowanych dostaw nie przekroczy kwoty zapisanej w umowie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będzie udzielał zaliczki na dostawy będące przedmiotem zamówieni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oszty transportu oraz inne opłaty/koszty związane z wykonaniem przedmiotu zamówienia zostaną wkalkulowane w wartość asortymentu wyszczególnionego w załączniku nr 1 do umowy.                   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Formularzu ofertowym – załącznik nr 2 - wpisze osobę, do której należy zgłosić zamówienie, poda jej imię i nazwisko, nr telefonu, fax. oraz pocztę elektroniczną. Ze strony Zamawiającego do kontaktów z Wykonawcą osoby do kontaktu zostaną wpisa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, aby zaoferowane przez Wykonawcę asortyment były fabrycznie nowe, wyprodukowane wyłącznie z nowych składników lub elementów, nieprefabrykowane, nieregenerowane </w:t>
        <w:br/>
        <w:t>i nierecyklingow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bierze na siebie pełną odpowiedzialność za uszkodzenie sprzętu, powstałe na skutek używania zaoferowanych materiałów. W przypadku uszkodzeń Wykonawca zobowiązany jest do zwrotu kosztów naprawy urządzenia, a w przypadku takiej konieczności – zleconej przez Zamawiającego ekspertyzy rzeczoznawcy. 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yterium oceny</w:t>
      </w:r>
    </w:p>
    <w:p>
      <w:pPr>
        <w:pStyle w:val="Normal"/>
        <w:ind w:left="360" w:right="-284" w:hanging="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niższa ce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ena oferty brutto /C/    – 60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rmin dostawy /T/        – 40%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pis kryterium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cena  oferty – /C/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</w:t>
      </w:r>
      <w:r>
        <w:rPr>
          <w:rFonts w:eastAsia="Calibri" w:cs="Arial" w:ascii="Arial" w:hAnsi="Arial"/>
          <w:b/>
          <w:sz w:val="18"/>
          <w:szCs w:val="18"/>
          <w:vertAlign w:val="subscript"/>
          <w:lang w:eastAsia="en-US"/>
        </w:rPr>
        <w:t>mi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/C/ =  ----------- x 60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x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gdzie: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</w:t>
      </w:r>
      <w:r>
        <w:rPr>
          <w:rFonts w:eastAsia="Calibri" w:cs="Arial" w:ascii="Arial" w:hAnsi="Arial"/>
          <w:b/>
          <w:sz w:val="18"/>
          <w:szCs w:val="18"/>
          <w:vertAlign w:val="subscript"/>
          <w:lang w:eastAsia="en-US"/>
        </w:rPr>
        <w:t>mi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x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cena oferty badanej (wartość badanej oferty brutto) [PLN]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ermin dostawy – /T/ – punkty za to kryterium będą przyznawane na podstawie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unkty za kryterium terminu dostawy będą liczone wg reguł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3 dni roboczych od momentu otrzymania zamówienia   - 4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5 dni roboczych od momentu otrzymania zamówienia   - 3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7 dni roboczych od momentu otrzymania zamówienia   - 2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9 dni roboczych od momentu otrzymania zamówienia   - 1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termin dostawy 10 dni roboczych od momentu otrzymania zamówienia       -  0 pkt</w:t>
      </w:r>
    </w:p>
    <w:p>
      <w:pPr>
        <w:pStyle w:val="Normal"/>
        <w:ind w:left="18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ą najkorzystniejszą będzie oferta, która przedstawi najkorzystniejszy bilans ceny i terminu wykonania usługi   wyliczony wg poniższego wzoru (uzyska największą ilość punktów).</w:t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= C+T</w:t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Kinga</dc:creator>
  <dc:description/>
  <cp:keywords/>
  <dc:language>en-US</dc:language>
  <cp:lastModifiedBy>RenataKrakiewicz</cp:lastModifiedBy>
  <cp:lastPrinted>2020-03-02T12:27:00Z</cp:lastPrinted>
  <dcterms:modified xsi:type="dcterms:W3CDTF">2020-04-08T12:05:00Z</dcterms:modified>
  <cp:revision>12</cp:revision>
  <dc:subject/>
  <dc:title>ZAMAWIAJĄCY</dc:title>
</cp:coreProperties>
</file>