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</w:t>
      </w:r>
    </w:p>
    <w:p>
      <w:pPr>
        <w:pStyle w:val="Normal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3 r. poz. 1605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Bezodstpw"/>
        <w:shd w:fill="BFBFBF" w:val="clear"/>
        <w:jc w:val="center"/>
        <w:rPr/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 Staszowie o masie całkowitej do 3,5 tony”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5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29"/>
        <w:gridCol w:w="2039"/>
        <w:gridCol w:w="2036"/>
        <w:gridCol w:w="159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Nazwa przedmiotu zamówi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owana ilość holowanych pojazdó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 xml:space="preserve">Cena brutto </w:t>
              <w:br/>
              <w:t>1 holowa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16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owana ilość dób parkowania pojazdó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                   1 doby parkowa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 pojazdów na parkingu Wykonawcy lub na miejscu wskazanym przez Policję  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4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kern w:val="2"/>
          <w:sz w:val="16"/>
          <w:szCs w:val="16"/>
        </w:rPr>
        <w:t>* wskazane w kol. 3 ilości są wartościami szacunkowymi i mogą ulegać zmianom w zależności od potrzeb Zamawiającego. Szczegóły w projekcie umowy – załącznik nr 6 do SWZ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ległość parkingu od KPP w Staszo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Oświadczam, że dysponuję miejscem do przechowywania pojazdów (parkingiem) w odległości ……………. kilometrów od siedziby KPP w Staszow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20"/>
              </w:rPr>
              <w:t>(należy wpisać ilość kilometrów)</w:t>
            </w:r>
          </w:p>
        </w:tc>
      </w:tr>
    </w:tbl>
    <w:p>
      <w:pPr>
        <w:pStyle w:val="Normal"/>
        <w:spacing w:lineRule="auto" w:line="276" w:before="24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 w:before="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/>
        <w:ind w:left="654" w:hanging="0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(adres parkingu; miasto, ulica, nume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świadczenia usługi zgodnie z wymogami określonymi w SWZ </w:t>
      </w:r>
      <w:r>
        <w:rPr>
          <w:rFonts w:cs="Arial" w:ascii="Cambria" w:hAnsi="Cambria"/>
          <w:b/>
          <w:bCs/>
          <w:sz w:val="20"/>
          <w:szCs w:val="20"/>
        </w:rPr>
        <w:t>przez okres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24 miesięcy</w:t>
      </w:r>
      <w:r>
        <w:rPr>
          <w:rFonts w:cs="Arial" w:ascii="Cambria" w:hAnsi="Cambria"/>
          <w:bCs/>
          <w:sz w:val="20"/>
          <w:szCs w:val="20"/>
        </w:rPr>
        <w:t xml:space="preserve"> lub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o wcześniejszego wyczerpania kwoty przeznaczonej na realizację zamówienia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, że do usługi holowania przystąpię w czasie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nie dłuższym niż 60 minut </w:t>
      </w:r>
      <w:r>
        <w:rPr>
          <w:rFonts w:cs="Arial" w:ascii="Cambria" w:hAnsi="Cambria"/>
          <w:bCs/>
          <w:iCs/>
          <w:sz w:val="20"/>
          <w:szCs w:val="20"/>
        </w:rPr>
        <w:t>licząc czas od momentu odebrania dyspozycji o usunięciu pojaz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</w:t>
      </w:r>
      <w:r>
        <w:rPr>
          <w:rFonts w:cs="Tahoma" w:ascii="Cambria" w:hAnsi="Cambria"/>
          <w:bCs/>
          <w:color w:val="000000"/>
          <w:sz w:val="20"/>
          <w:szCs w:val="20"/>
          <w:lang w:val="pl-PL"/>
        </w:rPr>
        <w:t>2023 r. poz. 1465 z późn. zm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prowadzące holowanie pojazdów silnikowych (dojazd, załadunek, transport, rozładunek)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 osoba fizyczna nieprowadząca działalności gospodarczej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 xml:space="preserve"> </w:t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6:00Z</dcterms:created>
  <dc:creator>UM</dc:creator>
  <dc:description/>
  <cp:keywords/>
  <dc:language>en-US</dc:language>
  <cp:lastModifiedBy>Wojtek Czekaj</cp:lastModifiedBy>
  <cp:lastPrinted>2024-01-19T14:02:00Z</cp:lastPrinted>
  <dcterms:modified xsi:type="dcterms:W3CDTF">2024-01-24T09:21:00Z</dcterms:modified>
  <cp:revision>18</cp:revision>
  <dc:subject/>
  <dc:title>KPT</dc:title>
</cp:coreProperties>
</file>