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26.2024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>Przebudowa kuchni i stołówki w Szkole Podstawowej w Giecznie</w:t>
      </w:r>
      <w:r>
        <w:rPr>
          <w:b/>
          <w:i/>
          <w:kern w:val="2"/>
          <w:sz w:val="24"/>
          <w:szCs w:val="24"/>
          <w:lang w:eastAsia="zh-CN"/>
        </w:rPr>
        <w:t>”.</w:t>
      </w:r>
    </w:p>
    <w:p>
      <w:pPr>
        <w:pStyle w:val="Normal"/>
        <w:jc w:val="center"/>
        <w:rPr/>
      </w:pPr>
      <w:r>
        <w:rPr/>
        <w:tab/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PIBAR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usz MAŁYJURE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ółka komandyt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wniej KAPIBARA Sp. z o.o. Sp. k.)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Floriana 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190 Knur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GIPS – SERVICE”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ropatwińskiej 12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Zgierz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ADA sp. z 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3/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-562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MIELEWCZYK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BUD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cborowska 7-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00 Starogard Gdań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12-13T11:07:00Z</dcterms:modified>
  <cp:revision>18</cp:revision>
  <dc:subject/>
  <dc:title>oznaczenie sprawy</dc:title>
</cp:coreProperties>
</file>