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ZP-026/         /2024</w:t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Wrocław, dn. 25.07.2024 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NIKI POSTĘPOWANIA - PAKIET NR 7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rzetargu nieograniczonego na dostawę pod nazwą: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„Dostawa materiałów różnych”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0</w:t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rodukcyjno-Usługowo-Handlowa Mieczysław Kruszelnicki</w:t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horwacka 45</w:t>
      </w:r>
    </w:p>
    <w:p>
      <w:pPr>
        <w:pStyle w:val="Table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-107 Wrocław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akiet nr 7 </w:t>
      </w:r>
      <w:r>
        <w:rPr>
          <w:rFonts w:eastAsia="Times New Roman" w:cs="Times New Roman" w:ascii="Times New Roman" w:hAnsi="Times New Roman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97 038,00 zł</w:t>
      </w:r>
    </w:p>
    <w:p>
      <w:pPr>
        <w:pStyle w:val="TableParagraph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Kwota jaką Zamawiający zamierza przeznaczyć na realizację zamówienia wynosi  </w:t>
      </w:r>
      <w:r>
        <w:rPr>
          <w:rFonts w:eastAsia="Times New Roman" w:cs="Times New Roman" w:ascii="Times New Roman" w:hAnsi="Times New Roman"/>
          <w:b/>
        </w:rPr>
        <w:t>100 440,00 zł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anking ofert wg przyjętych kryteriów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40"/>
        <w:gridCol w:w="960"/>
        <w:gridCol w:w="960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akiet nr 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97 038,00 zł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38,65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8,6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50 660,00 zł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97 038,00 zł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97 038,00 zł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6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COMPLIMED Sp. z o.o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ul. Jana Długosza 59-75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51-162 Wrocław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0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Firma Produkcyjno-Usługowo-Handlowa Mieczysław Kruszelnick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ul. Chorwacka 4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 w:bidi="pl-PL"/>
        </w:rPr>
        <w:t>51-107 Wrocła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ie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godnie z art. 264 ust. 1 uPzp zawrze umowę w sprawie zamówienia publicznego z wybranym Wykonawcą w terminie 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02:00Z</dcterms:created>
  <dc:creator>jszydlo</dc:creator>
  <dc:description/>
  <dc:language>en-US</dc:language>
  <cp:lastModifiedBy>Benda Magdalena</cp:lastModifiedBy>
  <cp:lastPrinted>2022-11-16T21:18:00Z</cp:lastPrinted>
  <dcterms:modified xsi:type="dcterms:W3CDTF">2024-07-25T05:10:00Z</dcterms:modified>
  <cp:revision>4</cp:revision>
  <dc:subject/>
  <dc:title/>
</cp:coreProperties>
</file>