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25-11-202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…… 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Dot.  postępowania prowadzonego w trybie podstawowym  pt: Usługa prania bielizny pościelowej ZP/01/11/2024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1. Działając na podstawie </w:t>
      </w:r>
      <w:r>
        <w:rPr>
          <w:b/>
        </w:rPr>
        <w:t>art. 252 i  253 ust. 1 pkt. 1</w:t>
      </w:r>
      <w:r>
        <w:rPr/>
        <w:t xml:space="preserve"> Prawa zamówień publicznych (: Dz. U. z 2019 r.  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Cs/>
        </w:rPr>
      </w:pPr>
      <w:r>
        <w:rPr>
          <w:iCs/>
        </w:rPr>
        <w:t>Praxima Krakpol Sp. z o.o., ul. Dworcowa 2, 32-540 Trzebinia, NIP 628200366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zasadnienie wybory: Najkorzystniejsza oferta  -100 pkt w kryterium ceny, oferta zgodna z wymogami SW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ozostali  Wykonawcy otrzymali następującą ilość punktów:</w:t>
      </w:r>
    </w:p>
    <w:tbl>
      <w:tblPr>
        <w:tblW w:w="9520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40"/>
        <w:gridCol w:w="1900"/>
        <w:gridCol w:w="1820"/>
      </w:tblGrid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unktów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iCs/>
              </w:rPr>
              <w:t>Konsorcjum: Citonex- Śląski Sp z o.o., ul. Wojkowicka 35, 41-250 Czeladź, NIP 625 245 50 22 – Lider; Toruńskie Zakłady Materiałów Opatrunkowych S.A., ul. Żółkiewskiego 20/26, 87-100 Toruń, NIP 8790166790 –członek konsorcju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876,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ybrany Wykonawca obowiązany jest skontaktować się z Zamawiającym w sprawie podpisania umowy w terminie przewidzianym  w art. </w:t>
      </w:r>
      <w:r>
        <w:rPr>
          <w:b/>
        </w:rPr>
        <w:t>308 ust 2</w:t>
      </w:r>
      <w:r>
        <w:rPr/>
        <w:t xml:space="preserve">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19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0:00Z</dcterms:created>
  <dc:creator>Jolanta Kowalik</dc:creator>
  <dc:description/>
  <dc:language>en-US</dc:language>
  <cp:lastModifiedBy>jolanta.kowalik</cp:lastModifiedBy>
  <cp:lastPrinted>2016-06-28T09:44:00Z</cp:lastPrinted>
  <dcterms:modified xsi:type="dcterms:W3CDTF">2024-11-22T12:40:00Z</dcterms:modified>
  <cp:revision>2</cp:revision>
  <dc:subject/>
  <dc:title/>
</cp:coreProperties>
</file>