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ojewództwo Kujawsko-Pomorskie </w:t>
      </w:r>
    </w:p>
    <w:p>
      <w:pPr>
        <w:pStyle w:val="Normal"/>
        <w:spacing w:lineRule="auto" w:line="240" w:before="0" w:after="0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rząd Marszałkowski Województwa Kujawsko-Pomorskieg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. Teatralny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rzetargu nieograniczonego, o którym mowa w art. 132 ustawy Pzp</w:t>
      </w:r>
      <w:r>
        <w:rPr>
          <w:sz w:val="24"/>
          <w:szCs w:val="24"/>
        </w:rPr>
        <w:t xml:space="preserve">, którego przedmiotem jest </w:t>
      </w:r>
      <w:bookmarkStart w:id="0" w:name="_Hlk173320231"/>
      <w:r>
        <w:rPr>
          <w:b/>
          <w:bCs/>
          <w:i/>
          <w:iCs/>
          <w:sz w:val="24"/>
          <w:szCs w:val="24"/>
        </w:rPr>
        <w:t>Zakup i dostarczenie elementów wyposażenia stacjonarnych laboratoriów cyfrow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</w:t>
      </w:r>
      <w:r>
        <w:rPr>
          <w:rFonts w:cs="Calibri"/>
          <w:b/>
          <w:bCs/>
          <w:i/>
          <w:iCs/>
          <w:sz w:val="24"/>
          <w:szCs w:val="20"/>
        </w:rPr>
        <w:t xml:space="preserve"> </w:t>
      </w:r>
      <w:r>
        <w:rPr>
          <w:b/>
          <w:bCs/>
          <w:iCs/>
          <w:sz w:val="24"/>
          <w:szCs w:val="24"/>
        </w:rPr>
        <w:t>(nr sprawy: ZW-I.272.60.2024)</w:t>
      </w:r>
      <w:bookmarkEnd w:id="0"/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zgodnie z wymaganiami określonymi w SWZ oświadczamy, iż składamy następującą ofertę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Oferujemy zrealizowanie przedmiotu zamówienia za cenę ofertową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74710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627"/>
                              <w:gridCol w:w="830"/>
                              <w:gridCol w:w="1645"/>
                              <w:gridCol w:w="81"/>
                              <w:gridCol w:w="1646"/>
                              <w:gridCol w:w="113"/>
                              <w:gridCol w:w="1573"/>
                              <w:gridCol w:w="124"/>
                              <w:gridCol w:w="1561"/>
                              <w:gridCol w:w="128"/>
                              <w:gridCol w:w="1557"/>
                              <w:gridCol w:w="108"/>
                              <w:gridCol w:w="166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dmiot zamówienia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netto (jednostkowa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brutto (jednostkowa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T</w:t>
                                    <w:br/>
                                    <w:t>(jednostkowa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a netto </w:t>
                                    <w:br/>
                                    <w:t>(za wskazaną ilość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brutto (za wskazaną ilość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T</w:t>
                                    <w:br/>
                                    <w:t>(za wskazaną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Skaner 3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Lapto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ytłaczarka do filamentu z młynkie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Filament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87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12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212.95pt;mso-wrap-distance-left:7.05pt;mso-wrap-distance-right:7.05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627"/>
                        <w:gridCol w:w="830"/>
                        <w:gridCol w:w="1645"/>
                        <w:gridCol w:w="81"/>
                        <w:gridCol w:w="1646"/>
                        <w:gridCol w:w="113"/>
                        <w:gridCol w:w="1573"/>
                        <w:gridCol w:w="124"/>
                        <w:gridCol w:w="1561"/>
                        <w:gridCol w:w="128"/>
                        <w:gridCol w:w="1557"/>
                        <w:gridCol w:w="108"/>
                        <w:gridCol w:w="166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dmiot zamówienia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netto (jednostkowa)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brutto (jednostkowa)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T</w:t>
                              <w:br/>
                              <w:t>(jednostkowa)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na netto </w:t>
                              <w:br/>
                              <w:t>(za wskazaną ilość)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brutto (za wskazaną ilość)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T</w:t>
                              <w:br/>
                              <w:t>(za wskazaną ilość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Skaner 3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Lapto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Wytłaczarka do filamentu z młynkie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Filament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87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pacing w:before="120" w:after="120"/>
                              <w:jc w:val="righ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Cena ofertowa brutta za cały przedmiot zamówienia : ……………………………………………. Słownie: 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tości zestawów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1"/>
        <w:gridCol w:w="3402"/>
        <w:gridCol w:w="3402"/>
        <w:gridCol w:w="2581"/>
        <w:gridCol w:w="2126"/>
      </w:tblGrid>
      <w:tr>
        <w:trPr>
          <w:trHeight w:val="692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Składowe wycenianego zestawu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wota netto za zestaw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wota brutto za zestaw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wota VAT za zestaw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KPCEN </w:t>
              <w:br/>
              <w:t>TORUŃ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Skaner 3D – 3 szt.</w:t>
              <w:br/>
              <w:t>Laptop – 3 szt.</w:t>
              <w:br/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Wytłaczarka z młynkiem – 3 szt.</w:t>
              <w:br/>
              <w:t>Filament – 30 szt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PCEN BYDGOSZCZ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Skaner 3D – 3 szt.</w:t>
              <w:br/>
              <w:t>Laptop – 3 szt.</w:t>
              <w:br/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Wytłaczarka z młynkiem – 3 szt.</w:t>
              <w:br/>
              <w:t>Filament – 30 szt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PCEN WŁOCŁAWE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Skaner 3D – 3 szt.</w:t>
              <w:br/>
              <w:t>Laptop – 3 szt.</w:t>
              <w:br/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Wytłaczarka z młynkiem – 3 szt.</w:t>
              <w:br/>
              <w:t>Filament – 30 szt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Oświadczamy, iż termin dostawy wyniesie …………………………… dn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rzy czym </w:t>
      </w:r>
      <w:r>
        <w:rPr>
          <w:rFonts w:cs="Calibri"/>
          <w:bCs/>
          <w:iCs/>
        </w:rPr>
        <w:t>minimalny (najkrótszy) zaoferowany przez Wykonawcę termin dostawy może wynosić 35 dni, maksymalny termin dostawy – 45 dni. Oferty będą punktowane wg powyższej formuły arytmetycznej. Termin dostawy należy podać w pełnych dn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wykonawca jest mikroprzedsiębiorstwem bądź małym lub średnim przedsiębiorstwem?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y rodzaj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Tajemnica przedsiębiorstwa została wyodrębniona i zapisana w osobnym pliku o nazwie ……………………..</w:t>
      </w:r>
      <w:r>
        <w:rPr>
          <w:spacing w:val="-2"/>
        </w:rPr>
        <w:t xml:space="preserve">  </w:t>
      </w:r>
      <w:r>
        <w:rPr>
          <w:rStyle w:val="FootnoteCharacters"/>
          <w:rStyle w:val="FootnoteAnchor"/>
        </w:rPr>
        <w:footnoteReference w:id="4"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bookmarkStart w:id="1" w:name="_Hlk107303014"/>
      <w:bookmarkEnd w:id="1"/>
      <w:r>
        <w:rPr>
          <w:rFonts w:cs="Calibri"/>
          <w:bCs/>
          <w:iCs/>
          <w:sz w:val="24"/>
          <w:szCs w:val="24"/>
        </w:rPr>
        <w:t>Oświadczenie, o którym mowa w art. 125 ust. 1 ustawy Pzp, w formie Jednolitego Europejskiego Dokumentu Zamówienia (załączniki nr 1 do Swz) oraz Oświadczenia wykonawcy/wykonawcy wspólnie ubiegającego się o udzielenie zamówienia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składane na podstawie art. 125 ust. 1 ustawy Pzp (załącznik nr 3 do Swz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W przypadku dokonywania czynności związanych ze złożeniem wymaganych dokumentów przez osobę(y) nie wymienioną(e) w dokumencie rejestracyjnym (ewidencyjnym) Wykonawcy, do oferty należy dołączyć stosowne pełnomocnictw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Oświadczenie dotyczące podwykonawstwa (załącznik nr 5 do Swz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dot. zobowiązania do oddania do dyspozycji niezbędnych zasobów na okres korzystania z nich przy wykonywaniu zamówienia – jeżeli dotyczy (załącznik nr 8 do Swz), oświadczenie, o którym mowa w art. 125 ust. 1 ustawy Pzp, w formie Jednolitego Europejskiego Dokumentu Zamówienia podmiotu udostępniającego swoje zasoby oraz oświadczenie tego podmiotu składane na podstawie art. 125 ust. 5 ustawy Pzp (załącznik nr 4 do Swz) – jeś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Wykonawców wspólnie ubiegających się o zamówienie (o którym mowa w dziale V pkt 5 Swz) – jeże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wód wniesienia wadium;</w:t>
      </w:r>
      <w:r>
        <w:rPr>
          <w:rFonts w:eastAsia="Calibri" w:cs="Calibri"/>
          <w:b/>
          <w:iCs/>
          <w:sz w:val="24"/>
          <w:szCs w:val="24"/>
          <w:u w:val="single"/>
          <w:lang w:eastAsia="en-US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>Wykaz oferowanego sprzętu – Załącznik nr 11 do SWZ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573" w:hanging="0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2" w:name="_Hlk107303014"/>
      <w:bookmarkEnd w:id="2"/>
      <w:r>
        <w:rPr>
          <w:rFonts w:cs="Calibri"/>
          <w:bCs/>
          <w:iCs/>
          <w:sz w:val="24"/>
          <w:szCs w:val="24"/>
        </w:rPr>
        <w:t xml:space="preserve">Inne: 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3" w:name="_Hlk41299788"/>
      <w:bookmarkEnd w:id="3"/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142" w:top="1417" w:footer="4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 w:val="false"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2z1">
    <w:name w:val="WW8Num2z1"/>
    <w:qFormat/>
    <w:rPr>
      <w:rFonts w:eastAsia="Calibri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6:00Z</dcterms:created>
  <dc:creator>p.dabkowski</dc:creator>
  <dc:description/>
  <cp:keywords/>
  <dc:language>en-US</dc:language>
  <cp:lastModifiedBy>Dorota Jarzęczka</cp:lastModifiedBy>
  <cp:lastPrinted>2024-08-05T10:44:00Z</cp:lastPrinted>
  <dcterms:modified xsi:type="dcterms:W3CDTF">2024-08-05T08:44:00Z</dcterms:modified>
  <cp:revision>21</cp:revision>
  <dc:subject/>
  <dc:title/>
</cp:coreProperties>
</file>