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nak sprawy: ZP.271.36.202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09 grudnia 2024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„Zimowe utrzymanie dróg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8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5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pl-PL" w:bidi="ar-SA"/>
              </w:rPr>
              <w:t>Firma Drogowo - Budowlana Sławomir Herzo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Sątopy, ul. Wypoczynkowa 12, 64-300 Nowy Tomyś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>NIP 78814651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863 507,52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4-05-23T10:33:00Z</cp:lastPrinted>
  <dcterms:modified xsi:type="dcterms:W3CDTF">2024-12-09T09:32:00Z</dcterms:modified>
  <cp:revision>36</cp:revision>
  <dc:subject/>
  <dc:title/>
</cp:coreProperties>
</file>