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, zamieszcza poniższe informacje, po otwarciu ofert ostatecznych w dniu 13.11.2024 r. o godz. 11.15, w postępowaniu </w:t>
        <w:br/>
        <w:t xml:space="preserve">ZP-17/TT/2024 pn.: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0" w:name="_Hlk53126377"/>
      <w:r>
        <w:rPr>
          <w:rFonts w:cs="Tahoma" w:ascii="Tahoma" w:hAnsi="Tahoma"/>
          <w:b/>
          <w:bCs/>
          <w:sz w:val="22"/>
          <w:szCs w:val="22"/>
        </w:rPr>
        <w:t>Roboty konserwacyjne, drobne remonty i naprawy w branży ogólnobudowlanej wykonywane w zasobach Zarządu Budynków Komunalnych w Elblągu</w:t>
      </w:r>
      <w:bookmarkEnd w:id="0"/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910.000,00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4961"/>
        <w:gridCol w:w="2551"/>
        <w:gridCol w:w="2268"/>
      </w:tblGrid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ryterium oceny of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ierwo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 dodatkowa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ysztof Dziwi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lczarskiego 14, 82-300 Elblą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roboczogodziny wraz </w:t>
              <w:br/>
              <w:t>z narzutami (Ko+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76,48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6,12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: 82,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53,89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4,31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8,20 zł</w:t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ryczałtowe za gotowość do realizacji (w święta i dni wolne od pracy) za 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12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9,6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29,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5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4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4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rękojmi za w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(wartość brutto)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77.486,1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77.486,19 zł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U OKNO-T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żena Jano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azurska 13, 82-300 Elblą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roboczogodziny wraz </w:t>
              <w:br/>
              <w:t>z narzutami (Ko+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61,69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4,94 zł</w:t>
            </w:r>
          </w:p>
          <w:p>
            <w:pPr>
              <w:pStyle w:val="Listapunktowana"/>
              <w:rPr/>
            </w:pPr>
            <w:r>
              <w:rPr>
                <w:sz w:val="18"/>
                <w:szCs w:val="18"/>
              </w:rPr>
              <w:t>brutto: 66,6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49,7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3,98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3,68 zł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ryczałtowe za gotowość do realizacji (w święta i dni wolne od pracy) za 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95,59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7,41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: 1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0,08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,08 zł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rękojmi za w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(wartość brutto)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1.778,2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83.082,13 zł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4-11-13T14:28:00Z</cp:lastPrinted>
  <dcterms:modified xsi:type="dcterms:W3CDTF">2024-11-13T13:29:00Z</dcterms:modified>
  <cp:revision>7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