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9.07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26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RAZ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oraz art. 260 ust. 1  ustawy Prawo zamówień publicznych przedstawiam informację 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produktów leczniczych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4"/>
        <w:gridCol w:w="5245"/>
        <w:gridCol w:w="1842"/>
      </w:tblGrid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azwa (firma) i adres wykonawcy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15 000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82 513,76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85 712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 760 200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Janssen-Cilag Polska sp. z o.o., ul. Iłżecka 24, 02-13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7 888,75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85 000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 546 125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pl-PL"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pl-PL" w:eastAsia="pl-P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pl-PL" w:eastAsia="pl-PL"/>
              </w:rPr>
              <w:t>Urtica Sp.z o.o., ul. Krzemieniecka 120, 54-61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pl-PL" w:eastAsia="pl-PL"/>
              </w:rPr>
              <w:t>113 259,24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Neuca S.A., ul. Forteczna 35-37, 87-100 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 204 419,4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mgen Sp. z o.o., ul. Puławska 145, 02-71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 193 050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Sanofi Sp. z o.o., ul. Marcina Kasprzaka 6, 01-211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 764 386,8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Komtur Polska Sp. z o.o., Plac Farmacji 1, 02-69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 819 596,32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Sanofi Sp. z o.o., ul. Marcina Kasprzaka 6, 01-211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 884 875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Bialmed Sp. z o.o., ul. Kazimierzowska 46/48/35, 02-54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0 780,5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SCLEPIOS S.A., 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3 990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85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nofi Sp. z o.o., ul. Marcina Kasprzaka 6, 01-21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nofi Sp. z o.o., ul. Marcina Kasprzaka 6, 01-21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Janssen-Cilag Polska sp. z o.o., ul. Iłżecka 24, 02-13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mgen Sp. z o.o., ul. Puławska 145, 02-71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uca S.A., ul. Forteczna 35-37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uca S.A., ul. Forteczna 35-37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LUS INTERNATIONAL Sp. z o.o., 40-273 Katowice, ul. Gen. Kazimierza Pułaskieg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omtur Polska Sp. z o.o., Plac Farmacji 1, 02-699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, 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CLEPIOS S.A., ul. Hubska 44, 50-502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almed Sp. z o.o., ul. Kazimierzowska 46/48/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almed Sp. z o.o., ul. Kazimierzowska 46/48/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3. Streszczenie oceny i porównania złożonych ofert: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4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Janssen-Cilag Polsk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7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armacol Logistyk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9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9,2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9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uca S.A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mgen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2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nofi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3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omtur Polsk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4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nofi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5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almed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6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CLEPIOS S.A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odrzucono następujące oferty: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85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Prawo zamówień publicznych. 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Treść oferty nie odpowiada treści specyfikacji warunków zamówienia.  W części 11 Zamawiający wymagał produktu w blistrach, co jest uwarunkowane indywidualnym dawkowaniem. Według Rejestru Produktów Leczniczych numer GTIN zaoferowanego produktu jednoznacznie wskazuje na opakowanie w butelce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85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uca S.A., ul. Forteczna 35-37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Prawo zamówień publicznych. 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Treść oferty nie odpowiada treści specyfikacji warunków zamówienia.  W części 8 Zamawiający wymagał zaoferowania produktu znajdującego się w wykazie B Obwieszczenia Ministra Zdrowia aktualnego na dzień składania oferty. Zaoferowany Produkt leczniczy nie widnieje w powyższym wykaz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nadto, w związku z zaistnieniem przesłanek określonych w art. 224 ust 1 ustawy Prawo zamówień publicznych Zamawiający wezwał Wykonawcę do udzielenia wyjaśnień, w tym złożenie dowodów, dotyczących wyliczenia ceny w części 8 przedmiotowego zamówienia. Złożone przez Wykonawcę wyjaśnienia zostały zbadane w zakresie formalnym, Zamawiający nie badał złożonych wyjaśnień w zakresie merytorycznym ponieważ merytorycznie rozbieżność ceny wynika z okoliczności oczywistych tj. z faktu, iż zaoferowany produkt leczniczy nie widnieje w wykazie B Obwieszczenia Ministra Zdrowia aktualnego na dzień składania oferty a zatem oferta jest niezgodna z warunkami zamówienia i podlega odrzuceniu.</w:t>
      </w:r>
    </w:p>
    <w:p>
      <w:pPr>
        <w:pStyle w:val="Akapitzlist"/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85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ALUS INTERNATIONAL Sp. z o.o., 40-273 Katowice, ul. Gen. Kazimierza Pułaskieg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Prawo zamówień publicznych. 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faktyczne: Treść oferty nie odpowiada treści specyfikacji warunków zamówienia.  W części 11 Zamawiający wymagał produktu w blistrach, co jest uwarunkowane indywidualnym dawkowaniem. Według Rejestru Produktów Leczniczych numer GTIN zaoferowanego produktu jednoznacznie wskazuje na opakowanie w butelce.</w:t>
      </w:r>
    </w:p>
    <w:p>
      <w:pPr>
        <w:pStyle w:val="Akapitzlist"/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Akapitzlist"/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85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almed Sp. z o.o., ul. Kazimierzowska 46/48/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Prawo zamówień publicznych. 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faktyczne: Treść oferty nie odpowiada treści specyfikacji warunków zamówienia.  W części 8 Zamawiający wymagał zaoferowania produktu znajdującego się w wykazie B Obwieszczenia Ministra Zdrowia aktualnego na dzień składania oferty. Zaoferowany Produkt leczniczy nie widnieje w powyższym wykaz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nadto, w związku z zaistnieniem przesłanek określonych w art. 224 ust 1 ustawy Prawo zamówień publicznych Zamawiający wezwał Wykonawcę do udzielenia wyjaśnień, w tym złożenie dowodów, dotyczących wyliczenia ceny w części 8 przedmiotowego zamówienia. Złożone przez Wykonawcę wyjaśnienia zostały zbadane w zakresie formalnym, Zamawiający nie badał złożonych wyjaśnień w zakresie merytorycznym ponieważ merytorycznie rozbieżność ceny wynika z okoliczności oczywistych tj. z faktu, iż zaoferowany produkt leczniczy nie widnieje w wykazie B Obwieszczenia Ministra Zdrowia aktualnego na dzień składania oferty a zatem oferta jest niezgodna z warunkami zamówienia i podlega odrzuceniu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stępowanie zostało unieważnione w zakresie części 11:</w:t>
      </w:r>
    </w:p>
    <w:p>
      <w:pPr>
        <w:pStyle w:val="Akapitzlist"/>
        <w:ind w:firstLine="7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2  ustawy Prawo zamówień publicznych.</w:t>
      </w:r>
    </w:p>
    <w:p>
      <w:pPr>
        <w:pStyle w:val="Akapitzlist"/>
        <w:ind w:firstLine="7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szystkie złożone oferty podlegały odrzuceniu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części 1, 2, 3, 4, 5, 6, 7, 10, 12, 13, 14, 15, 16 umowa w sprawie zamówienia publicznego może być zawarta niezwłocznie po przesłaniu zawiadomienia o wyborze najkorzystniejszej oferty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8, 9 mowa w sprawie zamówienia publicznego może być zawarta w terminie nie krótszym niż 10 dni od dnia przesłania zawiadomienia o wyborze najkorzystniejszej oferty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-Węglowska</cp:lastModifiedBy>
  <cp:lastPrinted>2023-06-05T10:55:00Z</cp:lastPrinted>
  <dcterms:modified xsi:type="dcterms:W3CDTF">2024-07-09T07:14:00Z</dcterms:modified>
  <cp:revision>7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