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0.08.2021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452 /202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Zgodnie z art. 135 ust. 2 ustawy z dnia 11 września 2019 r. - Prawo Zamówień Publicznych (Dz.U. z 2019 r. poz. 2019 ze zm.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RĘKAWIC STERYLNYCH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6-48rj/21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yczy Pakiet 2 poz.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rękawicy wykonanej z naturalnego leateksu w kolorze biał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yczy Pakiet 2 poz. 1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rosimy Zamawiającego o dopuszczenie rękawicy o grubości pojedynczej warstwy na palcu 0,26mm+/-0,02 mm, dłoni 0,19 +/-0,04 mm, mankiecie 0,21 +/- 0,02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yczy Pakiet 2 poz. 1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w poz. 1 rękawicy o wytrzymałości na zrywanie ≥12N zgodnie z EN 455-2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yczy Pakiet 2 poz. 1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rosimy Zamawiającego o sprecyzowanie czy oczekuje  rękawic z wewnętrzną warstwą polimerową o strukturze sieci ułatwiającą zakładanie rękawic bezpudrowych?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dopuszcza rękawice z wewnętrzną warstwą polimerową o strukturze sieci ułatwiającą zakładanie rękawic bezpudrowych, ale nie wymaga w/w parametru. Wymaga natomiast zachowania pozostałych parametrów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yczy Pakiet 2 poz. 2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rosimy Zamawiającego o dopuszczenie rękawic w antyrefleksyjnym kolorze brązowym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Dotyczy Pakiet 2 poz. 2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rękawic z warstwą wewnętrzną pokrytą mieszaniną ułatwiającą zakładanie i działającą przeciwbakteryjnie, zawierającą CPC, Darvan L i silikon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Dotyczy Pakiet 2 poz. 2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rosimy Zamawiającego o dopuszczenie rękawicy o grubości na dłoni 0,17 mm i mankiecie 0,16 mm przy wytrzymałości na zrywanie 19N przed starzeniem  i 16N po starzeni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Dotyczy Pakiet 2 poz. 1 i 2, Prosimy Zamawiajacego wyjaśnienie, czy w związku z tym, że oczekuje rękawic odpornych na przenikanie cytostatyków, oczekiwane rękawice mają posiadać badania na min. 15 cytostatyków zgodnie ASTMD 6978 potwierdzone załączonym do oferty raportem z wynikami badań?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 xml:space="preserve">Zamawiający wymaga, aby rękawice posiadały badania na min. 15 cytostatyków zgodnie z ASTMD 6978 lub normą równoważną, </w:t>
      </w:r>
      <w:r>
        <w:rPr>
          <w:rFonts w:cs="Calibri" w:ascii="Calibri" w:hAnsi="Calibri"/>
          <w:bCs/>
          <w:iCs/>
          <w:sz w:val="20"/>
        </w:rPr>
        <w:t>potwierdzone załączonym do oferty raportem z wynikami badań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yczy Pakiet 2 poz. 2. Prosimy Zamawiającego o dopuszczenie rękawic w antyrefleksyjnym kolorze brązowym lub kremowym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Dotyczy Pakiet 2 poz. 2 Prosimy Zamawiającego o dopuszczenie rękawic z warstwą wewnętrzną pokrytą mieszaniną ułatwiającą zakładanie i działającą przeciwbakteryjnie, zawierającą CPC, Darvan L i silikon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 zachowaniem pozostałych parametrów zgodnych z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Dotyczy Pakiet 2 poz. 2. Prosimy Zamawiającego o dopuszczenie rękawicy chirurgicznej, poliizoprenowej bezpudrowej z wewnętrzną warstwą polimerową o strukturze sieci, grubość na palcu 0,27 mm +/-0,02 mm, na dłoni min. 0,19 mm, na mankiecie min. 0,17 mm , badania na przenikalność dla wirusów zgodnie z ASTM F 1671, badania na przenikalność substancji chemicznych zgodnie z EN-374-3 (dokument z wynikami badań dla min. 7 substancji na co najmniej 1 poziomie ochrony wydany przez jednostkę notyfikowaną), Certyfikat CE jednostki notyfikowanej dla środka ochrony osobistej kategorii III. Produkowane w zakładach z wdrożonymi systemami zarzadzania jakością: ISO 13485, ISO 9001, ISO 14001 i OHSAS 18001 potwierdzone certyfikatami jednostki notyfikowanej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 z zachowaniem wymogu aby rękawice posiadały badania na min. 15 cytostatyków zgodnie z ASTMD 6978 lub normą równoważną, </w:t>
      </w:r>
      <w:r>
        <w:rPr>
          <w:rFonts w:cs="Calibri" w:ascii="Calibri" w:hAnsi="Calibri"/>
          <w:bCs/>
          <w:iCs/>
          <w:sz w:val="20"/>
        </w:rPr>
        <w:t>potwierdzone załączonym do oferty raportem z wynikami badań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7905</wp:posOffset>
          </wp:positionH>
          <wp:positionV relativeFrom="paragraph">
            <wp:posOffset>-64135</wp:posOffset>
          </wp:positionV>
          <wp:extent cx="923925" cy="5632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180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szCs w:val="24"/>
        <w:lang w:val="en-US" w:eastAsia="en-US"/>
      </w:rPr>
      <w:drawing>
        <wp:inline distT="0" distB="0" distL="0" distR="0">
          <wp:extent cx="5762625" cy="3892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16-48rj/21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malgorzata_radkiewic</dc:creator>
  <dc:description/>
  <cp:keywords/>
  <dc:language>en-US</dc:language>
  <cp:lastModifiedBy>Monika Klause</cp:lastModifiedBy>
  <cp:lastPrinted>2021-06-25T11:35:00Z</cp:lastPrinted>
  <dcterms:modified xsi:type="dcterms:W3CDTF">2021-08-20T06:22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