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JAŚNIENIA ZAMAWIAJĄCEGO</w:t>
      </w:r>
    </w:p>
    <w:p>
      <w:pPr>
        <w:pStyle w:val="Bezodstpw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ab/>
        <w:t>postępowania prowadzonego w trybie przetargu nieograniczonego pn. „Wykonanie prototypu kabury oraz dostawa kabur do 9 mm pistoletu samopowtarzalnego VIS 100 wraz z ukompletowaniem” nr sprawy 128/202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3 Regionalna Baza Logistyczna, ul. Montelupich 3, 30-901 Kraków informuje, że do zamawiającego wpłynęły zapytania od wykonawców w postępowaniu prowadzonym w trybie przetargu ograniczonego pn. „Wykonanie prototypu kabury oraz dostawa kabur do 9 mm pistoletu samopowtarzalnego VIS 100 wraz z ukompletowaniem” </w:t>
        <w:br/>
        <w:t>nr sprawy 128/2020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8 ust. 2 ustawy z dnia 29 stycznia 2004r. – Prawo zamówień publicznych (tj. Dz. U. 2019r., poz. 1843 z późn. zm.) zwanej dalej ustawą, zamawiający przekazuje treść pytań wraz z odpowiedzi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Czy Zamawiający wyrazi zgodę na przedstawienie jako wzoru prototypu funkcjonalnego kabury, istniejącego (gotowego) wzory kabury przeznaczonej do innego typu pistoletów, </w:t>
        <w:br/>
        <w:t>z tymi samymi funkcjonalnościami co finałowy produkt i wykonany z tego samego materiału? Aby wyprodukować wysokiej jakości kaburę należy dysponować odpowiednią formą, co pozwala sądzić, że jedyna ofertę będzie w stanie złożyć firma, która wygrała postępowanie 190/2019 z 2019 roku, ponieważ tylko ona będzie w stanie zaprezentować prototyp. Inni Wykonawcy nie będą mogli konkurować, ponieważ nie dysponują formą wymaganą do produkcji kabur.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mawiający nie wyraża zgody na  przedstawienie  jako prototypu kabury istniejącego (gotowego) wzoru kabury, przeznaczonego do innego typu pistoletu. W celu prawidłowego wykonania prototypu kabury, </w:t>
      </w:r>
      <w:r>
        <w:rPr>
          <w:rFonts w:cs="Times New Roman" w:ascii="Times New Roman" w:hAnsi="Times New Roman"/>
          <w:sz w:val="24"/>
          <w:szCs w:val="24"/>
        </w:rPr>
        <w:t xml:space="preserve">Fabryka Broni „Łucznik” Radom udostępni w swojej siedzibie wzorzec 9 mm pistoletu samopowtarzalnego VIS 100 z wyposażeniem. Warunkiem udostępnienia danych technicznych jak i wzorca pistoletu będzie  podpisanie stosownej umowy poufności pomiędzy Wykonawcą, a Fabryką Broni „Łucznik” Radom. Udostępnienie wzorca pistoletu nastąpi na etapie </w:t>
      </w:r>
      <w:r>
        <w:rPr>
          <w:rFonts w:cs="Times New Roman" w:ascii="Times New Roman" w:hAnsi="Times New Roman"/>
          <w:sz w:val="24"/>
          <w:szCs w:val="24"/>
          <w:u w:val="single"/>
        </w:rPr>
        <w:t>wykonania umowy</w:t>
      </w:r>
      <w:r>
        <w:rPr>
          <w:rFonts w:cs="Times New Roman" w:ascii="Times New Roman" w:hAnsi="Times New Roman"/>
          <w:sz w:val="24"/>
          <w:szCs w:val="24"/>
        </w:rPr>
        <w:t xml:space="preserve"> tj. po zawarciu umowy z wybranym </w:t>
        <w:br/>
        <w:t xml:space="preserve">w postępowaniu Wykonawcą, który będzie zobligowany do opracowania i przedstawienia </w:t>
        <w:br/>
        <w:t xml:space="preserve">- w celu akceptacji i zatwierdzenia przez Zamawiającego - prototypu kabury wraz </w:t>
        <w:br/>
        <w:t>z materiałami, z których został wykonany ( pierwszy  etap realizacji umowy). Zatwierdzony prototyp będzie podstawą realizacji  drugiego etapu umowy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mawiający nie ogranicza przystąpienia do realizacji przedmiotowego zadania żadnemu potencjalnemu Wykonawcy, który zaprojektuje i wykona prototyp kabury, spełniający wymagania Zamawiającego zawarte w dokumentacji postęp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yższe staje się integralną częścią opisu sposobu przygotowania wniosku </w:t>
        <w:br/>
        <w:t>o dopuszczenie do udziału w postępowa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IEROWNIK</w:t>
      </w:r>
    </w:p>
    <w:p>
      <w:pPr>
        <w:pStyle w:val="Bezodstpw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>SEKCJI ZAMÓWIEŃ PUBLICZNYCH</w:t>
      </w:r>
    </w:p>
    <w:p>
      <w:pPr>
        <w:pStyle w:val="Bezodstpw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b/>
          <w:b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Bezodstpw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>wz. Agnieszka GNIECIAK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0" w:top="1276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yk. E.Polak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nia 21.07.2020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raków, dnia …...07.2020 r.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POLAK Emilia</dc:creator>
  <dc:description/>
  <cp:keywords/>
  <dc:language>en-US</dc:language>
  <cp:lastModifiedBy>POLAK Emilia</cp:lastModifiedBy>
  <cp:lastPrinted>2020-07-21T10:40:00Z</cp:lastPrinted>
  <dcterms:modified xsi:type="dcterms:W3CDTF">2020-07-21T08:41:00Z</dcterms:modified>
  <cp:revision>1</cp:revision>
  <dc:subject/>
  <dc:title/>
</cp:coreProperties>
</file>