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Kamizelka taktyczna dla psa służbowego</w:t>
      </w:r>
    </w:p>
    <w:p>
      <w:pPr>
        <w:pStyle w:val="Normal"/>
        <w:rPr>
          <w:b/>
          <w:b/>
        </w:rPr>
      </w:pPr>
      <w:r>
        <w:rPr>
          <w:b/>
        </w:rPr>
      </w:r>
    </w:p>
    <w:p>
      <w:pPr>
        <w:pStyle w:val="Normal"/>
        <w:jc w:val="both"/>
        <w:rPr/>
      </w:pPr>
      <w:r>
        <w:rPr/>
        <w:t>Kamizelka przeznaczona jest dla psa służbowego pełniącego służbę w jednostce specjalnej. Ma umożliwić przenoszenie zestawu oświetlenia, miękkiego wkładu balistycznego, podczepienia smyczy. Dodatkowo ma umożliwiać zjazdy na linie z psem wpiętym w uprząż.</w:t>
      </w:r>
    </w:p>
    <w:p>
      <w:pPr>
        <w:pStyle w:val="Normal"/>
        <w:jc w:val="both"/>
        <w:rPr/>
      </w:pPr>
      <w:r>
        <w:rPr/>
      </w:r>
    </w:p>
    <w:p>
      <w:pPr>
        <w:pStyle w:val="Normal"/>
        <w:rPr>
          <w:b/>
          <w:b/>
        </w:rPr>
      </w:pPr>
      <w:r>
        <w:rPr>
          <w:b/>
        </w:rPr>
        <w:t>Konstrukcja:</w:t>
      </w:r>
    </w:p>
    <w:p>
      <w:pPr>
        <w:pStyle w:val="Normal"/>
        <w:rPr>
          <w:b/>
          <w:b/>
        </w:rPr>
      </w:pPr>
      <w:r>
        <w:rPr>
          <w:b/>
        </w:rPr>
      </w:r>
    </w:p>
    <w:p>
      <w:pPr>
        <w:pStyle w:val="Normal"/>
        <w:jc w:val="both"/>
        <w:rPr/>
      </w:pPr>
      <w:r>
        <w:rPr/>
        <w:t>Część zasadnicza kształtem powinna przypominać tarcze. Część wierzchnia wykonana z mocnej siatki konstrukcyjnej o gramaturze 250 – 350 g/m</w:t>
      </w:r>
      <w:r>
        <w:rPr>
          <w:vertAlign w:val="superscript"/>
        </w:rPr>
        <w:t xml:space="preserve">2 </w:t>
      </w:r>
      <w:r>
        <w:rPr/>
        <w:t xml:space="preserve">wykonana z poliestru. Część w miejscu naszycia taśm spinających kamizelkę dodatkowo podszyta tkaniną CORDURA® 500 – 1000 D. </w:t>
      </w:r>
    </w:p>
    <w:p>
      <w:pPr>
        <w:pStyle w:val="Normal"/>
        <w:jc w:val="both"/>
        <w:rPr/>
      </w:pPr>
      <w:r>
        <w:rPr/>
        <w:t xml:space="preserve">Całość ma być obszyta wokoło lamówką o szerokości 25 mm wykonaną z poliamidu. Kamizelka posiada taśmy spinające okalająca psa wokół tułowia. Taśmy muszą być wykonane z poliamidu, szerokość 44 mm, grubość 2,2 mm, wytrzymałość 2200 daN. Taśma musi być tak przyszyta by na środku kamizelki stworzyć uchwyt do podnoszenia psa. Z jednej strony kamizelki taśma ma mieć wszytą klamrę metalową COBRA 45 mm o wytrzymałości 9kN która spina taśmę i służy do regulacji długości pasów. Pomiędzy wszyciem pasów po bokach kamizelki mają być wszyte po trzy taśmy szerokości 25 mm wykonane z poliamidu obszyte rzepem pętelką, taśmy mają być wszyte zgodnie z systemem modułowym PALS/MOLLE. Po środku kamizelki ma znajdować się panel      z rzepu, pętelka o wymiarach 10 x 15 cm. Z przodu i z tyłu kamizelki ma znajdować się montaż smyczy ze stalowego kółka bądź półkola wykonanego z drutu stalowego zespawanego na końcach. Z przodu i tyłu kamizelki mają się też znajdować klamry zatrzaskowe męskie SR25 wykonane                  z delriny służące do podczepienia z przodu naramienników, z tyłu taśm na tylne łapy. Kamizelka ma posiadać szlufki z taśmy gumowej o szerokości 40 mm do podczepienia żarników systemu oświetlenia. Z przodu ma mieć naszyte taśmy w układzie Y z taśmy o szerokości 38-40 mm wykonanych z poliamidu do zakłada na szyję psa. Miejsce łączenia się trzech taśm ma być wykonane z kółka o średnicy 4 cm wykonanego ze stalowego drutu zespawanego na końcach </w:t>
        <w:br/>
        <w:t>z zakładaną poduszką na której z przodu ma być naszyty duży rzep pętelka do mocowania naszywek. Na końcu ma być naszyta metalowa klamra COBRA 25 mm, która będzie spinała się               z paskiem o szerokości 25 mm wychodzącym z siatki chroniącej podbrzusze. Wewnętrzna część kamizelki wykonana z dwóch elementów spinanych rzepem, tak aby cała część zasadnicza kamizelki tworzyła kieszeń na miękki wkład balistyczny. Do taśm spinających ma być możliwość zakładania prostokątnej siatki chroniącej podbrzusze psa przed urazami mechanicznymi. Przez całą długość siatki przechodzi taśma o szerokości 25 mm która się łączy z klamrą COBRA na taśmach Y okalających szyję psa. Przednie łapy mają być osłonięte naramiennikami wykonanymi z tkaniny CORDURA 500-1000D z możliwością przenoszenia w środku miękkich wkładów balistycznych, naramienniki są zapinane do kamizelki przy pomocy klamer SR25. Wszystkie szwy stębnowe muszą być wykonane mocnymi nićmi poliamidowymi bądź poliestrowymi o grubości 40 tkt                       i wytrzymałości na rozerwanie co najmniej 5000 cN. Przyszycie taśm o szerokości 44 mm do kamizelki ma być wykonane ryglem spadochronowym i nićmi poliamidowymi bądź poliestrowymi o grubości 20 tkt i wytrzymałości na rozerwanie co najmniej 8500 cN. Newralgiczne punkty mają być wzmocnione ryglowaniem.</w:t>
      </w:r>
    </w:p>
    <w:p>
      <w:pPr>
        <w:pStyle w:val="Normal"/>
        <w:jc w:val="both"/>
        <w:rPr/>
      </w:pPr>
      <w:r>
        <w:rPr/>
      </w:r>
    </w:p>
    <w:p>
      <w:pPr>
        <w:pStyle w:val="Normal"/>
        <w:jc w:val="both"/>
        <w:rPr>
          <w:b/>
          <w:b/>
        </w:rPr>
      </w:pPr>
      <w:r>
        <w:rPr>
          <w:b/>
        </w:rPr>
        <w:t>Warunki gwarancji:</w:t>
      </w:r>
    </w:p>
    <w:p>
      <w:pPr>
        <w:pStyle w:val="Normal"/>
        <w:jc w:val="both"/>
        <w:rPr>
          <w:b/>
          <w:b/>
        </w:rPr>
      </w:pPr>
      <w:r>
        <w:rPr>
          <w:b/>
        </w:rPr>
      </w:r>
    </w:p>
    <w:p>
      <w:pPr>
        <w:pStyle w:val="Normal"/>
        <w:jc w:val="both"/>
        <w:rPr/>
      </w:pPr>
      <w:r>
        <w:rPr/>
        <w:t xml:space="preserve">- 24 miesiące na uszkodze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sporządził:</w:t>
      </w:r>
    </w:p>
    <w:p>
      <w:pPr>
        <w:pStyle w:val="Normal"/>
        <w:jc w:val="both"/>
        <w:rPr/>
      </w:pPr>
      <w:r>
        <w:rPr>
          <w:sz w:val="16"/>
          <w:szCs w:val="16"/>
        </w:rPr>
        <w:t>st. sierż. P. Sobota</w:t>
      </w:r>
    </w:p>
    <w:p>
      <w:pPr>
        <w:pStyle w:val="Normal"/>
        <w:jc w:val="both"/>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01:00Z</dcterms:created>
  <dc:creator>Orkan Tactical Hubert Rogacewicz</dc:creator>
  <dc:description/>
  <cp:keywords/>
  <dc:language>en-US</dc:language>
  <cp:lastModifiedBy>kasiao</cp:lastModifiedBy>
  <dcterms:modified xsi:type="dcterms:W3CDTF">2016-10-20T12:02:00Z</dcterms:modified>
  <cp:revision>5</cp:revision>
  <dc:subject/>
  <dc:title/>
</cp:coreProperties>
</file>