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104.2021.W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tępowanie prowadzone w trybie podstawowym pn.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stawa kalendarzy uniwersyteckich na 2022 rok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4"/>
          <w:szCs w:val="24"/>
        </w:rPr>
        <w:t xml:space="preserve">Oświadczamy, że zrealizujemy przedmiot zamówienia za: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72"/>
        <w:gridCol w:w="1493"/>
        <w:gridCol w:w="901"/>
        <w:gridCol w:w="1978"/>
        <w:gridCol w:w="197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dmiot ofert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trójdzieln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listwowany B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książkowy – A4 – tygodniow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książkowy – A5 – dzienn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kieszonkow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przedmiot zamówienia zrealizujemy w terminie ……………..…..….. dni kalendarzowych (max 34 dni) od zawarcia umowy.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niewłaściwe skreślić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umer konta .................................................................................................................................... Wyrażamy zgodę na dokonanie płatności za przedmiot zamówienia na warunkach określonych  w Rozdziale 3 SWZ.. 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</w:t>
      </w:r>
    </w:p>
    <w:p>
      <w:pPr>
        <w:pStyle w:val="Normal"/>
        <w:ind w:right="-709" w:hanging="0"/>
        <w:jc w:val="both"/>
        <w:rPr/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11" w:hanging="0"/>
        <w:jc w:val="both"/>
        <w:rPr/>
      </w:pPr>
      <w:r>
        <w:rPr>
          <w:sz w:val="22"/>
          <w:szCs w:val="22"/>
        </w:rPr>
        <w:t xml:space="preserve">Oświadczamy, że oferta </w:t>
      </w:r>
      <w:r>
        <w:rPr>
          <w:b/>
          <w:sz w:val="22"/>
          <w:szCs w:val="22"/>
        </w:rPr>
        <w:t>nie zawiera/ zawiera (właściwe podkreślić) informacji stanowiących tajemnicę przedsiębiorstwa</w:t>
      </w:r>
      <w:r>
        <w:rPr>
          <w:sz w:val="22"/>
          <w:szCs w:val="22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/miejscowość, data/                                                   /podpis Wykonawc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7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1-09-13T10:24:00Z</dcterms:modified>
  <cp:revision>31</cp:revision>
  <dc:subject/>
  <dc:title/>
</cp:coreProperties>
</file>