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70/TT/23 na zadanie pn.: </w:t>
      </w:r>
    </w:p>
    <w:p>
      <w:pPr>
        <w:pStyle w:val="Stopka1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alizacja zaleceń elektrycznych w lokalach mieszkalnych i użytkowych po przeglądach elektrycznych w zasobach Zarządu Budynków Komunalnych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zamówienie jest realizacja zaleceń elektrycznych w lokalach mieszkalnych </w:t>
        <w:br/>
        <w:t xml:space="preserve">i użytkowych po wykonanych okresowych przeglądach technicznych instalacji wg zakresu wskazanego w </w:t>
      </w:r>
      <w:r>
        <w:rPr>
          <w:rFonts w:cs="Tahoma" w:ascii="Tahoma" w:hAnsi="Tahoma"/>
          <w:b/>
          <w:sz w:val="20"/>
          <w:szCs w:val="20"/>
        </w:rPr>
        <w:t>ZAŁĄCZNIKACH NR 1A i 1B ZAPYTANIA OFERTOWEGO</w:t>
      </w:r>
      <w:r>
        <w:rPr>
          <w:rFonts w:cs="Tahoma" w:ascii="Tahoma" w:hAnsi="Tahoma"/>
          <w:bCs/>
          <w:sz w:val="20"/>
          <w:szCs w:val="20"/>
        </w:rPr>
        <w:t xml:space="preserve"> stanowiące załączniki do wzor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lecenia będą realizowane w zasobach administrowanych przez Punkt Obsługi</w:t>
      </w:r>
      <w:r>
        <w:rPr>
          <w:rFonts w:cs="Tahoma" w:ascii="Tahoma" w:hAnsi="Tahoma"/>
          <w:bCs/>
          <w:sz w:val="20"/>
        </w:rPr>
        <w:t xml:space="preserve"> Najemców Nr I przy ul. Jaśminowej 3-5-7 w Elblągu oraz </w:t>
      </w:r>
      <w:r>
        <w:rPr>
          <w:rFonts w:cs="Tahoma" w:ascii="Tahoma" w:hAnsi="Tahoma"/>
          <w:bCs/>
          <w:sz w:val="20"/>
          <w:szCs w:val="20"/>
        </w:rPr>
        <w:t xml:space="preserve">Punkt Obsługi Najemców Nr II przy ul. Malborskiej 32 </w:t>
        <w:br/>
        <w:t>w Elblągu. Wykonawca zobowiązany będzie do wystawiania faktur odrębnie na każdy P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taż istniejącego gniazda wtykowego (w kilku przypadkach wskazanych w załącznikach należy dokonać wymiany gniazdka wtykowego pojedynczego na now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e pojedynczych przewodów pod zaciski lub śru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taż istniejącego gniazda wtyk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ar skuteczności zerowania gniazda wtyk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zczegóły realizacji zamówienia określa wzór umowy stanowiący ZAŁĄCZNIK Nr 2 do ZAPYTANIA OFERT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formujemy, że lokale są zamieszkiwane. Przed realizacją zamówienia należy skontaktować się </w:t>
        <w:br/>
        <w:t>z właściwą komórka organizacyjną PON I lub PON II celem otrzymania kontaktów telefonicznych do najemców oraz protokołów okresowej kontroli dotyczących lokali objętych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przygotowując ofertę musi zapoznać się z zakresem zaleceń wskazanych </w:t>
        <w:br/>
        <w:t xml:space="preserve">w ZAŁĄCZNIKU Nr 1A i 1B do ZAPYTANIA OFERTOWEGO, które należy uwzględnić przy wycenie zamówienia. Wynagrodzenie za zamówienie stanowi formę ryczałtu </w:t>
      </w:r>
      <w:r>
        <w:rPr>
          <w:rFonts w:cs="Tahoma" w:ascii="Tahoma" w:hAnsi="Tahoma"/>
          <w:sz w:val="20"/>
          <w:szCs w:val="20"/>
        </w:rPr>
        <w:t xml:space="preserve">za wykonanie określonych czynności wskazanych w pkt. 3 Zapytania. Wykonawca wypełnia druk oferty wskazując cenę za czynności określone przez Zmawiającego. </w:t>
      </w:r>
      <w:r>
        <w:rPr>
          <w:rFonts w:cs="Tahoma" w:ascii="Tahoma" w:hAnsi="Tahoma"/>
          <w:bCs/>
          <w:sz w:val="20"/>
          <w:szCs w:val="20"/>
        </w:rPr>
        <w:t xml:space="preserve"> W każdej pozycji określono rodzaj prac niezbędnych do realizacji w danym loka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usi również uwzględniać wywóz i utylizacji ewentualnych odpadów oraz wszelkie inne koszty niezbędne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dania do dnia </w:t>
      </w:r>
      <w:r>
        <w:rPr>
          <w:rFonts w:cs="Tahoma" w:ascii="Tahoma" w:hAnsi="Tahoma"/>
          <w:b/>
          <w:bCs/>
          <w:sz w:val="20"/>
          <w:szCs w:val="20"/>
        </w:rPr>
        <w:t xml:space="preserve">30.11.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. Bieg terminu rękojmi rozpoczyna się </w:t>
        <w:br/>
        <w:t xml:space="preserve">w dniu następnym po dokonaniu odbioru końcowego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soby wyznaczone do realizacji zamówienia posiadały wymagane uprawnienia do wykonywania pracy w zakresie montażu, remontu, kontrolno-pomiarowym urządzeń i instalacji elektroenergetycznych należących do Grupy 1 (uprawnienia elektryczne typu „E” - eksploatacyjne i „D” - dozorowe). Kserokopię uprawnień osoby/osób wykonującej zamówienie Wykonawca przedłoży Zamawiającemu najpóźniej w dniu podpis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8 września 2023 r. o godz. 09:3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nna Żukowska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Dział Technicznego Nadzoru, Zarząd Budynków Komunalnych w Elblągu, ul. Ratuszowa 4, tel. 55 221 20 66 lub za pomocą platformy zakupowej „wyślij wiadomość do zamawiając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>z uwzględnieniem konsekwencji rachunkowych dokonanych poprawek oraz inne omyłki polegające na niezgodności oferty z treścią zapytania ofertowego, niepowodujące istotnych zmian w treści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k Oferta + formularz cenowy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70/TT/23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ahoma" w:hAnsi="Tahom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18"/>
      <w:szCs w:val="2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Arial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8:00Z</dcterms:created>
  <dc:creator>ZBK</dc:creator>
  <dc:description/>
  <cp:keywords/>
  <dc:language>en-US</dc:language>
  <cp:lastModifiedBy>Anna Żukowska</cp:lastModifiedBy>
  <cp:lastPrinted>2023-09-20T07:34:00Z</cp:lastPrinted>
  <dcterms:modified xsi:type="dcterms:W3CDTF">2023-09-22T07:11:00Z</dcterms:modified>
  <cp:revision>11</cp:revision>
  <dc:subject/>
  <dc:title>Elbląg, dnia 04</dc:title>
</cp:coreProperties>
</file>