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5/         /2023                                                                              Wrocław, dnia  15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SERWIS TECHNICZNY APARATURY MEDYCZNEJ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WZ,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41" w:after="0"/>
        <w:ind w:right="110" w:hanging="0"/>
        <w:rPr/>
      </w:pPr>
      <w:r>
        <w:rPr>
          <w:rFonts w:cs="Times New Roman" w:ascii="Times New Roman" w:hAnsi="Times New Roman"/>
          <w:sz w:val="22"/>
          <w:szCs w:val="22"/>
        </w:rPr>
        <w:t>Zwracamy się z wnioskiem o potwierdzenie, że zgodnie z pkt. 1, przeglądy techniczne mają być przeprowadzone zgodnie z aktualnymi zaleceniami i dokumentacją techniczną producenta? Wyjaśniamy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y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niejszym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isi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aktualny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jmuje czynności niezalecane przez wytwórcę urządzeń.</w:t>
      </w:r>
    </w:p>
    <w:p>
      <w:pPr>
        <w:pStyle w:val="TextBody"/>
        <w:spacing w:before="3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wyjaśnia, że pogwarancyjne przeglądy techniczne mają być przeprowadzone zgodnie z wymaganiami producenta wraz z dodatkowymi wymaganiami Zamawiającego określonymi w dokumentach postępowania.  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.1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danie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u w:val="single"/>
        </w:rPr>
        <w:t>1</w:t>
      </w:r>
    </w:p>
    <w:p>
      <w:pPr>
        <w:pStyle w:val="TextBody"/>
        <w:spacing w:lineRule="auto" w:line="276" w:before="41" w:after="0"/>
        <w:ind w:right="109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4475</wp:posOffset>
                </wp:positionH>
                <wp:positionV relativeFrom="paragraph">
                  <wp:posOffset>762635</wp:posOffset>
                </wp:positionV>
                <wp:extent cx="45720" cy="8890"/>
                <wp:effectExtent l="0" t="0" r="0" b="0"/>
                <wp:wrapNone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19.25pt;margin-top:60.0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Zwracamy się z wnioskiem o wydzielenie pozycji 9-13 jako osobnego zadania. Opis przedmiotu zamówienia zgodnie z Załącznikiem nr 8 pkt. 6, zawiera testy, które nie są wymagane przez producentów urządzeń i wykraczają poza zakres standardowy usług serwisu, a także narażają Zamawiającego na dodatkowe, nieuzasadnione koszty. Ponadto są to wyroby różnych wytwórców i wydzielenie ich do osobnego zadania zwiększy konkurencyjność co może obniżyć koszty obsługi </w:t>
      </w:r>
      <w:r>
        <w:rPr>
          <w:rFonts w:cs="Times New Roman" w:ascii="Times New Roman" w:hAnsi="Times New Roman"/>
          <w:spacing w:val="-2"/>
          <w:sz w:val="22"/>
          <w:szCs w:val="22"/>
        </w:rPr>
        <w:t>serwisowej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podtrzymuje zapisy SWZ bez mian i nie wydzieli pozycji 9-13 jako osobne zadanie. Zamawiający wyjaśnia, że urządzenia pracują w jednolitym ciągu technologicznym i dlatego wymagają jednolitego serwisu. Zamawiający uzasadnia to ze względów technologicznych jak i organizacyjnych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41" w:after="0"/>
        <w:ind w:right="110" w:hanging="0"/>
        <w:rPr/>
      </w:pPr>
      <w:r>
        <w:rPr>
          <w:rFonts w:cs="Times New Roman" w:ascii="Times New Roman" w:hAnsi="Times New Roman"/>
          <w:sz w:val="22"/>
          <w:szCs w:val="22"/>
        </w:rPr>
        <w:t>W przypadku negatywnej odpowiedzi na wniosek o wydzielenie pozycji 9-13, zwracamy się z wnioskiem o zmianę opisu przedmiotu zamówienia w Załącznik nr 8 pkt. 6 i ograniczenie zakresu przegląd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zneg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ej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m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leceniam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ducentów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ądzeń. Serwis nie odpowiada za wykonywanie i nadzór nad jakością zgrzewów ponieważ jest to rutynowy obowiązek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ów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datkow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ujemy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rtę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rakterystyk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akowań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rylizacji, która zawiera szczegółowe dane w zakresie wytrzymałości na rozciągnie, rozrywanie i próby ciśnieniowe w warunkach suchych i mokrych, Zamawiający powinien otrzymać nieodpłatnie do producenta lub dostawcy bez konieczności ponoszenia dodatkowych kosztów z tego tytułu.</w:t>
      </w:r>
    </w:p>
    <w:p>
      <w:pPr>
        <w:pStyle w:val="TextBody"/>
        <w:spacing w:lineRule="auto" w:line="276" w:before="41" w:after="0"/>
        <w:ind w:right="11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wymaga aby czynności specjalistyczne były wykonywane przez serwis. Zamawiający jako podmiot leczniczy nie dysponuje specjalistyczna aparaturą do pomiaru jakości zgrzewów. Wykonawca jako podmiot profesjonalny powinien dysponować zapleczem technicznym jak i wiedzą w tym zakresie. 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38" w:after="0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tywnej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zieleni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ę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ług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rzewarek, prosimy o udzielenie wyjaśnień w zakresie Załącznikiem nr 8 pkt. 6 i podanie typu i producenta testu paskowego zgrzewu jaki należy przeprowadzi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dpowiedź: Zamawiający nie stawia wymagań w zakresie typu i producenta testu paskowego zgrzewu jaki należy przeprowadzić. </w:t>
      </w:r>
    </w:p>
    <w:p>
      <w:pPr>
        <w:pStyle w:val="Heading1"/>
        <w:spacing w:before="54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41" w:after="0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tywnej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zieleni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ę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ług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rzewarek, prosimy o udzielenie wyjaśnień w zakresie Załącznikiem nr 8 pkt. 6 i podanie typu i producenta testu atramentowego zgrzewu jaki należy przeprowadzi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dpowiedź: Zamawiający nie stawia wymagań w zakresie typu i producenta testu atramentowego zgrzewu jaki należy przeprowadzić. </w:t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39" w:after="0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>W przypadku podtrzymania wymagań dotyczących wykonan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testu atramentowego”, zwracamy się z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e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matur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pier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li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lość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st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łów)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a jest niezbędna do przygotowania prawidłowej oferty.</w:t>
      </w:r>
    </w:p>
    <w:p>
      <w:pPr>
        <w:pStyle w:val="TextBody"/>
        <w:spacing w:lineRule="auto" w:line="276" w:before="39" w:after="0"/>
        <w:ind w:right="113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dpowiedź: Zamawiający określa gramaturę papieru min. 60g/m2, grubość folii nie większa niż 52 mikrony 5 warstwowa, przeźroczyst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7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41" w:after="0"/>
        <w:ind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dtrzymania wymagań dotyczących „testu siły rozrywu grzewu”, zwracamy się z wnioskiem o podanie gramatury papieru / włókniny / Tyvek i rodzaju folii (ilość warstw i rodzaj materiałów). Informacja jest niezbędna do przygotowania prawidłowej oferty.</w:t>
      </w:r>
    </w:p>
    <w:p>
      <w:pPr>
        <w:pStyle w:val="TextBody"/>
        <w:spacing w:lineRule="auto" w:line="276" w:before="41" w:after="0"/>
        <w:ind w:right="11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dpowiedź:  Zamawiający określa gramaturę papieru: min 60g/m2, gramatura włókniny: 66g/m2 i 57g/m2, gramatura Tyvek: 35,6g/m2.  Folia min 5 warstwowa, przeźroczysta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42" w:after="0"/>
        <w:ind w:right="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dtrzymania wymagań dotyczących „testu siły rozrywu grzewu”, zwracamy się z wnioskiem o potwierdzenie, że Zamawiający dysponuje kartą charakterystyki technicznej opakowań, które mają zostać poddane badaniom i udostępni je Wykonawcom?</w:t>
      </w:r>
    </w:p>
    <w:p>
      <w:pPr>
        <w:pStyle w:val="TextBody"/>
        <w:spacing w:lineRule="auto" w:line="276" w:before="42" w:after="0"/>
        <w:ind w:right="1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dpowiedź: Zamawiający dysponuje kartą charakterystyki technicznej opakowań i udostępni na pisemną prośbę Wykonawcy. Jest to dokument w postaci folderu (książki) producenta, którego szybkie ucyfrowienie nie jest możliwe.</w:t>
      </w:r>
    </w:p>
    <w:p>
      <w:pPr>
        <w:pStyle w:val="TextBody"/>
        <w:spacing w:lineRule="auto" w:line="276" w:before="42" w:after="0"/>
        <w:ind w:right="1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38" w:after="0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dtrzymania wymagań dotyczących wykonania „testu zgrzewu paskowego”, „testu atramentowego” i „testu siły rozrywu grzewu”, prosimy o podanie odpowiednio dla każdego z nich, oczekiwanej ilości testów w tym ilości, typu i szerokości opakowań.</w:t>
      </w:r>
    </w:p>
    <w:p>
      <w:pPr>
        <w:pStyle w:val="TextBody"/>
        <w:spacing w:lineRule="auto" w:line="276" w:before="38" w:after="0"/>
        <w:ind w:right="11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dpowiedź: Zamawiający wymaga max 3 testów z 10 różnych szerokości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0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41" w:after="0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>Zwracamy się z wnioskiem o usunięcie z pkt. 7 usługi obejmującej pomiar rozkładu temperatur niezależnym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ujnikami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lidacj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mente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dardoweg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glą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znego myjni – dezynfektorów Getinge i naraża Zamawiającego na dodatkowe, nieuzasadnione koszty.</w:t>
      </w:r>
    </w:p>
    <w:p>
      <w:pPr>
        <w:pStyle w:val="TextBody"/>
        <w:spacing w:lineRule="auto" w:line="276" w:before="41" w:after="0"/>
        <w:ind w:right="11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podtrzymuje zapisy SWZ bez zmian. Zamawiający wyjaśnia, że pomiar rozkładu temperatur niezależnymi czujnikami wskazuje,  czy proces dezynfekcji przebiega prawidłowo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38" w:after="0"/>
        <w:ind w:right="109" w:hanging="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tywnej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ek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nięci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ogu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lidacji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y się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em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eleni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jaśnień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ów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ym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ądzeń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ć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dzonych. Prosimy o podanie ilości programów z przyporządkowaniem do numeru seryjnego urządzenia. Odpowiedź Zamawiającego jest niezbędna do ustalenia charakteru walidacji i prawidłowej wyceny.</w:t>
      </w:r>
    </w:p>
    <w:p>
      <w:pPr>
        <w:pStyle w:val="TextBody"/>
        <w:spacing w:lineRule="auto" w:line="276" w:before="38" w:after="0"/>
        <w:ind w:right="109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dpowiedź. Zamawiający wymaga sprawdzenia 3 programów na każde urządzenie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2,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39" w:after="0"/>
        <w:ind w:righ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z wnioskiem o usunięcie z pkt. 8 usługi obejmującej pomiar rozkładu temperatur i ciśnienia niezależnymi czujnikami. Usługa walidacji nie jest elementem standardowego przeglądu technicznego sterylizatorów Getinge i naraża Zamawiającego na dodatkowe, nieuzasadnione koszty.</w:t>
      </w:r>
    </w:p>
    <w:p>
      <w:pPr>
        <w:pStyle w:val="TextBody"/>
        <w:spacing w:lineRule="auto" w:line="276" w:before="39" w:after="0"/>
        <w:ind w:right="11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podtrzymuje zapisy SWZ bez zmian. Zamawiający wyjaśnia, że pomiar rozkładu temperatur i ciśnienia niezależnymi czujnikami wskazuje, czy proces sterylizacji przebiega prawidłowo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3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54" w:after="0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tywnej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ek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nięci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ogu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lidacji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y się z wnioskiem o udzielenie wyjaśnień czy Zamawiający wymaga walidacji różnych wsadów na poszczególnych programach? Jeżeli tak, to prosimy o podanie ilości wsadów na danym programie. Odpowiedź Zamawiającego jest niezbędna do ustalenia charakteru walidacji i prawidłowej wyceny</w:t>
      </w:r>
    </w:p>
    <w:p>
      <w:pPr>
        <w:pStyle w:val="TextBody"/>
        <w:spacing w:lineRule="auto" w:line="276" w:before="54" w:after="0"/>
        <w:ind w:right="113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dpowiedź: Zamawiający wymaga wykonania 3 wsadów na danym programie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4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8,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rządzeni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erylizacji</w:t>
      </w:r>
    </w:p>
    <w:p>
      <w:pPr>
        <w:pStyle w:val="TextBody"/>
        <w:spacing w:lineRule="auto" w:line="276" w:before="38" w:after="0"/>
        <w:ind w:right="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tywnej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edz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ek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nięci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ogu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lidacji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y się z wnioskiem o udzielenie wyjaśnień czy zgodnie z zasadami walidacji PQ badanie ma obejmować rozkła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eratu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óżnyc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ktac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adu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miast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śnien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lk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y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óżnych, jeżeli tak to jakich? Odpowiedź Zamawiającego jest niezbędna do ustalenia charakteru walidacji i prawidłowej wyceny.</w:t>
      </w:r>
    </w:p>
    <w:p>
      <w:pPr>
        <w:pStyle w:val="TextBody"/>
        <w:spacing w:lineRule="auto" w:line="276" w:before="38" w:after="0"/>
        <w:ind w:right="109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dpowiedź: Zamawiający wymaga pomiaru rozkładu temperatury w 10 punktach wsadu, a ciśnienia w jednym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5, Załączni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,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§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st.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u w:val="single"/>
        </w:rPr>
        <w:t>1</w:t>
      </w:r>
    </w:p>
    <w:p>
      <w:pPr>
        <w:pStyle w:val="TextBody"/>
        <w:spacing w:lineRule="auto" w:line="276" w:before="41" w:after="0"/>
        <w:ind w:right="111" w:hanging="0"/>
        <w:rPr/>
      </w:pPr>
      <w:r>
        <w:rPr>
          <w:rFonts w:cs="Times New Roman" w:ascii="Times New Roman" w:hAnsi="Times New Roman"/>
          <w:sz w:val="22"/>
          <w:szCs w:val="22"/>
        </w:rPr>
        <w:t>Zwracam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em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eleni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jaśnień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tawien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ieważ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stawie ilości podanej w Załączniku nr 1.1. trudno to jednoznacznie ustalić. Odpowiedź Zamawiającego jest niezbędna do przygotowania oferty cenowej.</w:t>
      </w:r>
    </w:p>
    <w:p>
      <w:pPr>
        <w:pStyle w:val="TextBody"/>
        <w:spacing w:lineRule="auto" w:line="276" w:before="41" w:after="0"/>
        <w:ind w:right="111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wyjaśnia, że podana ilość przeglądów okresowych jest podstawą do wyceny oferty przez Wykonawcę. Harmonogram usług jedynie precyzuje terminy w jakim mają odbyć się przeglądy bez wpływu na ich ilość a więc i wycenę. </w:t>
      </w:r>
    </w:p>
    <w:p>
      <w:pPr>
        <w:pStyle w:val="TextBody"/>
        <w:spacing w:lineRule="auto" w:line="276" w:before="41" w:after="0"/>
        <w:ind w:right="11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godnie z zapisem par 4 ust 2 Załącznika nr 2 -  umowa wzór Wykonawca w terminie 7 dni od zawarcia umowy zobowiązany jest do uzgodnienia z Zamawiającym niniejszego harmonogramu przeglądów.  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6,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.1,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adanie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u w:val="single"/>
        </w:rPr>
        <w:t>1</w:t>
      </w:r>
    </w:p>
    <w:p>
      <w:pPr>
        <w:pStyle w:val="TextBody"/>
        <w:spacing w:lineRule="auto" w:line="276" w:before="38" w:after="0"/>
        <w:ind w:right="110" w:hanging="0"/>
        <w:rPr/>
      </w:pPr>
      <w:r>
        <w:rPr>
          <w:rFonts w:cs="Times New Roman" w:ascii="Times New Roman" w:hAnsi="Times New Roman"/>
          <w:sz w:val="22"/>
          <w:szCs w:val="22"/>
        </w:rPr>
        <w:t>Zwracamy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iem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eleni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jaśnień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i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u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glądów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rylizatorów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wymag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si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?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ej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śc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glądów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mias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i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leceniami producenta powinno być 4 przeglądy. Prosimy o określenie jaki jest cel i zakres dodatkowych przeglądów. Odpowiedź Zamawiającego jest niezbędna do przygotowania oferty cenowej.</w:t>
      </w:r>
    </w:p>
    <w:p>
      <w:pPr>
        <w:pStyle w:val="TextBody"/>
        <w:spacing w:lineRule="auto" w:line="276" w:before="38" w:after="0"/>
        <w:ind w:right="11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Zamawiający modyfikuje ilości przeglądów określone w załączniku nr 1.1 – formularz asortymentowo-cenowy do  ilości zalecanych przez Producenta sprzętu. Podane w załączniku ilości dotyczą całego okresu trwania umowy tj. 24 miesięcy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jc w:val="both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3-03-15T07:54:00Z</cp:lastPrinted>
  <dcterms:modified xsi:type="dcterms:W3CDTF">2023-03-15T06:54:00Z</dcterms:modified>
  <cp:revision>26</cp:revision>
  <dc:subject/>
  <dc:title/>
</cp:coreProperties>
</file>