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KRES: 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81"/>
        <w:gridCol w:w="1718"/>
        <w:gridCol w:w="851"/>
        <w:gridCol w:w="29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bookmarkStart w:id="0" w:name="_Hlk183418770"/>
            <w:r>
              <w:rPr>
                <w:rFonts w:cs="Calibri"/>
                <w:sz w:val="24"/>
                <w:szCs w:val="24"/>
              </w:rPr>
              <w:t>ILOŚĆ SZTUK/ 2 LATA</w:t>
            </w:r>
            <w:bookmarkEnd w:id="0"/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przylepny, wysokochłonny opatrunek z alginianu wapnia, karboksymetylocelulozy oraz kompleksem srebra jonowego o wymiarach 10cmx10cm; przeznaczony do ran zakażonych i zagrożonych zakażeniem, o różnych wiuelkościach, kształtach i głębokościach z wysiękiem od umiarkowanego do dużego. Dzięki możliwości docięcia nożyczkami dopasowanie do wielkości rany. Możliwość pozostawienie na ranie maksymalnie do 7 dni.</w:t>
              <w:tab/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 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przylepny, wysokochłonny opatrunek z alginianu wapnia, karboksymetylocelulozy oraz kompleksem srebra jonowego w formie taśmy o wymiarach 3 cm x44cm; możliwość docięcia nożyczkami; Działanie hemostatyczne, wskazany w zakresie ran o różnej wielkości, kształcie i głębokości ze średnim lub dużym wysiękiem, może pozostać na ranie do 7 d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cm x 4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lepny opatrunek z pianki poliuretanowej o strukturze trójwymiarowej umożliwiającej pionowe pochłanianie i zatrzymywanie wysięku oraz dokładne dopasowanie do dna rany (technologia 3 D Fit). Wymiary: 12,5cmx12,5cm. Zewnętrzna część opatrunku wykonana z półprzepuszczalnego poliureatnu. Część przylepną stanowi delikat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łoka silikonowa zapewniająca lepsze przyleganie opatrunku do rany i zabezpieczenie okalającej ranę skóry; wskazany w zakresie leczenia ran z wysiękiem małym, średnim i obfitym. Może pozostać na ranie max do 7 d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5cm x 12,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przylepny opatrunek w rozmiarze 10cmx10cm z pianki poliuretanowej z kompleksem srebra równomiernie rozmieszczonym w piance o strukturze trójwymiarowej umożliwiającej pionowe pochłanianie i zatrzymywanie wysięku oraz dokładne dopasowanie do dna rany (technologia 3D Fit). Zewnętrzna część opatrunku wykonana z półprzepuszczalnego poliureatnu. Brzegi opatrunku ścienione w celu zminimalizowania odciśnięć na skórze; wskazany w zakresie leczenia ran zakażonych z wysiękiem średnim i obfity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lepny opatrunek z pianki poliuretanowej o strukturze trójwymiarowej umożliwiającej pionowe pochłanianie i zatrzymywanie wysięku oraz dokładne dopasowanie do dna rany (technologia 3D Fit). Zewnętrzna część opatrunku wykonana z półprzepuszczalnego poliureatnu. Część przylepna z warstwą hydrokoloidową zapewnia lepsze przyleganie opatrunku do rany i zabezpieczenie okalającej ranę skóry. Brzegi opatrunku ścienione w celu zminimalizowania odciśnięć na skórze; wskazany w zakresie leczenia ran z wysiękiem średnim i obfitym w okolicy krzyżowej. Rozmiar 23cmx23cm (wkład chłonny 12,5x13 cm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23cm x 23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 wkładu chłon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2,5cmx13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lepny opatrunek z pianki poliuretanowej o strukturze trójwymiarowej umożliwiającej pionowe pochłanianie i zatrzymywanie wysięku oraz dokładne dopasowanie do dna rany (technologia 3D Fit). Zewnętrzna część opatrunku wykonana z półprzepuszczalnego poliureatnu. Część przylepna warstwą hydrokoloidową zapewnia lepsze przleganie opatrunku do rany i zabezpieczenie okalającej ranę skóry. Brzegi opatrunku ścienione w celu zminimalizowania odciśnięć na skórze; wskazany w zakresie leczenia ran z wysiękiem średnim i obfitym w okolicy pięty.Rozmiar 23cmx23cm (wkład chłonny 12,5x13 c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cm x 20cm, rozmiar wkładu chłon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2,5cm x 13 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przylepny opatrunek o wymiarach 10cmx10cm z pianki poliuretanowej o strukturze trójwymiarowej umożliwiającej pionowe pochłanianie i</w:t>
              <w:tab/>
              <w:t>zatrzymywanie wysięku oraz dokładne dopasowanie do dna rany (technologia 3 D Fit). Zewnętrzna część opatrunku wykonana z półprzepuszczalnego poliureatnu. Brzegi opatrunku ścienione w celu zminimalizowania odciśnięć na skórze; wskazany w zakresie leczenia ran z wysiękiem średnim i obfitym. Może pozostać na ranie max do 7 dn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 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ZAKRES: 2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13"/>
        <w:gridCol w:w="1717"/>
        <w:gridCol w:w="569"/>
        <w:gridCol w:w="48"/>
        <w:gridCol w:w="31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SZTUK/ 2 LATA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hydrokoloidowy, otrzymujący wilgotne środowisko w ranie, pochłaniający nadmiar wysięku, rany płytkie, suche, mało/umiarkowanie sączące. Steryl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 10cm 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0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cm x 15xm (+/-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 opatrunek hydrokoloidowy na rany powierzchowne, cienki i elastyczny, z warstwą kontaktową składającą się z trzech hydrokoloidów zapewniających optymalne, wilgotne środowisko gojenia ran; samoprzylepny, wodoodporn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10cm 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cm x 15cm 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</w:tr>
      <w:tr>
        <w:trPr>
          <w:trHeight w:val="1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typu hydrofiber ze srebrem wzmocnionym kwas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ylenodiaminotetraoctowym, di-octowa sól sodowa oraz chlorkiem benzetoniowym, sterylny, pochłaniający wysięk, do ran zainfekowanych, ze średnim lub obfitym wysiękiem, opatrunek przeciwbakteryjny, zbudowany z dwóch połączonych wzmacniającymi przeszyciami warstw, z nietkanych włókien karboksymetylocelulozy, pochłaniających duże ilości wysięku, izoluje i eliminuje zakażenia. Opatrunek w postaci kompresu tworzącego w ranie środowisko sprzyjające gojeniu, tworzenie żelu w kontakcie z wysiękiem. Do przycinania w</w:t>
              <w:tab/>
              <w:t>celu uzyskania kształtu odpowiadającego parametrom rany. Steryln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cm x 5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0</w:t>
            </w:r>
          </w:p>
        </w:tc>
      </w:tr>
      <w:tr>
        <w:trPr>
          <w:trHeight w:val="1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0</w:t>
            </w:r>
          </w:p>
        </w:tc>
      </w:tr>
      <w:tr>
        <w:trPr>
          <w:trHeight w:val="8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cm x 15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typu hydrofiber, do ran o wysięku umiarkowanym do obfitego, wchłaniający znaczne ilości wysięku, tworzący wilgotne środowisko przyspieszające gojenie rany, izolujący bakterie miedzy pęczniejącymi włóknami opatrunku. Sterylny,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przylepny opatrunek piankowy, regulujący wilgotność rany. Część chłonna zawiera warstwę kontaktową wykonaną z hydrowłókien (karboksymetyloceluloza sodowa) oraz warstwę pianki poliuretanowej. Wodoodporna warstwa zewnętr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ykonana z pólprzepuszczalnej błony poliuretanowej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cm x 15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cm x 20cm 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ciwbakteryjny, nieprzylepny opatrunek piankowy, regulujący wilgotność rany. Część chłonna zawiera warstwę kontaktową wykonaną z hydrowłókien (karboksymetyloceluloza sodowa) z jonami srebra oraz warstwę pianki poliuretanowej. Wodoodporna warstwa zewnętrzna wykonana z półprzepuszczalnei btony poliuretanowej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>
          <w:trHeight w:val="8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patrunek piankowy z silikonową warstwą kontaktową, przylepny na całej powierzchni opatrunku. Opatrunek regulujący wilgotność w ranie składający się z poliuretanowej pianki oraz zewnętrznej wodoodpornej warstwy wykonanej z półprzepuszczalnej błony poliuretanowej. Dostosowuje się do ruchów ciała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0x10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(+/- 2cm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>
          <w:trHeight w:val="8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15x15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(+/- 2cm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, przezroczysty żel hydrokoloidowy składający się w 80% z wody, 1 5% glikolu propylenowego, 5% pektyny i karboksymetylocelulozy sodowej. Tuba 15g. /1 szt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alginianowy z jonami wapnia i sodu, dostępny w postaci sterylnego kompres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5cm x 12c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wielowarstwowy, nieprzylepny przeznaczony do ran z obfitym wysiękiem. Składający się z 3 warstw: białej, delikatnej warstwy odprowadzającej wysięk do dalszych warstw opatrunku; superchłonnego rdzenia polimerowego, pochłaniającego i zatrzymującego wysięk, żelującego pod wpływem wydzieliny oraz niebieskiej wodoodpornej warstwy zewnętrznej. Wysoki poziom absorbcji, nawet pod uciskiem, wchłanianie obfitego wysięku do rdzenia superabsorbentu (SAP)(do 1 77g/1 00cm2), zamykanie wysięgu i utrzymanie go z dala od rany. Zatrzymuje płyny pod uciskiem, redukuje namiar metaloproteinaz, jest miękki i elastyczny, dopasowuje się do ciał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  <w:tr>
        <w:trPr>
          <w:trHeight w:val="8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cm x 15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0cm x 2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2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ZAKRES: 3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13"/>
        <w:gridCol w:w="1717"/>
        <w:gridCol w:w="572"/>
        <w:gridCol w:w="45"/>
        <w:gridCol w:w="31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SZTUK/ 2 LATA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astyczny opatrunek stanowiący warstwę kontaktową, wykonany w technologii TLC (lipido-koloidowej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2cm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ękki, przylegający opatrunek z pianką wykonany w technologii TLC (lipido-koloidowej), składający się z miękkiej przylegającej warstwy TLC połączonej z chłonną wkładką z pianki poliuretanowej oraz ochronnego, włókninowego podłoża poliuretan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10cm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oprzylepny, miękki opatrunek piankowy wykonany w technologii TLC (lipido-koloidowej) składający się z miękkiej przylegającej warstwy TLC połączonej z chłonną wkładką z pianki poliuretanowej, przepuszczalnej dla gazów,</w:t>
              <w:tab/>
              <w:t>wodoodpornej zewnętrznej cienkiej warstwy z silikonowym przylepcem na brzeg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3cm x 13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impregnowany solami srebra wykonany w technologii TLC (lipido-koloidowe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2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wykonany w w technologii TLC (lipido-koloidowej) zbudowany z włókninowej wkładki wykonanej z włókien charakteryzujących się wysoką chłonnością,</w:t>
              <w:tab/>
              <w:t xml:space="preserve"> kohezyjnością i właściwościami hydro-oczyszczającymi (polikarylan). Matryca TLC impregnowana srebr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budowany z włókninowej wkładki wykonanej z włókien charakteryzujących się wysoką chłonnością, kohezyjnością i właściwościami hydro-oczyszczającymi (poliakrylan)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0cm x 5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patrunek wykonany w technologii lipidokoloidowej zawierającej cząsteczki nanooligosacharydów (TLC-NOSF) zbudowany z włókninowej wkładki wykonanej z włókien się wysoką chłonnością, kohezyjnością i właściwościami hydro-oczyszczającymi (poliakrylan)</w:t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12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superchłonny, o zdolności absorpcji powyżej 2,5g / cm2, zawierający warstwę która pochłania i zatrzymuje wysięk z rany i zewnętrzną warstwę hydrofobową minimalizującą ryzyko przesiąkania wilgoci, oraz warstwę kontaktową.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20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ZAKRES: 4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13"/>
        <w:gridCol w:w="1717"/>
        <w:gridCol w:w="572"/>
        <w:gridCol w:w="45"/>
        <w:gridCol w:w="33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SZTUK/ 2 LATA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, pięciowarstwowy opatrunek przeciwbakteryjny z obramowaniem. Zawierający siarczan srebra i węgiel aktywowany. Warstwa superabsorbentu z włókien poliakrylanu oraz silikonowa warstwa kontaktowa . Może pozostawać na ranie do 7 dni.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2,5cm x 12,5cm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, opatrunek przeciwbakteryjny zawierający</w:t>
              <w:tab/>
              <w:t>siarczan srebra i węgiel aktywowany oraz silikonowa</w:t>
              <w:tab/>
              <w:t>warstwa kontaktowa. Może pozostawać na ranie do 7 dni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5cm x 12,5cm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, pięciowarstwowy opatrunek piankowy z obramowaniem, wchłaniający i zatrzymujący duże ilości wysięku dzięki warstwie superabsorbentu z włókien poliakrylanu. Warstwa kontaktowa z miękkiego silikonu na</w:t>
              <w:tab/>
              <w:t>całej wielkości opatrunku. Wodoodporny a jednocześnie paro i gazo przepuszczalny. Z warstwą rozprowadzającą wysięk w całej strukturze opatrunku, rozciągliwy i elastyczny możliwy do użycia w miejscach wymagających pełnego dopasowania. Ponacinana wyspa opatrunkowa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2,5cm x 12,5cm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, trójwarstwowy opatrunek piankowy. Warstwa kontaktowa z miękkiego silikonu na całej wielkości opatrunku. Do ran suchych i z bardzo małym wysiękiem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5cm x 12,5cm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, elastyczny opatrunek z pianki poliuretanowej z silikonową warstwą kontaktową, przenoszący wysięk do opatrunku wtórnego. Rozmiar 15 x 20 cm (z możliwością docinania) x 5 sztuk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5cm x 2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 opatrunek kontaktowy obustronnie pokryty warstwą miękkiego silikonu. Bez przeciwwskazań do</w:t>
              <w:tab/>
              <w:t>stosowania w połączeniu z maściami i lekami , do zaopatrywania ran o wysięku słabym do bardzo dużego jako opatrunek pierwotny. Maxymalna możliwość czasu aplikacji w łożysku rany - 14 dni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,5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, opatrunek z pianki poliuretanowej z silikonową warstwą kontaktową , zapewniającą przyleganie, a nie przyklejanie. Do ran o średnim wysięku. Możliwość docinania. Rozmiar 12,5 x 12,5 cm x 5 sztuk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,5cm x12,5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erylny 4- warstwowy elastyczny opatrunek pooperacyjny. Paro i gazoprzepuszczalny. Opatrunek zbudowany z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 xml:space="preserve">zewnętrznej folii barierowej - poliuretan - folia jest transparentna • superabsorbentu - poliakrylan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 xml:space="preserve">warstwę rozprowadzającą wysięk- poliester / wisko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 xml:space="preserve">w warstwie kontaktowej silikon, rozmieszczony równomiernie na całej powierzchn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nacięciami warstwy chłonnej w kształcie litery Y przekładający się na wysoką elastyczność opatrunku 360 stopni. Opatrunek wodoszczelny z obramowaniem</w:t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30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erylny, 5- warstwowy opatrunek specjalistyczny. Paro i gazoprzepuszczalny. Opatrunek zbudowany 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zewnętrznej folii barierowej wykonanej z poliuretanu •superabsorbentu wykonanego z poliakrylan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warstwy w technologii deep defence lub równoważ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pianki poliuretanow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>w warstwie kontaktowej silikon typu Safetac lub równoważny, rozmieszczony równomiernie na całej powierzchni opatrunku. Opatrunek wodoszczelny z obramowaniem. Dedykowany na okolice kostki i pięt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cm x 23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SZT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erylny, 5- warstwowy opatrunek specjalistyczny. Paro i gazoprzepuszczalny. Opatrunek zbudowany 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 xml:space="preserve">zewnętrznej folii barierowej wykonanej z poliuretanu* warstwy rozpraszającej wysięk- superabsorbentu wykonanego z poliakrylanu • pianki poliuretanow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 xml:space="preserve">w warstwie kontaktowej silikon, rozmieszczony równomiernie na całej powierzchni opatrunk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wodoszczelny z obramowaniem. Dedykowany na okolice kości krzyżowe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cm x 20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SZT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 opatrunek specjalistyczny, żelujący. Wykonany z alkoholu poliwinylowego (PVA) l siarczanu srebra. Do ran powierzchownych i głębokich z wysiękiem od średniego do dużego. Transferujący wysięk do opatrunku chłonnego. Wysoce elastyczny po zżelowaniu. Możliwość docinania. Opatrunek posiada srebra równomiernie rozmieszczonego w strukturach. ROZMIAR 2X45 pakowane po 1 sz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cm x 45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>
          <w:trHeight w:val="21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rylny opatrunek specjalistyczny, żelujący. Wykonany z alkoholu poliwinylowego (PVA) l siarczanu srebra. Do ran powierzchownych i głębokich z wysiękiem od średniego do dużego. Transferujący wysięk do opatrunku chłonnego. Wysoce elastyczny po zżelowaniu. Możliwość docinania.</w:t>
              <w:tab/>
              <w:t>Opatrunek posiada srebra równomiernie rozmieszczonego w strukturach. ROZMIAR 10X10, pakowane po 1 sztuka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10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patrunek z warstwą chroniącą skórę. Delikatny, przeźroczysty, oddychający, samoprzylepny z warstwą silikonow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2cm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ZAKRES: 5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00"/>
        <w:gridCol w:w="1727"/>
        <w:gridCol w:w="572"/>
        <w:gridCol w:w="45"/>
        <w:gridCol w:w="319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SZTUK/ 2 LATA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pianki poliuretanowej ze srebrem do ran zakażonych o dużym i umiarkowanym wysięku anatomicznie dopasowany do okolicy krzyżowej, samoprzylepny z wodoszczelną warstwą zewnętrzną, sterylny, z możliwością pozostawienia na ranie do 7 dni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2cm x 22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1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pianki poliuretanowej na rany o dużym wysięku, anatomicznie dopasowany do okolicy krzyżowej;  z wodoszczelną warstwą zewnętrzną. Samoprzylepny żel silikonowy jako warstwa przylepna na całej powierzchni opatrunku. Sterylny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cm x 17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pianki poliuretanowej na rany o dużym i średnim wysięku, anatomicznie dopasowany do okolicy krzyżowej z wodoszczelną warstwą zewnętrzną. Samoprzylepny. Sterylny.</w:t>
              <w:tab/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2cm x 22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1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pianki poliuretanowej, nieprzylepny, przeznaczony do ran o obfitym i umiarkowanym wysięku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</w:tr>
      <w:tr>
        <w:trPr>
          <w:trHeight w:val="2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 20cm (+/- 2c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ZAKRES: 6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00"/>
        <w:gridCol w:w="1721"/>
        <w:gridCol w:w="575"/>
        <w:gridCol w:w="42"/>
        <w:gridCol w:w="31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SZTUK/ 2 LATA</w:t>
            </w:r>
          </w:p>
        </w:tc>
      </w:tr>
      <w:tr>
        <w:trPr>
          <w:trHeight w:val="8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hydroaktywnym systemem płuczące absorbcyjnym, aktywowany płynem Ringera z zawartością antydrobnoustrojowej substancji PHMB, umożliwiający usunięcie tkanek martwiczych, zapewniający wilgotne środowisko w ranie. Steryl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,5 x 7,5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1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8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1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anty bakteryjny z siatki poliamidowej ze srebre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regnowany maścią niezawierającą czynnych składników. Opatrunek przeznaczony do ran zakażonych i skolonizowanych zarówno ostrych jak i przewlekłych. Sterylny.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 10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0</w:t>
            </w:r>
          </w:p>
        </w:tc>
      </w:tr>
      <w:tr>
        <w:trPr>
          <w:trHeight w:val="8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cm x 20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+/- 2cm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ZAKRES: 7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13"/>
        <w:gridCol w:w="1717"/>
        <w:gridCol w:w="572"/>
        <w:gridCol w:w="45"/>
        <w:gridCol w:w="31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WYROBU MEDYCZN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MIAR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SZTUK/ 2 LATA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orficzny, hydroaktywny żel zawierający 70,35 %</w:t>
              <w:tab/>
              <w:t>wody, 3% algininu sodu, 25% propylenglycol, 1% karboxy-methyl celulose, 0,35% hydroxy- ethyl celulose przeznaczony do autolitycznego usuwania martwicy i nawilżania ran suchych w harmonijkowym aplikatorze.</w:t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g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wykonany z włókien wiskozy o niskiej przywieralności, impregnowany glikolem polietylenowym, zawierający 10% jodopowidonu co odpowiada 1% czystego jodu. Po odbarwieniu opatrunek traci właściwości przeciwdrobnoustrojowe.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cm x 5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,5cm x 9,5 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odek utleniający przeznaczony do nawilżania i wspierania gojenia ran, usuwania stanów zapalnych w ranie, na skórze i błonach śluzowych. Wytwarza</w:t>
              <w:tab/>
              <w:t>wilgotne środowisko w ranie co umożliwia właściwy proces gojenia. Niweluje nieprzyjemny zapach z rany Skład roztworu: Woda, podchloryn sodu/kwas podchlorawy o stężeniu w zakresie 0,07- 0,08% ( elektrochemiczne aktywowany mineralny roztwór solny)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ml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siatkowy wykonany z gładkich włókien octanu celulozy nasycony emulsją na bazie wazeliny. Gładka dzianina o wielkości oczek 1x1 mm zapobiega wrastaniu tkanki ziarninującej w opatrunek. Zalecany do ran bez cech infek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,6 cm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6 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,6cm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,3 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łada się z systemu enzymów osadzonych w uwodnionych alginianach. całkowita zawartość alginianów 3,5%, makrogol, hydroksypropyloceluloza, układ enzymatyczny: Oksydaza glukozowa, Laktoperoksydaza, Gwajakol glukoza, sorbinian potasu, jodek potasu, woda oczyszczona. Zalecany na rany z małym i średnim wysięk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g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łada się z systemu enzymów osadzonych w uwodnionych alginianach. całkowita zawartość alginianów 5,5%, makrogol, hydroksypropyloceluloza, układ enzymatyczny: Oksydaza glukozowa, Laktoperoksydaza, Gwajakol glukoza, sorbinian potasu, jodek potasu, woda oczyszczona. Zalecany na rany ze średnim i dużym wysięk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g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folii poliuretanowej na rolce to samoprzylepna, niesterylna, przezroczysta błona półprzepuszczalna. Umożliwia stałą kontrolę stanu rany jej okolicy bez zdejmowania opatrunku.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0cm x 10 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z folii poliuretanowej to samoprzylepna, sterylna, przezroczysta i półprzepuszczalna folia opatrunkowa. Zapewnia elastyczną i przezroczystą powłokę chroniącą ranę. Umożliwia stałą kontrolę stanu rany jej okolicy bez zdejmowania opatrunku. Zalecany w profilaktyce p/odleżyn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 10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  <w:tr>
        <w:trPr>
          <w:trHeight w:val="8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atrunek na rany wykonany z poliuretanu</w:t>
              <w:tab/>
              <w:t>zawierającego 0,5% PHMB (biguanid poliheksametylenowy) i 0,1% B-pantenolu. Opatrunek składa się z rdzenia piankowego o strukturze otwartej. Rdzeń z pianki pochłania i zatrzymuje wysięk, zmniejszając macerację skóry dookoła rany. Dodatek przeciwdrobnoustrojowego PHMB (biguanid poliheksametylenowy) ogranicza i zapobiega rozwojowi bakterii w ranie i opatrunku. B-Pantenol działa nawilżająco i poprawia nawilżenie skóry. Ponadto opatrunek posiada wierzchnią warstwę z oddychającego poliuretanu, która umożliwia przenikanie wilgoci od wewnątrz oraz jest odporna na działanie bakterii i wody z zewnątrz, dzięki czemu utrzymuje wilgotne środowisko rany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cm x10 c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9:00Z</dcterms:created>
  <dc:creator>lchironk</dc:creator>
  <dc:description/>
  <cp:keywords/>
  <dc:language>en-US</dc:language>
  <cp:lastModifiedBy>Logistyka Monika</cp:lastModifiedBy>
  <cp:lastPrinted>2024-12-11T07:25:00Z</cp:lastPrinted>
  <dcterms:modified xsi:type="dcterms:W3CDTF">2024-12-11T12:11:00Z</dcterms:modified>
  <cp:revision>8</cp:revision>
  <dc:subject/>
  <dc:title/>
</cp:coreProperties>
</file>