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1.2024.AMW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238/2024 data 06/12/2024 strona [746090-2024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4/S 238/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adiofarmaceutyk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01.2024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cp:lastPrinted>2023-09-12T11:01:00Z</cp:lastPrinted>
  <dcterms:modified xsi:type="dcterms:W3CDTF">2024-12-06T08:3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