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materiałów instalacyjnych elektrycznych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MP Telefon Piotr Kurył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ozdroże 21 B,  30-361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791058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98 246,00 zł net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IDFont+F2" w:ascii="Garamond" w:hAnsi="Garamond"/>
                <w:sz w:val="22"/>
                <w:szCs w:val="22"/>
              </w:rPr>
              <w:t>Przedsiębiorstwo Produkcyjno Handlowo Usługowe ELDOR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2"/>
                <w:sz w:val="22"/>
                <w:szCs w:val="22"/>
              </w:rPr>
            </w:pPr>
            <w:r>
              <w:rPr>
                <w:rFonts w:cs="CIDFont+F2" w:ascii="Garamond" w:hAnsi="Garamond"/>
                <w:sz w:val="22"/>
                <w:szCs w:val="22"/>
              </w:rPr>
              <w:t>ŁUKASZ BARAN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CIDFont+F1" w:ascii="Garamond" w:hAnsi="Garamond"/>
                <w:sz w:val="22"/>
                <w:szCs w:val="22"/>
              </w:rPr>
              <w:t>18-400 Łomża, ul. Poznańska 12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IDFont+F1" w:ascii="Garamond" w:hAnsi="Garamond"/>
                <w:sz w:val="22"/>
                <w:szCs w:val="22"/>
              </w:rPr>
              <w:t>NIP: 7181966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45 111,9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05 965,44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ynami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lbatrosów 13, 30-716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792638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27 146,9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06 478,01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3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Elko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3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ul. Handlowa 6C, 15-399 Białysto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NIP: 5423002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53 130,48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3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2Partners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3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ul. ks. bpa Bednorza 2a-6, 40-384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NIP: 6292495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3 558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08 082,91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zęść 1: 139 846,45 zł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zęść 2: 206 693,74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4.2022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6-21T10:17:00Z</dcterms:modified>
  <cp:revision>275</cp:revision>
  <dc:subject/>
  <dc:title>oznaczenie sprawy</dc:title>
</cp:coreProperties>
</file>