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Zakup wraz z dostawą pieczywa i artykułów cukierniczych na potrzeby AW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1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 dostawę,</w:t>
      </w:r>
      <w:r>
        <w:rPr>
          <w:sz w:val="22"/>
          <w:szCs w:val="22"/>
        </w:rPr>
        <w:t xml:space="preserve"> której przedmiotem były dostawy artykułów spożywczych</w:t>
        <w:br/>
        <w:t>w tym pieczywa o wartości minimum 450 000,00 zł lub dostawy artykułów spożywczych w tym pieczywa o łącznej wartości 450 000,00 zł, zrealizowane w maksymalnie 3 dostawach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2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 dostawę,</w:t>
      </w:r>
      <w:r>
        <w:rPr>
          <w:sz w:val="22"/>
          <w:szCs w:val="22"/>
        </w:rPr>
        <w:t xml:space="preserve"> której przedmiotem były dostawy artykułów spożywczych</w:t>
        <w:br/>
        <w:t>w tym wyrobów cukierniczych i półcukierniczych o wartości minimum 150 000,00 zł lub dostawy artykułów spożywczych w tym wyrobów cukierniczych i półcukierniczych o łącznej wartości</w:t>
        <w:br/>
        <w:t>150 000,00 zł, zrealizowane w maksymalnie 3 dostawach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16/PN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11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