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U M O W A nr …/T/2017</w:t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rPr/>
      </w:pPr>
      <w:r>
        <w:rPr/>
        <w:t>zawarta w dniu ....................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em Państwa - Komendą Wojewódzką Policji z siedzibą w Radomiu, ul. 11 – go Listopada 37/59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Z</w:t>
      </w:r>
      <w:r>
        <w:rPr>
          <w:b/>
          <w:i/>
        </w:rPr>
        <w:t>amawiającym</w:t>
      </w:r>
      <w:r>
        <w:rPr/>
        <w:t xml:space="preserve">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ę  Komendanta Wojewódzkiego Policji z siedzibą w Radomiu – mł. insp. Mirosław Jedynak</w:t>
      </w:r>
    </w:p>
    <w:p>
      <w:pPr>
        <w:pStyle w:val="Normal"/>
        <w:rPr/>
      </w:pPr>
      <w:r>
        <w:rPr/>
        <w:t xml:space="preserve">przy kontrasygnacie </w:t>
      </w:r>
    </w:p>
    <w:p>
      <w:pPr>
        <w:pStyle w:val="Normal"/>
        <w:rPr/>
      </w:pPr>
      <w:r>
        <w:rPr/>
        <w:t>Głównego Księgowego Naczelnika Wydziału Finansów KWP z s. w Radomiu-</w:t>
      </w:r>
    </w:p>
    <w:p>
      <w:pPr>
        <w:pStyle w:val="Normal"/>
        <w:rPr/>
      </w:pPr>
      <w:r>
        <w:rPr/>
        <w:t>podinsp. Anny Cichockiej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szCs w:val="24"/>
          <w:lang w:val="en-US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 xml:space="preserve">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 wyboru oferty cenowej w trybie art. 4 pkt. 8 Ustawy – prawo zamówień publicznych , zostaje zawarta umowa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Przedmiotem umowy jest zakup wraz z dostawą do Laboratorium Kryminalistycznego KWP zs. w Radomiu ul. Limanowskiego 95; 26 – 600 Radom urządzenia diagnostycznego …... </w:t>
      </w:r>
    </w:p>
    <w:p>
      <w:pPr>
        <w:pStyle w:val="Normal"/>
        <w:ind w:left="284" w:hanging="284"/>
        <w:jc w:val="both"/>
        <w:rPr/>
      </w:pPr>
      <w:r>
        <w:rPr/>
        <w:t xml:space="preserve">2.  Łączna wartość umowy wraz z kosztami dostarczenia do </w:t>
      </w:r>
      <w:r>
        <w:rPr>
          <w:b/>
          <w:i/>
        </w:rPr>
        <w:t>Zamawiającego</w:t>
      </w:r>
      <w:r>
        <w:rPr/>
        <w:t xml:space="preserve"> wynosi  ……………….. zł brutto (zgodnie z ofertą Wykonawcy z dnia …………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both"/>
        <w:rPr/>
      </w:pPr>
      <w:r>
        <w:rPr/>
        <w:t xml:space="preserve">Termin realizacji zamówienia do dnia 31.05.2017 r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razie stwierdzenia wad w zakupionym i dostarczonym przedmiocie umowy, </w:t>
      </w:r>
      <w:r>
        <w:rPr>
          <w:b/>
          <w:i/>
        </w:rPr>
        <w:t>Zamawiający</w:t>
      </w:r>
      <w:r>
        <w:rPr/>
        <w:t xml:space="preserve"> zgłosi stosowną reklamację </w:t>
      </w:r>
      <w:r>
        <w:rPr>
          <w:b/>
          <w:i/>
        </w:rPr>
        <w:t>Wykonawcy</w:t>
      </w:r>
      <w:r>
        <w:rPr/>
        <w:t xml:space="preserve">. </w:t>
      </w:r>
      <w:r>
        <w:rPr>
          <w:b/>
          <w:i/>
        </w:rPr>
        <w:t>Wykonawca</w:t>
      </w:r>
      <w:r>
        <w:rPr/>
        <w:t xml:space="preserve"> zapewni rozpatrzenie reklamacji w terminie 14 dni licząc od dnia jego poinformow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razie potwierdzenia istnienia wady w dostarczonym przedmiocie umowy, </w:t>
      </w:r>
      <w:r>
        <w:rPr>
          <w:b/>
          <w:i/>
        </w:rPr>
        <w:t>Wykonawca</w:t>
      </w:r>
      <w:r>
        <w:rPr>
          <w:i/>
        </w:rPr>
        <w:t xml:space="preserve"> </w:t>
      </w:r>
      <w:r>
        <w:rPr/>
        <w:t xml:space="preserve"> usunie wadę lub wymieni wadliwy przedmiot umowy na wolny od wad w ciągu 2 dni od daty potwierdzenia wady i dostarczy do </w:t>
      </w:r>
      <w:r>
        <w:rPr>
          <w:b/>
          <w:i/>
        </w:rPr>
        <w:t>Zamawiającego</w:t>
      </w:r>
      <w:r>
        <w:rPr/>
        <w:t xml:space="preserve"> na własny ko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rozpatrzenie reklamacji w terminie określonym w ust. 1  uważane  będzie za uznanie reklamacji w całośc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imieniu </w:t>
      </w:r>
      <w:r>
        <w:rPr>
          <w:b/>
          <w:i/>
        </w:rPr>
        <w:t>Wykonawcy</w:t>
      </w:r>
      <w:r>
        <w:rPr/>
        <w:t xml:space="preserve"> reklamację dotyczącą dostarczonego towaru będzie przejmował:</w:t>
      </w:r>
    </w:p>
    <w:p>
      <w:pPr>
        <w:pStyle w:val="Normal"/>
        <w:ind w:left="360" w:hanging="0"/>
        <w:rPr>
          <w:lang w:val="en-US"/>
        </w:rPr>
      </w:pPr>
      <w:r>
        <w:rPr/>
        <w:t>………………………</w:t>
      </w:r>
      <w:r>
        <w:rPr/>
        <w:t xml:space="preserve">tel. ………………. </w:t>
      </w:r>
      <w:r>
        <w:rPr>
          <w:lang w:val="en-US"/>
        </w:rPr>
        <w:t>faks ………………. e-mail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Odbiór urządzenia diagnostycznego potwierdzony zostanie protokołem odbioru ilościowo – jakościowym wg. wzoru stanowiącego załącznik nr 1 do umowy, podpisanym przez upoważnionych przedstawicieli Zamawiającego i Wykonawcy. Protokół ten sporządzony zostanie w 2 egz. 1 egz. dla Wykonawcy i 1 egz. dla Zamawiającego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Zamawiający zapłaci Wykonawcy należność za dostarczone urządzenie po dokonaniu bez uwag odbioru, potwierdzonego protokołem o którym mowa w § 4 ust. 1 przelewem na konto Wykonawcy wskazane na fakturze  w terminie 30 dni od daty otrzymania faktury VAT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Wykonawca dostarczy fakturę VAT w terminie do 3 dni roboczych od daty podpisania bez zastrzeżeń protokołu odbioru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 termin zapłaty przyjmuje się datę obciążenia rachunku Zamawiając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Wykonawca</w:t>
      </w:r>
      <w:r>
        <w:rPr/>
        <w:t xml:space="preserve"> zapłaci </w:t>
      </w:r>
      <w:r>
        <w:rPr>
          <w:b/>
          <w:i/>
        </w:rPr>
        <w:t>Zamawiającemu</w:t>
      </w:r>
      <w:r>
        <w:rPr/>
        <w:t xml:space="preserve"> karę umowną za zwłokę w dostawie przedmiotu zamówienia w wysokości 0,3% wynagrodzenia brutto za każdy dzień zwłoki licząc od następnego dnia po upływie terminu wyszczególnionego w 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Wykonawca</w:t>
      </w:r>
      <w:r>
        <w:rPr/>
        <w:t xml:space="preserve"> zapłaci </w:t>
      </w:r>
      <w:r>
        <w:rPr>
          <w:b/>
          <w:i/>
        </w:rPr>
        <w:t>Zamawiającemu</w:t>
      </w:r>
      <w:r>
        <w:rPr/>
        <w:t xml:space="preserve"> karę umowną w wysokości 1 % wartości brutto zareklamowanego przez </w:t>
      </w:r>
      <w:r>
        <w:rPr>
          <w:b/>
          <w:i/>
        </w:rPr>
        <w:t>Zamawiającego</w:t>
      </w:r>
      <w:r>
        <w:rPr/>
        <w:t xml:space="preserve"> wadliwego urządzenia za każdy dzień zwłoki licząc od następnego dnia po upływie terminu określonego w §3 ust.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jc w:val="both"/>
        <w:rPr/>
      </w:pPr>
      <w:r>
        <w:rPr>
          <w:bCs w:val="false"/>
          <w:sz w:val="20"/>
        </w:rPr>
        <w:t>Niezależnie od kar określonych w § 5 strony mogą dochodzić odszkodowania przenoszącego ich wysokość z tytułu szkody jaką poniosły w wyniku niewykonania lub nienależytego wykonania przez drugą stronę postanowień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</w:rPr>
        <w:t>Zamawiający</w:t>
      </w:r>
      <w:r>
        <w:rPr/>
        <w:t xml:space="preserve"> może odstąpić od umowy także w przypadku, gdy </w:t>
      </w:r>
      <w:r>
        <w:rPr>
          <w:b/>
          <w:i/>
        </w:rPr>
        <w:t>Wykonawca</w:t>
      </w:r>
      <w:r>
        <w:rPr>
          <w:bCs/>
        </w:rPr>
        <w:t xml:space="preserve"> przekroczy termin dostawy określony w § 2</w:t>
      </w:r>
      <w:r>
        <w:rPr/>
        <w:t xml:space="preserve"> w terminie 30 dni od powzięcia wiadomości o tym fak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W sprawach nieuregulowanych umową mają zastosowanie w szczególności odpowied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Ewentualne spory wynikłe w trakcie realizacji niniejszej umowy będą rozstrzygane przez Sąd właściwy miejscowo dla </w:t>
      </w:r>
      <w:r>
        <w:rPr>
          <w:b/>
          <w:bCs/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Umowa została sporządzona w 4 jednobrzmiących egzemplarzach. z czego 3 egzemplarze dla </w:t>
      </w:r>
      <w:r>
        <w:rPr>
          <w:b/>
          <w:i/>
        </w:rPr>
        <w:t>Zamawiającego</w:t>
      </w:r>
      <w:r>
        <w:rPr/>
        <w:t xml:space="preserve">, 1 egzemplarz dla </w:t>
      </w:r>
      <w:r>
        <w:rPr>
          <w:b/>
          <w:i/>
        </w:rPr>
        <w:t>Wykonawcy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Radom, dnia  ……………………..r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 xml:space="preserve">PROTOKÓŁ ODBIORU DOSTAWY 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w dniu …………………………r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Miejsce dokonania odbioru:</w:t>
      </w:r>
    </w:p>
    <w:p>
      <w:pPr>
        <w:pStyle w:val="TextBody"/>
        <w:rPr>
          <w:sz w:val="20"/>
        </w:rPr>
      </w:pPr>
      <w:r>
        <w:rPr>
          <w:sz w:val="20"/>
        </w:rPr>
        <w:t xml:space="preserve">Laboratorium Kryminalistycznego KWP zs. w Radomiu </w:t>
      </w:r>
    </w:p>
    <w:p>
      <w:pPr>
        <w:pStyle w:val="TextBody"/>
        <w:rPr>
          <w:sz w:val="20"/>
        </w:rPr>
      </w:pPr>
      <w:r>
        <w:rPr>
          <w:sz w:val="20"/>
        </w:rPr>
        <w:t>ul. Limanowskiego 95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26 – 600 Radom</w:t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Data dokonania odbioru ……………………….</w:t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Ze strony Wykonawcy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…………………………………………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Ze strony Zamawiającego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Komendy Wojewódzkiej Policji zs. w Radomiu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l. 11 – go Listopada 37/59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26 – 600 Radom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Komisja w składzie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1. ……………………………….  </w:t>
        <w:tab/>
        <w:tab/>
        <w:tab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2. ………………………………….</w:t>
        <w:tab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3. 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Przedmiotem dostawy i odbioru w ramach Umowy nr ………….. z dnia ………………r. jest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708"/>
        <w:gridCol w:w="2127"/>
        <w:gridCol w:w="1275"/>
        <w:gridCol w:w="212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 przedmiot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ser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kumentacja techniczna/instrukcja obsługi/świadectwo jak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twierdzenie kompletności dostawy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Tak*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ie* - zastrzeżenia 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twierdzenie zgodności jakości przyjmowanej dostawy z parametrami/funkcjonalnością zaoferowaną w ofercie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godne*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ezgodne* - zastrzeżenia 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Świadczenia dodatkowe (jeśli były przewidziane w umowie)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ne zgodnie z umową*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e wykonane zgodnie z umową* - zastrzeżenia 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ńcowy wynik odbioru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ozytywny*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gatywny* - zastrzeże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pis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480"/>
        <w:ind w:left="1440" w:hanging="1440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……………</w:t>
        <w:tab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480"/>
        <w:ind w:left="1440" w:hanging="144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3.      ……………….………….</w:t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Członkowie Komisji Zamawiające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 xml:space="preserve"> </w:t>
        <w:tab/>
        <w:tab/>
        <w:t xml:space="preserve">  (Przedstawiciel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/>
        <w:t>* - niewłaściw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4:00Z</dcterms:created>
  <dc:creator>Wydział Transportu</dc:creator>
  <dc:description/>
  <cp:keywords/>
  <dc:language>en-US</dc:language>
  <cp:lastModifiedBy>KWP Radom</cp:lastModifiedBy>
  <cp:lastPrinted>2017-05-23T14:35:00Z</cp:lastPrinted>
  <dcterms:modified xsi:type="dcterms:W3CDTF">2017-05-23T12:35:00Z</dcterms:modified>
  <cp:revision>24</cp:revision>
  <dc:subject/>
  <dc:title>U M O W A Nr Tzp-/2003</dc:title>
</cp:coreProperties>
</file>