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nak sprawy: GIRM.26.7.2022.ZP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 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Dostawa i montaż urządzeń zintegrowanego systemu monitoringu wizyjnego”</w:t>
      </w:r>
      <w:r>
        <w:rPr>
          <w:rFonts w:cs="Tahoma"/>
          <w:b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1" w:name="_Hlk65137611"/>
      <w:bookmarkEnd w:id="1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Wykonawca nie podlega wykluczeniu w okolicznościach określonych w art. 108 ust. 1 pkt 1, 2, 5 lub art. 109 ust. 1 pkt 2-5 i 7-10 ustawy Pzp, jeżeli udowodni Zamawiającemu, że spełnił łącznie następujące przesłanki: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50" w:hanging="567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567" w:right="50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567" w:right="50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0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2" w:name="_GoBack"/>
      <w:bookmarkEnd w:id="2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720" w:after="0"/>
        <w:rPr/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 5 ustawy z dnia 11 września 2019 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Dostawa i montaż urządzeń zintegrowanego systemu monitoringu wizyjnego”</w:t>
      </w:r>
      <w:r>
        <w:rPr>
          <w:rFonts w:cs="Tahoma"/>
          <w:b/>
          <w:bCs/>
          <w:color w:val="00206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zasoby/właściwie umocowany przedstawiciel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37515</wp:posOffset>
          </wp:positionH>
          <wp:positionV relativeFrom="paragraph">
            <wp:posOffset>-333375</wp:posOffset>
          </wp:positionV>
          <wp:extent cx="6887845" cy="5048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2-07-05T13:54:00Z</cp:lastPrinted>
  <dcterms:modified xsi:type="dcterms:W3CDTF">2022-11-07T10:35:00Z</dcterms:modified>
  <cp:revision>34</cp:revision>
  <dc:subject/>
  <dc:title>Załącznik 3</dc:title>
</cp:coreProperties>
</file>