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tLeast" w:line="330" w:before="0" w:after="200"/>
        <w:jc w:val="both"/>
        <w:textAlignment w:val="baseline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spacing w:lineRule="atLeast" w:line="330" w:before="0" w:after="2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E.271.49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2-04T09:41:00Z</dcterms:modified>
  <cp:revision>1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