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8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y Pakiet I   poz. 2   Pulsoksymetr   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 zamawiający wymaga aby Pulsoksymetr  miał możliwość  :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u  typu pacjenta: dorosły, dziecko, noworodek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poziomy alarmowania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łona z tworzywa zakładana na aparat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zamocowania do szyny medycznej, rury sprzętowej, specjalne otwory  z gwintem w części tylnej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ilanie -  akumulatory typu AA  wraz z zasilaczem ładującym je w czasie pracy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ary 70x150x25 mm  +/- 10 mm</w:t>
      </w:r>
    </w:p>
    <w:p>
      <w:pPr>
        <w:pStyle w:val="Standard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aga do 300g z akumulatoram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podtrzymuje zapisy wymaganych parametrów dla pulsoksymetru opisanego w pkt. 2 załącznika A do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F497D"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Times New Roman" w:cs="Symbol"/>
      <w:sz w:val="20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eastAsia="Times New Roman" w:cs="Wingdings"/>
    </w:rPr>
  </w:style>
  <w:style w:type="character" w:styleId="WW8Num36z3">
    <w:name w:val="WW8Num36z3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sz w:val="20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Anna Wilk</dc:creator>
  <dc:description/>
  <cp:keywords/>
  <dc:language>en-US</dc:language>
  <cp:lastModifiedBy>ANNA WILK</cp:lastModifiedBy>
  <cp:lastPrinted>2022-06-13T11:09:00Z</cp:lastPrinted>
  <dcterms:modified xsi:type="dcterms:W3CDTF">2022-06-13T09:10:00Z</dcterms:modified>
  <cp:revision>7</cp:revision>
  <dc:subject/>
  <dc:title/>
</cp:coreProperties>
</file>