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do SWZ </w:t>
      </w:r>
    </w:p>
    <w:p>
      <w:pPr>
        <w:pStyle w:val="Heading3"/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WG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271.19.20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>/S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MOWA NR..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...</w:t>
      </w:r>
      <w:r>
        <w:rPr>
          <w:rFonts w:cs="Tahoma" w:ascii="Calibri" w:hAnsi="Calibri"/>
          <w:color w:val="000000"/>
          <w:sz w:val="22"/>
          <w:szCs w:val="22"/>
        </w:rPr>
        <w:t>..../20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24</w:t>
      </w:r>
    </w:p>
    <w:p>
      <w:pPr>
        <w:pStyle w:val="TextBody"/>
        <w:spacing w:before="240" w:after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zawarta w dniu ................................. w Tarnowie pomiędzy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M: </w:t>
      </w:r>
      <w:r>
        <w:rPr>
          <w:rFonts w:cs="Calibri" w:ascii="Calibri" w:hAnsi="Calibri"/>
          <w:sz w:val="22"/>
          <w:szCs w:val="22"/>
        </w:rPr>
        <w:t xml:space="preserve">Gminą Miasta Tarnowa z siedzibą w Tarnowie (33-100) przy ul. Mickiewicza 2, NIP: 873-10-11-086 - Urzędem Miasta Tarnowa z siedzibą w Tarnowie (33-100) przy ul. Mickiewicza 2, reprezentowaną przez: 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 xml:space="preserve">, przy udziale Skarbnika Miasta Tarnowa – Pani Haliny Tokarz – Jarosz </w:t>
        <w:br/>
        <w:t xml:space="preserve">a </w:t>
      </w:r>
      <w:r>
        <w:rPr>
          <w:rFonts w:cs="Tahoma" w:ascii="Calibri" w:hAnsi="Calibri"/>
          <w:b/>
          <w:sz w:val="22"/>
          <w:szCs w:val="22"/>
        </w:rPr>
        <w:t>W</w:t>
      </w:r>
      <w:r>
        <w:rPr>
          <w:rFonts w:cs="Tahoma" w:ascii="Calibri" w:hAnsi="Calibri"/>
          <w:b/>
          <w:bCs/>
          <w:sz w:val="22"/>
          <w:szCs w:val="22"/>
        </w:rPr>
        <w:t>YKONAWCĄ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.....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</w:p>
    <w:p>
      <w:pPr>
        <w:pStyle w:val="Tekstpodstawowy2"/>
        <w:spacing w:before="0" w:after="0"/>
        <w:contextualSpacing/>
        <w:jc w:val="center"/>
        <w:rPr/>
      </w:pPr>
      <w:r>
        <w:rPr>
          <w:rFonts w:eastAsia="Times New Roman" w:cs="Times New Roman"/>
          <w:bCs w:val="false"/>
          <w:sz w:val="22"/>
          <w:szCs w:val="22"/>
        </w:rPr>
        <w:t>§</w:t>
      </w:r>
      <w:r>
        <w:rPr>
          <w:rFonts w:cs="Tahoma" w:ascii="Calibri" w:hAnsi="Calibri"/>
          <w:bCs w:val="false"/>
          <w:sz w:val="22"/>
          <w:szCs w:val="22"/>
        </w:rPr>
        <w:t xml:space="preserve"> 1.</w:t>
        <w:br/>
        <w:t>Przedmiot umowy</w:t>
      </w:r>
    </w:p>
    <w:p>
      <w:pPr>
        <w:pStyle w:val="BodyText21"/>
        <w:widowControl/>
        <w:spacing w:before="0" w:after="0"/>
        <w:ind w:left="284" w:right="-85" w:hanging="284"/>
        <w:contextualSpacing/>
        <w:rPr/>
      </w:pPr>
      <w:r>
        <w:rPr>
          <w:rFonts w:cs="Calibri" w:ascii="Calibri" w:hAnsi="Calibri"/>
          <w:sz w:val="22"/>
          <w:szCs w:val="22"/>
        </w:rPr>
        <w:t>1. Zamawiający zleca a Wykonawca zobowiązuje się do wykon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jednorazowego wynagrodzenia za ustanowienie służebności gruntowej polegającej na prawie przechodu i przejazdu przez działkę </w:t>
        <w:br/>
        <w:t xml:space="preserve">nr 163/12 obrębu 230, pasem drogi wewnętrznej o szerokości 5 m, o długości 26 m i o powierzchni </w:t>
        <w:br/>
        <w:t>1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biegnącej od ul. Chopina na rzecz każdoczesnych właścicieli nieruchomości oznaczonej jako działka nr 163/2 obrębu 230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nie </w:t>
      </w:r>
      <w:r>
        <w:rPr>
          <w:rFonts w:cs="Calibri" w:ascii="Calibri" w:hAnsi="Calibri"/>
          <w:bCs/>
          <w:sz w:val="22"/>
          <w:szCs w:val="22"/>
          <w:u w:val="single"/>
        </w:rPr>
        <w:t>jedneg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tu szacunkowego określającego wartość nieruchomości w celu określenia wysokości odszkodowania zgodnie z ustawą z dnia 10 kwietnia 2003 r. o szczególnych zasadach przygotowania i realizacji inwestycji w zakresie dróg publicznych oraz § 49 ust. 1 rozporządzenia Ministra Rozwoju i Technologii z dnia 5 września 2023 r. w sprawie wyceny nieruchomości, </w:t>
        <w:br/>
        <w:t xml:space="preserve">w związku z decyzjami Prezydenta Miasta Tarnowa o zezwoleniu na realizację inwestycji drogowej. </w:t>
      </w:r>
    </w:p>
    <w:p>
      <w:pPr>
        <w:pStyle w:val="BodyText21"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ie podlega nieruchomość oznaczona jako działka nr 27/6 (nr działki po podziale – 27/8) obrębu 287 o powierzchni 29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która przeszła na rzecz Gminy Miasta Tarnowa na podstawie decyzji Nr 2/D/2019 Prezydenta Miasta Tarnowa z dnia 9 lipca 2019 r. znak: WAB.III.6740.104.2018.TK o zezwoleniu na realizację inwestycji drogowej obejmującej rozbudowę ulicy Jarzynowej w ramach zadania pn. „Rozbudowa drogi gminnej nr K200826 ul. Jarzynowej </w:t>
        <w:br/>
        <w:t xml:space="preserve">w Tarnowie w km od 0+003,10 do 0+338,18 wraz z budową oświetlenia ulicznego, kanalizacji deszczowej i przebudową niezbędnej infrastruktury oraz wykonaniem wylotu kanalizacji do rowu </w:t>
        <w:br/>
        <w:t>o nazwie Potok Bródka”, zmienionej decyzją Wojewody Małopolskiego z dnia 21 lipca 2021 r. znak: WI-VI.7821.1.12.2021.JG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enie podlegają również części składowe nieruchomości (składniki budowlane i roślinne), dla których sporządzone zostały opisy szczegółowe i w oparciu o które należy dokonać wyceny. </w:t>
      </w:r>
      <w:r>
        <w:rPr>
          <w:rFonts w:cs="Calibri" w:ascii="Calibri" w:hAnsi="Calibri"/>
          <w:color w:val="000000"/>
          <w:sz w:val="22"/>
          <w:szCs w:val="22"/>
        </w:rPr>
        <w:t>Przy dokonywaniu wyceny nieruchomości należy uwzględnić stan wycenianej nieruchomości na dzień wydania decyzji o zezwoleniu na realizację inwestycji drogowej oraz wartość nieruchomości na dzień sporządzonej wyceny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Normal"/>
        <w:ind w:left="142" w:right="-8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iedmiu</w:t>
      </w:r>
      <w:r>
        <w:rPr>
          <w:rFonts w:cs="Calibri" w:ascii="Calibri" w:hAnsi="Calibri"/>
          <w:color w:val="000000"/>
          <w:sz w:val="22"/>
          <w:szCs w:val="22"/>
        </w:rPr>
        <w:t xml:space="preserve"> operatów szacunkowych określających wartość nieruchomości w celu określenia wysokości odszkodowania zgodnie z ustawą z dnia 10 kwietnia 2003 r. o szczególnych zasadach przygotowania i realizacji inwestycji w zakresie dróg publicznych oraz § 49 ust. 1 rozporządzenia Ministra Rozwoju i Technologii z dnia 5 września 2023 r. w sprawie wyceny nieruchomości, </w:t>
        <w:br/>
        <w:t>w związku z 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cyzją Prezydenta Miasta Tarnowa Nr 3/D/2023 z dnia 19 października 2023 r. znak: WAB-I.6740.42.2023.BW o zezwoleniu na realizację inwestycji drogowej pn. „Rozbudowa węzła komunikacyjnego z drogami dojazdowymi w rejonie b. Owintaru – etap II”. </w:t>
      </w:r>
      <w:r>
        <w:rPr>
          <w:rFonts w:cs="Calibri" w:ascii="Calibri" w:hAnsi="Calibri"/>
          <w:color w:val="000000"/>
          <w:sz w:val="22"/>
          <w:szCs w:val="22"/>
        </w:rPr>
        <w:t>Wycenę części składowych nieruchomości, należy dokonać w oparciu o sporządzone opisy szczegółowe</w:t>
      </w:r>
      <w:r>
        <w:rPr/>
        <w:t>. Przy dokonywaniu wyceny nieruchomości należy uwzględnić stan wycenianej nieruchomości na dzień wydania decyzji o zezwoleniu na realizację inwestycji drogowej oraz wartość nieruchomości na dzień sporządzonej wyceny. Wycena dotyczy następujących nieruchomości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06"/>
        <w:gridCol w:w="662"/>
        <w:gridCol w:w="1250"/>
        <w:gridCol w:w="840"/>
        <w:gridCol w:w="1250"/>
        <w:gridCol w:w="346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działki                  przed podziałe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 ewidencyj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działki                   po podzial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miot wyceny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9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4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48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zacowanie wartości działki gruntu, składników budowlanych 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4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26</w:t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/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/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5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/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/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/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6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31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/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 składników budowlanych i roślinnych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7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składników budowlanych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działki gruntu, składników budowlanych</w:t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4</w:t>
      </w:r>
    </w:p>
    <w:p>
      <w:pPr>
        <w:pStyle w:val="Normal"/>
        <w:ind w:left="142" w:right="-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zies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nieruchomości w celu określenia wysokości odszkodowania zgodnie z ustawą z dnia 10 kwietnia 2003 r. o szczególnych zasadach przygotowania i realizacji inwestycji w zakresie dróg publicznych oraz § 49 ust. 1 rozporządzenia Ministra Rozwoju i Technologii z dnia 5 września 2023 r. w sprawie wyceny nieruchomości, w związku z d</w:t>
      </w:r>
      <w:r>
        <w:rPr>
          <w:rFonts w:cs="Calibri" w:ascii="Calibri" w:hAnsi="Calibri"/>
          <w:bCs/>
          <w:sz w:val="22"/>
          <w:szCs w:val="22"/>
        </w:rPr>
        <w:t xml:space="preserve">ecyzją Prezydenta Miasta Tarnowa Nr 2/D/2023 z dnia 5 października 2023 r. znak: WAB-I.6740.38.2023.SZ o zezwoleniu na realizację inwestycji drogowej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Cs/>
          <w:sz w:val="22"/>
          <w:szCs w:val="22"/>
        </w:rPr>
        <w:t>„Rozbudowa węzła komunikacyjnego wraz z drogami dojazdowymi w rejonie Owintaru – etap I”.</w:t>
      </w:r>
    </w:p>
    <w:p>
      <w:pPr>
        <w:pStyle w:val="Normal"/>
        <w:ind w:left="142" w:right="-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cenę części składowych nieruchomości, należy dokonać w oparciu o sporządzone opisy szczegółowe. Przy dokonywaniu wyceny nieruchomości należy uwzględnić stan wycenianej nieruchomości na dzień wydania decyzji o zezwoleniu na realizację inwestycji drogowej oraz wartość nieruchomości na dzień sporządzonej wyceny. Wycena dotyczy następujących nieruchomości:</w:t>
      </w:r>
    </w:p>
    <w:p>
      <w:pPr>
        <w:pStyle w:val="Normal"/>
        <w:ind w:left="142" w:right="-8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006"/>
        <w:gridCol w:w="662"/>
        <w:gridCol w:w="1250"/>
        <w:gridCol w:w="840"/>
        <w:gridCol w:w="1250"/>
        <w:gridCol w:w="3307"/>
      </w:tblGrid>
      <w:tr>
        <w:trPr>
          <w:trHeight w:val="1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działki przed podzia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ewidencyj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działki po podzi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wyceny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/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/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acowanie wartości gruntu działki, składników budowlanych</w:t>
              <w:br/>
              <w:t xml:space="preserve"> i roślin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/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/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3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/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36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3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1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1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/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/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/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/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8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/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1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9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</w:t>
      </w:r>
      <w:r>
        <w:rPr>
          <w:rFonts w:cs="Calibri" w:ascii="Calibri" w:hAnsi="Calibri"/>
          <w:b/>
          <w:sz w:val="22"/>
          <w:szCs w:val="22"/>
        </w:rPr>
        <w:t>anie nr 5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nieruchomości gruntowej, oznaczonej jako działka nr 26/21, 26/23, 26/24 i 26/26 obrębu 101 o łącznej powierzchni 2 12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przeznaczonej zgodnie z miejscowym planem zagospodarowania przestrzennego pod drogę publiczną, nabytej na rzecz Gminy Miasta Tarnowa z mocy prawa na podstawie art. 98 ustawy z dnia 21 sierpnia 1997 r. o gospodarce nieruchomościami – w celu ustalenia wysokości należnego odszkodowania. </w:t>
      </w:r>
    </w:p>
    <w:p>
      <w:pPr>
        <w:pStyle w:val="BodyText21"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eracie szacunkowym należy podać wartość nieruchomości wg stanu i przeznaczenia nieruchomości w dniu wydania decyzji o podziale nieruchomości oraz stanu na dzień wydania decyzji o ustaleniu odszkodowania (zgodnie z treścią art. 130 ustawy o gospodarce nieruchomościami)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6</w:t>
      </w:r>
    </w:p>
    <w:p>
      <w:pPr>
        <w:pStyle w:val="Normal"/>
        <w:ind w:left="142"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budynku mieszkalnego zlokalizowanego na działce nr 9 obrębu 262, przeznaczonego do rozbiórki, </w:t>
      </w:r>
      <w:r>
        <w:rPr>
          <w:rFonts w:cs="Calibri" w:ascii="Calibri" w:hAnsi="Calibri"/>
          <w:color w:val="000000"/>
          <w:sz w:val="22"/>
          <w:szCs w:val="22"/>
        </w:rPr>
        <w:t xml:space="preserve">w celu wypłaty odszkodowania, zgodnie z ustawą z dnia 10 kwietnia 2003 r. o szczególnych zasadach przygotowania i realizacji inwestycji w zakresie dróg publicznych oraz § </w:t>
      </w:r>
      <w:r>
        <w:rPr>
          <w:rFonts w:cs="Calibri" w:ascii="Calibri" w:hAnsi="Calibri"/>
          <w:sz w:val="22"/>
          <w:szCs w:val="22"/>
        </w:rPr>
        <w:t xml:space="preserve">49 ust. 1 rozporządzenia Ministra Rozwoju </w:t>
        <w:br/>
        <w:t>i Technologii z dnia 5 września 2023 r. w sprawie wyceny nieruchomości, w związku z d</w:t>
      </w:r>
      <w:r>
        <w:rPr>
          <w:rFonts w:cs="Calibri" w:ascii="Calibri" w:hAnsi="Calibri"/>
          <w:bCs/>
          <w:sz w:val="22"/>
          <w:szCs w:val="22"/>
        </w:rPr>
        <w:t xml:space="preserve">ecyzją Prezydenta Miasta Tarnowa Nr 4/D/2022 znak: WAB-III.6740.172.2019.2022.TK o zezwoleniu na realizację inwestycji drogowej pn. „Rozbudowa drogi powiatowej nr 1356 i 1357 ul. Braci Saków </w:t>
        <w:br/>
        <w:t xml:space="preserve">w km od 0+000,00 do 0+567,07 i drogi powiatowej nr 1356 ul. Okrężna w km 0+000,00 do 0+137,26 w Tarnowie wraz z budową ronda na skrzyżowaniu ul. Okrężna – Braci Saków oraz budową oświetlenia ulicznego, kanału technologicznego, kanalizacji deszczowej i przebudową niezbędnej infrastruktury” w ramach zadania pn. „Opracowanie dokumentacji projektowej rozbudowy ulicy Braci Saków wraz z budową ronda na skrzyżowaniu ul. Okrężna – Braci Saków”. </w:t>
      </w:r>
    </w:p>
    <w:p>
      <w:pPr>
        <w:pStyle w:val="Normal"/>
        <w:ind w:left="142"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odlegający wycenie jest niezamieszkały, parterowy, o pow. zabudowy 74 m², pow. użytkowej 57,90 m², murowany, niepodpiwniczony, w złym stanie technicznym, dach konstrukcji drewnianej kryty blachą, wzniesiony około 1940 r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nie posiada dokumentacji technicznej dotyczącej wycenianego budynku.</w:t>
      </w:r>
    </w:p>
    <w:p>
      <w:pPr>
        <w:pStyle w:val="Normal"/>
        <w:keepNext w:val="true"/>
        <w:ind w:lef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 dokonywaniu wyceny nieruchomości należy uwzględnić stan wycenianej nieruchomości na dzień wydania decyzji o zezwoleniu na realizację inwestycji drogowej oraz wartość nieruchomości na dzień sporządzonej wyceny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7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zabudowanej nieruchomości stanowiącej własność Gminy Miasta Tarnowa, położonej przy ul. Klikowskiej, oznaczonej jako działka nr 139 obrębu 3 o powierzchni 81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przeznaczonej do zbycia w trybie przetargu ustnego nieograniczonego. Nieruchomość zabudowana jest budynkiem mieszkalnym </w:t>
        <w:br/>
        <w:t>o powierzchni zabudowy 118 m², o konstrukcji drewnianej na podmurówce betonowej, krytym blachodachówką, wzniesionym około 1940 r. Zamawiający nie posiada dokumentacji dotyczącej wycenianego budynku. Na nieruchomości zlokalizowane są również dwa blaszane garaże, które nie podlegają wycenie.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Operat powinien zawierać również określenie powierzchni użytkowej budynku (bez inwentaryzacji architektoniczno – budowlanej)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również wykonanie świadectwa charakterystyki energetycznej dla wycenianego budynku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8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niezabudowanych nieruchomości gruntowych, przeznaczonych zgodnie z miejscowym planem zagospodarowania przestrzennego pod drogę publiczną, nabytych na rzecz Gminy Miasta Tarnowa z mocy prawa na podstawie art. 98 ustawy z dnia 21 sierpnia 1997 r. o gospodarce nieruchomościami – w celu ustalenia wysokości należnego odszkodowania. Wycena dotyczy nieruchomości oznaczonych jako: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działki nr: 3/6 o powierzchni 20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3/8 o powierzchni 24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3/10 o powierzchni 49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w obrębie 172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2) działki nr: 4/6 o powierzchni 20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4/8 o powierzchni 24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4/10 o powierzchni 50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 4/12 o powierzchni 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w obrębie 172,</w:t>
      </w:r>
    </w:p>
    <w:p>
      <w:pPr>
        <w:pStyle w:val="BodyText21"/>
        <w:ind w:left="426" w:right="-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ziałki nr: 28/1 i 28/3 o łącznej powierzchni 2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w obrębie 98.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W każdym operacie szacunkowym należy podać wartość nieruchomości wg stanu i przeznaczenia nieruchomości w dniu wydania decyzji o podziale nieruchomości oraz stanu na dzień wydania decyzji o ustaleniu odszkodowania (zgodnie z treścią art. 130 ustawy o gospodarce nieruchomościami)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9</w:t>
      </w:r>
    </w:p>
    <w:p>
      <w:pPr>
        <w:pStyle w:val="BodyText21"/>
        <w:keepNext w:val="true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: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wartość rynkową prawa własności nieruchomości gruntowej, niezabudowanej, oznaczonej jako działka nr 189/19 obrębu 200 o powierzchni 87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tanowiącej własność Gminy Miasta Tarnowa, przeznaczonej w miejscowym planie zagospodarowania przestrzennego pod tereny zabudowy mieszkaniowej jednorodzinnej, oznaczonej symbolem 23.MN, przeznaczonej do zamiany w zamian za należne odszkodowanie,</w:t>
      </w:r>
    </w:p>
    <w:p>
      <w:pPr>
        <w:pStyle w:val="BodyText21"/>
        <w:ind w:left="426" w:right="-8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artość rynkową prawa własności nieruchomości gruntowej, niezabudowanej, oznaczonej jako działki nr: 188/2, 209/9, 209/11, 210/6, 210/8, 211/1, 211/3, 213/8, 213/10 obrębu 200 o łącznej powierzchni 1 38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przeznaczonej zgodnie z miejscowym planem zagospodarowania przestrzennego pod drogi publiczne, oznaczone symbolami 21.KDD i 22.KDD, nabytej na rzecz Gminy Miasta Tarnowa z mocy prawa na podstawie art. 98 ustawy z dnia 21 sierpnia 1997 r. </w:t>
        <w:br/>
        <w:t xml:space="preserve">o gospodarce nieruchomościami – w celu ustalenia należnego odszkodowania, wypłacanego </w:t>
        <w:br/>
        <w:t>w formie nieruchomości zamiennej. W operacie szacunkowym należy podać wartość nieruchomości wg stanu i przeznaczenia nieruchomości w dniu wydania decyzji o podziale nieruchomości oraz stanu na dzień wydania decyzji o ustaleniu odszkodowania (zgodnie z treścią art. 130 ustawy o gospodarce nieruchomościami)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0</w:t>
      </w:r>
    </w:p>
    <w:p>
      <w:pPr>
        <w:pStyle w:val="Normal"/>
        <w:spacing w:before="0" w:after="0"/>
        <w:ind w:left="142" w:right="-85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 określających:</w:t>
      </w:r>
    </w:p>
    <w:p>
      <w:pPr>
        <w:pStyle w:val="Normal"/>
        <w:spacing w:before="0" w:after="0"/>
        <w:ind w:left="426" w:right="-85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artość rynkową prawa własności nieruchomości stanowiącej własność Gminy Miasta Tarnowa oznaczonej jako działka nr 314 obrębu 74 o powierzchni 1,6581 ha, położonej przy ul. Komunalnej. </w:t>
      </w:r>
    </w:p>
    <w:p>
      <w:pPr>
        <w:pStyle w:val="Normal"/>
        <w:ind w:left="426" w:right="-85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zedmiotowa nieruchomość w miejscowym planie zagospodarowania przestrzennego położona jest w obszarze oznaczonym symbolem 4 P/U tj. teren obiektów produkcyjnych, składów  </w:t>
        <w:br/>
        <w:t>i magazynów oraz usług i znajduje się na obszarze Strefy Aktywności Gospodarczej „Komunalna”.</w:t>
      </w:r>
    </w:p>
    <w:p>
      <w:pPr>
        <w:pStyle w:val="Normal"/>
        <w:ind w:left="426" w:right="-8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 działce posadowiona jest stacja TRS957 – Krzyż 8 Cmentarz, która nie podlega wycenie,</w:t>
      </w:r>
    </w:p>
    <w:p>
      <w:pPr>
        <w:pStyle w:val="Normal"/>
        <w:spacing w:before="0" w:after="120"/>
        <w:ind w:left="426" w:right="-85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) wartość rynkową prawa własności kompleksu nieruchomości położonego przy ul. Komunalnej obejmującego działki nr 9/3 o pow. 0,0613 ha, 9/5 o pow. 0,0417 ha, 187/2 o pow. 1,6142 ha, 6/5 o pow. 0,0361 ha, 5/1 o pow. 0,0794 ha, 8/3 o pow. 0,0058 ha obrębu 73 oraz działki nr 8/5 </w:t>
        <w:br/>
        <w:t xml:space="preserve">o pow. 0,0843 ha, 29/9 o pow. 0,0573 ha, 30/2 o pow. 0,0803 ha, 7/13 o pow. 0,0639 ha, 250/2 </w:t>
        <w:br/>
        <w:t>o pow. 3,4472 ha obrębu 74. Powierzchnia łączna kompleksu wynosi 5,5715 ha.</w:t>
      </w:r>
    </w:p>
    <w:p>
      <w:pPr>
        <w:pStyle w:val="Normal"/>
        <w:spacing w:before="0" w:after="120"/>
        <w:ind w:left="426" w:right="-85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 terenie obejmującym przedmiotowy kompleks brak jest obowiązującego miejscowego planu zagospodarowania przestrzennego. W studium uwarunkowań i kierunków zagospodarowania przestrzennego położony jest on w obszarze oznaczonym symbolem IS- tereny infrastruktury technicznej – spalarnia odpadów oraz fragmentarycznie  w terenie oznaczonym symbolem PU – tereny produkcyjno – usługowe. Kompleks znajduje się na obszarze Strefy Aktywności Gospodarczej „Komunalna”. </w:t>
      </w:r>
    </w:p>
    <w:p>
      <w:pPr>
        <w:pStyle w:val="Normal"/>
        <w:spacing w:before="0" w:after="120"/>
        <w:ind w:left="426" w:right="-85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 operacie szacunkowym należy podać wartość całego kompleksu oraz wyszczególnić wartości poszczególnych działek wchodzących w skład kompleksu. Wycena wykonywana jest celem zbycia </w:t>
        <w:br/>
        <w:t xml:space="preserve">w trybie przetargu. 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2. Operaty szacunkowe należy wykonać w dwóch egzemplarzach drukowanych każdy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. W operacie szacunkowym należy umieścić dokumentację fotograficzną wycenianej nieruchomości - min. 2 sztuki fotografii o wymiarach min. 9x13 cm.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. W operacie szacunkowym należy umieścić dokumentację fotograficzną wycenianej nieruchomości - min. 2 sztuki fotografii o wymiarach min. 9x13 cm. Świadectwo charakterystyki energetycznej należy wykonać w dwóch egzemplarzach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71319000-7 oraz dodatkowy przedmiot jako dodatkowe funkcje budowlane kod:71326000-9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Termin realizacji zamówienia wynosi </w:t>
      </w:r>
      <w:r>
        <w:rPr>
          <w:rFonts w:cs="Calibri" w:ascii="Calibri" w:hAnsi="Calibri"/>
          <w:b/>
          <w:sz w:val="22"/>
          <w:szCs w:val="22"/>
        </w:rPr>
        <w:t>21 dni licząc od dnia zawarcia umowy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do dostarczenia przedmiotu umowy do siedziby Zamawiając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W razie niewykonania zamówienia przez Wykonawcę w terminie określonym </w:t>
      </w:r>
      <w:r>
        <w:rPr>
          <w:rFonts w:cs="Tahoma" w:ascii="Calibri" w:hAnsi="Calibri"/>
          <w:sz w:val="22"/>
          <w:szCs w:val="22"/>
        </w:rPr>
        <w:t xml:space="preserve">w ust. 1 Zamawiający będzie uprawniony do odstąpienia od umowy bez wyznaczania Wykonawcy dodatkowego terminu. </w:t>
      </w:r>
      <w:r>
        <w:rPr>
          <w:rFonts w:cs="Tahoma" w:ascii="Calibri" w:hAnsi="Calibri"/>
          <w:b/>
          <w:sz w:val="22"/>
          <w:szCs w:val="22"/>
        </w:rPr>
        <w:t>W przypadku niemożności wykonania umowy z przyczyn niezależnych od Stron umowy, w szczególności niemożności przeprowadzenie oględzin  nieruchomości, kara umowna z tytułu odstąpienia od umowy nie będzie naliczan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3. Zamawiający – w terminie do 14 dni – od otrzymania zamówionych operatów szacunkowych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dokona jego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oraz świadectwa charakterystyki energetycznej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4. Odbiorem może być objęta całość zamówienia lub poszczególnych jego części (zadania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4. Odbiorem objęta jest całość zamówienia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 3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a Wykonawcy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. 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 Wykonawca oświadcza, że prowadzi samodzielną działalność gospodarczą i z tego tytułu odrębnie uiszcza składki na ubezpieczenia zdrowotne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  <w:br/>
        <w:t>Podwykonawstwo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może powierzyć wykonanie części zamówienia Podwykonawcom pod warunkiem, że podwykonawcy posiadają kwalifikacje do ich wykonania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dpowiada za działania i zaniechania Podwykonawców jak za swoje własn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Jakakolwiek przerwa w realizacji przedmiotu umowy wynikająca z braku Podwykonawcy będzie traktowana jak przerwa wynikła z przyczyn leżących po stronie Wykonawcy i nie może stanowić przyczyny zmiany terminu zakończenia przedmiotu zamówie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puszcza się zmianę lub rezygnację z Podwykonawcy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Wykonawca powoływał się, Wykonawca jest obowiązany wykazać  Zamawiającemu, iż proponowany inny Podwykonawca lub Wykonawca samodzielnie spełnia je w stopniu nie mniejszym niż wymagany w trakcie postępowania o udzielenie zamówienia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jednego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)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 i za wykonanie świadectwa charakterystyki energetycznej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Zapłata umówionego wynagrodzenia nastąpi w terminie do 14 dni od dnia wystawienia faktury przez Wykonawcę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 Podstawą do wystawienia faktury jest protokół odbioru wykonanego przedmiotu umowy wystawiony przez Zamawiającego, zgodnie z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3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stawiona przez Wykonawcę faktura winna wskazywać dane identyfikujące Zamawiającego wraz z informacją o jednostce organizacyjnej Zamawiającego, w następujący sposób: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Usługobiorca</w:t>
      </w:r>
      <w:r>
        <w:rPr>
          <w:rFonts w:cs="Calibri" w:ascii="Calibri" w:hAnsi="Calibri"/>
          <w:sz w:val="22"/>
          <w:szCs w:val="22"/>
        </w:rPr>
        <w:t>: Gmina Miasta Tarnowa, ul. Mickiewicza 2, 33-100 Tarnów, NIP 873-10-11-086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łatnik</w:t>
      </w:r>
      <w:r>
        <w:rPr>
          <w:rFonts w:cs="Calibri" w:ascii="Calibri" w:hAnsi="Calibri"/>
          <w:sz w:val="22"/>
          <w:szCs w:val="22"/>
        </w:rPr>
        <w:t>: Urząd Miasta Tarnowa, ul. Mickiewicza 2, 33-100 Tarnów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koszty związane z realizacją zamówienia ponosi Wykonawca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.</w:t>
        <w:br/>
        <w:t>Kary umowne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- w wysokości 1% wynagrodzenia należnego Wykonawcy za ten operat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- w wyznaczonym przez Zamawiającego terminie - w wysokości 1% wynagrodzenia należnego Wykonawcy za ten operat, za każdy dzień, nie więcej jednak niż 30%.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w razie przekroczenia terminu sporządzenia operatu szacunkowego lub świadectwa charakterystyki energetycznej - w wysokości 1% wynagrodzenia należnego Wykonawcy za ten operat lub świadectwo charakterystyki energetycznej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lub świadectwa charakterystyki energetycznej - w wyznaczonym przez Zamawiającego terminie - w wysokości 1% wynagrodzenia należnego Wykonawcy za ten operat lub świadectwo charakterystyki energetycznej, za każdy dzień zwłoki, nie więcej jednak niż 30%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Łączną maksymalną wysokość kar umownych dochodzonych przez jedną ze stron określa się maksymalnie na 6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.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. Naliczone kary umowne mogą zostać potrącone z wynagrodzenia należnego Wykonawcy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4. W przypadku gdy szkoda poniesiona przez Zamawiającego przewyższy zastrzeżone kary umowne przysługuje mu prawo dochodzenia odszkodowania uzupełniająceg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 Zastrzeżone kary umowne nie wyłączają odpowiedzialności Wykonawcy za niewykonanie lub nienależyte wykonanie umowy w przypadkach innych niż wymienione ust. 1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  <w:br/>
        <w:t xml:space="preserve">Dodatkowe obowiązki Wykonawcy </w:t>
      </w:r>
    </w:p>
    <w:p>
      <w:pPr>
        <w:pStyle w:val="BodyText21"/>
        <w:spacing w:before="0" w:after="0"/>
        <w:ind w:left="284" w:right="-85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  <w:r>
        <w:rPr>
          <w:rFonts w:cs="Calibri" w:ascii="Calibri" w:hAnsi="Calibri"/>
          <w:sz w:val="22"/>
          <w:szCs w:val="22"/>
        </w:rPr>
        <w:t xml:space="preserve">Z oględzin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ind w:left="284" w:right="-85" w:hanging="284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 xml:space="preserve">1. Wykonawca zobowiązany jest do uczestniczenia w czynności zapoznawania stron z wartościami nieruchomości określonymi w operacie przez Wykonawcę i do udzielania ewentualnych wyjaśnień dotyczących treści tego operatu. </w:t>
      </w:r>
    </w:p>
    <w:p>
      <w:pPr>
        <w:pStyle w:val="BodyText21"/>
        <w:spacing w:before="0" w:after="0"/>
        <w:ind w:left="284" w:right="-85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 oględzin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WWTekstpodstawowy2"/>
        <w:keepNext w:val="true"/>
        <w:widowControl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  <w:br/>
        <w:t>Aktualizacja operatu szacunkowego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zobowiązany jest w ramach wynagrodzenia ustalonego w umowie do sporządzenia aktualizacji operatu szacunkowego w przypadku stwierdzenia, iż wartość nieruchomości przedstawiona w operacie szacunkowym uległa zmianie przed upływem okresu 12 miesięcy od daty jego sporządzenia oraz - w przypadku stwierdzenia, że wartość nieruchomości nie uległa zmianie po upływie 12 miesięcy od daty sporządzenia operatu szacunkowego - do potwierdzenia jego aktualności (art. 156 ust. 3 i 4 ustawy z dnia 21 sierpnia 1997 r. o gospodarce nieruchomościami)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  <w:br/>
        <w:t>Zmiana osób uczestniczących przy wykonaniu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mawiający dopuszcza zmiany osób uczestniczących przy wykonywaniu umowy, które są w niej wymienione - w trakcie realizacji umowy. Zmiana musi być uzasadniona przez Wykonawcę na piśmie i wymaga zaakceptowania przez Zamawiającego. Zamawiający zaakceptuje zmianę taką wyłącznie wtedy, gdy kwalifikacje i doświadczenie proponowanych osób będą nie gorsze niż wymagane postanowieniami Specyfikacji Warunków Zamówienia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  <w:br/>
        <w:t>Zmiana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ywane wyłącznie w formie pisemnego aneksu do umowy pod rygorem nieważno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  <w:br/>
        <w:t>Zakaz przenoszenia obowiązków wynikających z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  <w:br/>
      </w: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W sprawach nie uregulowanych niniejszą umową obowiązują przepisy Kodeksu cywilnego oraz ustawy </w:t>
      </w:r>
      <w:r>
        <w:rPr>
          <w:rFonts w:cs="Calibri" w:ascii="Calibri" w:hAnsi="Calibri"/>
          <w:bCs/>
          <w:sz w:val="22"/>
          <w:szCs w:val="22"/>
        </w:rPr>
        <w:t>- Prawo zamówień publicznych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Wszelkie spory mogące wyniknąć z niniejszej umowy będą rozpoznawane przez właściwy sąd powszechny z siedzibą w Tarnowie.</w:t>
      </w:r>
    </w:p>
    <w:p>
      <w:pPr>
        <w:pStyle w:val="BodyText21"/>
        <w:widowControl/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ODDANO KOTROLI WSTĘPNEJ              PODDANO KONTROLI PRAWNEJ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................................................ </w:t>
        <w:tab/>
        <w:t>Radca Prawny..............................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rojekt umowy opracował: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Iwona Gordziejowska, inspektor w Wydziale Geodezji i Nieruchomości Urzędu Miasta Tarnowa</w:t>
      </w:r>
    </w:p>
    <w:p>
      <w:pPr>
        <w:pStyle w:val="Standard"/>
        <w:widowControl/>
        <w:autoSpaceDE w:val="true"/>
        <w:rPr/>
      </w:pPr>
      <w:r>
        <w:rPr>
          <w:rFonts w:cs="Tahoma" w:ascii="Calibri" w:hAnsi="Calibri"/>
          <w:bCs/>
          <w:sz w:val="17"/>
          <w:szCs w:val="17"/>
        </w:rPr>
        <w:t>Tarnów dnia .......................................</w:t>
        <w:tab/>
        <w:t xml:space="preserve">....................................... </w:t>
      </w:r>
      <w:r>
        <w:rPr>
          <w:rFonts w:cs="Tahoma" w:ascii="Calibri" w:hAnsi="Calibri"/>
          <w:b/>
          <w:bCs/>
          <w:sz w:val="17"/>
          <w:szCs w:val="17"/>
        </w:rPr>
        <w:t xml:space="preserve">Dział 700 </w:t>
      </w:r>
      <w:r>
        <w:rPr>
          <w:rFonts w:cs="Calibri" w:ascii="Calibri" w:hAnsi="Calibri"/>
          <w:b/>
          <w:bCs/>
          <w:sz w:val="17"/>
          <w:szCs w:val="17"/>
        </w:rPr>
        <w:t>Rozdział 70005 § 439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080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WGN.271.19.2024/SA</w:t>
      <w:tab/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8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e względu na dopuszczenie przez Zamawiającego składania ofert częściowych na poszczególne zadania, przedmiot umowy zależny jest od wyniku postępowania; tj. odrębnie zadania nr 1, 2, 3, 4, 5, 6, 7, 8, 9, 10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3, 4, 8, 9, 10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1, 2, 5, 6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7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3, 4, 8, 9, 10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, 2, 5, 6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7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ust. 4 w przypadku umowy na zdanie nr 3, 4, 8, 9, 10. 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1, 2, 5, 6, 7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3 w przypadku Wykonawcy nie będącego osobą fizyczną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3 w przypadku Wykonawcy będącego osobą fizyczną. 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3, 4, 8, 9, 10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, 2, 5, 6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7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ust. 1 w przypadku umowy na zadanie nr 1, 2, 3, 4, 5, 6, 8,  9, 10.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1, 7,  1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 7 w przypadku umowy na zadanie nr 2, 3, 4, 5, 6, 8, 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  <w:b w:val="false"/>
      <w:sz w:val="24"/>
      <w:szCs w:val="24"/>
    </w:rPr>
  </w:style>
  <w:style w:type="character" w:styleId="WW8Num39z2">
    <w:name w:val="WW8Num39z2"/>
    <w:qFormat/>
    <w:rPr>
      <w:color w:val="000000"/>
      <w:u w:val="no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538135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2">
    <w:name w:val="WW8Num48z2"/>
    <w:qFormat/>
    <w:rPr>
      <w:i w:val="false"/>
      <w:sz w:val="24"/>
      <w:szCs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Arial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280"/>
      <w:ind w:left="284" w:hanging="284"/>
      <w:jc w:val="both"/>
    </w:pPr>
    <w:rPr>
      <w:sz w:val="22"/>
      <w:szCs w:val="20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?ty 3"/>
    <w:basedOn w:val="Standard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NewRomanPSMT;Times New Roman" w:hAnsi="TimesNewRomanPSMT;Times New Roman" w:cs="TimesNewRomanPSMT;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303" w:after="182"/>
    </w:pPr>
    <w:rPr>
      <w:b/>
      <w:bCs/>
      <w:u w:val="single"/>
    </w:rPr>
  </w:style>
  <w:style w:type="paragraph" w:styleId="NormalnyWeb">
    <w:name w:val="Normalny (Web)"/>
    <w:basedOn w:val="Normal"/>
    <w:qFormat/>
    <w:pPr>
      <w:ind w:left="1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81" w:right="-142" w:hanging="181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eastAsia="Calibri"/>
    </w:rPr>
  </w:style>
  <w:style w:type="paragraph" w:styleId="WWTekstpodstawowy2">
    <w:name w:val="WW-Tekst podstawowy 2"/>
    <w:basedOn w:val="Standard"/>
    <w:qFormat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0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3267" w:right="-284" w:hanging="0"/>
    </w:pPr>
    <w:rPr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1:00Z</dcterms:created>
  <dc:creator>Angelina Słomska - Urząd Miasta Tarnowa</dc:creator>
  <dc:description/>
  <cp:keywords/>
  <dc:language>en-US</dc:language>
  <cp:lastModifiedBy>Agnieszka Jękot</cp:lastModifiedBy>
  <cp:lastPrinted>2024-08-12T07:46:00Z</cp:lastPrinted>
  <dcterms:modified xsi:type="dcterms:W3CDTF">2024-08-13T05:50:00Z</dcterms:modified>
  <cp:revision>13</cp:revision>
  <dc:subject/>
  <dc:title/>
</cp:coreProperties>
</file>