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29" w:leader="none"/>
        </w:tabs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CENA OFER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eny jednostkow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e ceny w rozumieniu art. 3 ust. 1 pkt 1 i ust. 2  ustawy z dnia 9 maja 2014r. o informowaniu o cenach towarów i usług  -    Dz. U. 2023 poz. 168) jednostkowe wykonania przedmiotu zamówienia, określonego w Rozdziale I Specyfikacji Istotnych Warunków Zamówienia: 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. 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liczenie ceny oferty dla zadania nr 1* (tablica nr 1)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1</w:t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549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 xml:space="preserve">I. Sprzątanie wewnętrzne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.  usługa sprzątania wykonywania codzien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 xml:space="preserve">udynek administracyjno biurow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152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biurowa: 936,3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korytarzy i klatek schodowych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4,6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szatni: 21,46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owierzchnia pozostałych pomieszczeń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9,4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) powierzchnie sanitariatów: 95,78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) liczba kabin ubikacyjnych i umywalni: 26 szt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) liczba drzwi oszklonych: 10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drzwi oszklonych wraz z ramam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,2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) . . . . . . . . . . . 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) . . . . . . . . . . . 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7) . . . . . . . . . . . 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2.  usługa sprzątani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wykonywania codzien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720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>budynek zaplecza technicznego, budynku stacji paliw oraz myjni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1404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powierzchnia biurowa: 99,5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) powierzchnia klatek schodowych i korytarzy :  96,9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32" w:leader="none"/>
                <w:tab w:val="left" w:pos="1075" w:leader="none"/>
              </w:tabs>
              <w:suppressAutoHyphens w:val="true"/>
              <w:snapToGrid w:val="false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) powierzchnia szatni : 254,6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32" w:leader="none"/>
                <w:tab w:val="left" w:pos="1075" w:leader="none"/>
              </w:tabs>
              <w:suppressAutoHyphens w:val="true"/>
              <w:snapToGrid w:val="false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) powierzchnie sanitariatów: 84,89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2) powierzchni pozostałych pomieszczeń 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firstLine="7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53,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36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3) powierzchnia ścian kanałów naprawczych 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36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napToGrid w:val="false"/>
              <w:spacing w:lineRule="auto" w:line="240" w:before="0" w:after="0"/>
              <w:ind w:left="71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) powierzchnia posadzki w kanałach naprawczych i między kanałami : 1129,28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napToGrid w:val="false"/>
              <w:spacing w:lineRule="auto" w:line="240" w:before="0" w:after="0"/>
              <w:ind w:left="719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) powierzchnia posadzki w myjni: 17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1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) liczba kabin ubikacyjnych, umywalni i pisuarów : 25 szt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) liczba drzwi oszklonych : 13 szt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 drzwi oszklonych wraz z ramami : 25,5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)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9)....................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)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)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)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)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)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) 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) 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7) .......................    </w:t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3. usługa sprzątani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wykonywania codzien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budynek mieszkaln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) powierzchnia korytarzy i klatek schodowych i wnęk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88,73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)  liczba drzwi oszklonych: 6 szt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spacing w:lineRule="auto" w:line="240" w:before="0" w:after="0"/>
              <w:ind w:left="4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drzwi oszklonych wraz z ramam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,8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)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) 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4.usługa sprzątani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wykonywania codzienni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napToGrid w:val="false"/>
              <w:spacing w:lineRule="auto" w:line="240" w:before="0" w:after="0"/>
              <w:ind w:firstLine="15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ar-SA"/>
              </w:rPr>
              <w:t>punkty socjal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) powierzchnie ogółem: 66,01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) liczba kabin ubikacyjnych i umywalni: 6 sz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) liczba drzwi oszklonych: 6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drzwi oszklonych wraz z ramam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,2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) 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25" w:hanging="7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)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)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. usługa mycia i sprzątania raz na kwarta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>budynek administracyjno biurow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krotnego mycia i sprzątania</w:t>
            </w:r>
          </w:p>
        </w:tc>
      </w:tr>
      <w:tr>
        <w:trPr>
          <w:trHeight w:val="986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) liczba okien: 128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353" w:hanging="89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okien wraz z ramami: 409,08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) powierzchnie archiwów: 189,1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 xml:space="preserve">2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5) pozycja usunię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25" w:hanging="7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)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)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)  pozycja usunię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   </w:t>
            </w:r>
          </w:p>
        </w:tc>
      </w:tr>
      <w:tr>
        <w:trPr>
          <w:trHeight w:val="72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. usługa mycia i sprzątania raz na kwarta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>budynek zaplecza technicznego, budynek stacji paliw oraz myjn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krotnego  mycia i sprzątania</w:t>
            </w:r>
          </w:p>
        </w:tc>
      </w:tr>
      <w:tr>
        <w:trPr>
          <w:trHeight w:val="1404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) liczba okien : 102 szt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53" w:hanging="6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 okien wraz z ramami: 337,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43" w:hanging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) ściany boczne myjni: 135,2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liczba bram wjazdowych : 12 szt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bram wjazdowych :14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)  osłony przy szczotkach w myjni: 67,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) 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) 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) 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)………………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7. usługa mycia okien raz na kwarta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>budynek mieszkaln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krotnego  mycia</w:t>
            </w:r>
          </w:p>
        </w:tc>
      </w:tr>
      <w:tr>
        <w:trPr>
          <w:trHeight w:val="55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) liczba okien: 18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okien wraz z ramami: 23,27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) …….…………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8. usługa mycia okien raz na kwarta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>punkty socjal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krotnego mycia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) liczba okien: 13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owierzchnia okien wraz z ramami: 40,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) …….…………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 usługa mycia raz na  pół rok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mycie lamperii w budynku mieszkalny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wierzchnia lamperii: 102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) …………………….</w:t>
            </w:r>
          </w:p>
        </w:tc>
      </w:tr>
      <w:tr>
        <w:trPr>
          <w:trHeight w:val="562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) mycie wykafelkowanych ścian – hale napraw zaplecze techniczne: 604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) …………………..</w:t>
            </w:r>
          </w:p>
        </w:tc>
      </w:tr>
      <w:tr>
        <w:trPr>
          <w:trHeight w:val="562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 usługa mycia raz na rok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krotnego  mycia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) ściany boczne myjni: 72,8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) ……………………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5)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gruntowne doczyszczanie powierzch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na korytarzach i klatkach schodowych w budynku administracyjnym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: 424,8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) …………………….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) Cena netto sprzątania budynku administracyjno-biurowego (punkty 1 – 7 x 12) za okres 12miesięc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)……………………….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7) Cena netto sprzątania zaplecza technicznego (punkty 8-17 x 12) za okres 12 miesięc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)………………………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) Cena netto sprzątania budynku mieszkalnego (punkty 18 – 19 x 12) za okres 12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)………………………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) Cena netto sprzątania punktów dyspozytorskich (punkty 20-22 x 12) za okres 12 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)………………………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) Cena netto mycia i sprzątania raz na kwartał (punkty 23-31 x 4) za okres 12 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) ………………………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) Cena netto mycia i sprzątania raz na pół roku  (punkty 32 i 33 x 2) za okres 12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) ……………………….</w:t>
            </w:r>
          </w:p>
        </w:tc>
      </w:tr>
      <w:tr>
        <w:trPr>
          <w:trHeight w:val="2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) Cena netto mycia i sprzątania raz na rok  (punkty 34 i 35 x1) za okres 12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) ……………………….</w:t>
            </w:r>
          </w:p>
        </w:tc>
      </w:tr>
      <w:tr>
        <w:trPr>
          <w:trHeight w:val="70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3) Cena netto usługi sprzątania za okres 12 miesięcy (suma punktów 36-42)  wynosi: ……………………………………..…….… zł,  (słownie: ……………………………….…. ……………………………………………………………………………………………………………………………………………,  podatek VAT:  …………………………..……  zł, (słownie: ……………………………………………………………………………………zł). </w:t>
              <w:br/>
              <w:t>Cena brutto usługi sprzątania za okres 12 miesięcy wynosi: ………………….… zł (słownie: ……………………………………………………………………………………………zł).</w:t>
            </w:r>
          </w:p>
        </w:tc>
      </w:tr>
      <w:tr>
        <w:trPr>
          <w:trHeight w:val="81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 xml:space="preserve">II. Sprzątanie zewnętrzn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1. usługa sprzątania wykonywana codzien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4)  chodnik przy bud. administracyjnym:  147,4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) 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hodnik przy bud. mieszkalnym :378,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) teren wokół budynku mieszkalnego: 476,76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) chodnik przy portierni bramowej : 36,7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) drog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zy bud. administracyjny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9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) teren przy portierni bramowej (drogi, parking, zieleń)  592,83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)zieleń prz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bud. administracyjnym: 358,63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) par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bud. administracyjnym: 663,1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60" w:hanging="46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2) wiata śmietnikowa przy bud. mieszkalnym wraz z przyległym terenem 93,7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)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) 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) 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) 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) ………………………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9) 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) 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) 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2) 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2. usługa odśnieżania wykonywania w okresie zimowy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netto jednokrotneg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 xml:space="preserve"> „odśnieżania”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)  utrzymanie chodników: 562,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) 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 Usługa Sprzątania okresowa- tereny zielone (utrzymanie zielen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Cena netto jednorazowego sprzątania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4) tereny zielone: 446,83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4) .......................................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14. Usługa Sprzątania okresowa raz na kwarta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5) parkingi:  4 514,1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6) drogi: 1065,33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5) 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6) .......................................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15. Usługa Sprzątania raz na pół roku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6" w:hanging="4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budynek mieszkaln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Cena netto jednorazowego sprzątania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57) liczba włazów do 1,5m: 8 szt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) liczba włazów do 1,7 m: 10 szt.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7)…………………………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)…………………………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usługa koszenia traw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54" w:hanging="14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 jednokrotnego koszenia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) trawa: 2 569,6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) 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0" w:hanging="4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) Cena netto sprzątania (punkt 44 - 52 x 12) za okres 12miesięc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)………………………….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) Cena netto odśnieżania za 90 odśnieżeń (punkt 53x90)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)………………………….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) Cena netto utrzymania zieleni (punkt 54 x18) za okres 9 miesięc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)………………………….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) Cena netto sprzątania raz na kwartał (punkty 55 i 56 x4) za okres 12 miesięc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)…………………………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0" w:hanging="4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4) Cena netto sprzątania raz na pół roku (punkty 57 i 58 x2) za okres 12 miesięcy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)…………………………..</w:t>
            </w:r>
          </w:p>
        </w:tc>
      </w:tr>
      <w:tr>
        <w:trPr>
          <w:trHeight w:val="821" w:hRule="atLeast"/>
        </w:trPr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6" w:hanging="4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) cena koszenia trawy (punk 59 x 6) za sześć koszeń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)………………………….</w:t>
            </w:r>
          </w:p>
        </w:tc>
      </w:tr>
      <w:tr>
        <w:trPr>
          <w:trHeight w:val="821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66) Cena netto usługi sprzątania za okres 12 miesięcy (punkt 60- 65)  wynosi: ………………………………….… zł,  (słownie:…………..………………………………… ……………………………………………………………….…………………………………, podatek VAT:  ………………………… zł (słownie: ……..…………………………….…… ………………………………………………….. zł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Cena brutto usługi sprzątania za okres 12 miesięcy wynosi: …………………………….  zł, (słownie: …………………………………………………………………………………zł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7) Cena  netto oferty za okres 12 miesięcy (suma punktów 43 i 66): ………………………... …………………………………………………………………………….… zł,  (słownie: ……………………………………………………………………………………………………………………………………………, podatek VAT ………………………… zł (słownie: …………………………………………………………………..,,,,………...………….. zł).</w:t>
              <w:br/>
              <w:t>Cena brutto oferty wynosi: …………………………… zł (słownie: …………..……………. ………………………………………………………………………………………….. zł) 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Wyliczenie ceny oferty dla zadania nr 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tablica nr 2)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ABLICA 2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549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1. usługa sprząta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>Budynek administracyjno biurowy i punkty dyspozytorski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miesięcznego sprzątania</w:t>
            </w:r>
          </w:p>
        </w:tc>
      </w:tr>
      <w:tr>
        <w:trPr>
          <w:trHeight w:val="69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napToGrid w:val="false"/>
              <w:spacing w:lineRule="auto" w:line="240" w:before="0" w:after="0"/>
              <w:ind w:left="786" w:hanging="4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chnia biurowa: 379,2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786" w:hanging="4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chnia korytarzy i klatek schodowych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8,6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) powierzchnie sanitariatów: 64,6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) powierzchnia pozostałych pomieszczeń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4,21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) liczba kabin ubikacyjnych i umywalni: 17 szt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) liczba drzwi oszklonych i pełnych: 33 szt. powierzchnia drzwi oszklonych wraz z ramam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9,6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) . . . . . . . . . . .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) . . . . . . . . . . . 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) . . . . . . . . . . . 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   </w:t>
            </w:r>
          </w:p>
        </w:tc>
      </w:tr>
      <w:tr>
        <w:trPr>
          <w:trHeight w:val="83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2. usługa sprzątan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>Budynek zaplecza technicznego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net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esięcznego sprzątania</w:t>
            </w:r>
          </w:p>
        </w:tc>
      </w:tr>
      <w:tr>
        <w:trPr>
          <w:trHeight w:val="140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76" w:hanging="4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powierzchnia biurowa: 43,0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29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powierzchnia korytarzy i klatek schodowych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,0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) powierzchnia szatni: 205,6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) powierzchnia sanitariatów: 19,2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1) powierzchnia pozostałych pomieszczeń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20,1 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) liczba kabin ubikacyjnych i umywalni: 36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) liczba drzwi oszklonych i pełnych: 44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577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drzwi oszklonych i pełnych wraz z ramami: 129,6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4) powierzchnia ścian kanałów naprawczych: </w:t>
              <w:br/>
              <w:t>570,9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) powierzchnia posadzki w kanałach naprawczych i między kanałami: 957,1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) .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)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)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) .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) ………….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) ……….……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) ……………..</w:t>
            </w:r>
          </w:p>
        </w:tc>
      </w:tr>
      <w:tr>
        <w:trPr>
          <w:trHeight w:val="87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3. usługa mycia i sprzątania raz na kwarta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ar-SA"/>
              </w:rPr>
              <w:t>Budynek administracyjno-biurowy punkty dyspozytorski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razowego mycia</w:t>
            </w:r>
          </w:p>
        </w:tc>
      </w:tr>
      <w:tr>
        <w:trPr>
          <w:trHeight w:val="98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) liczba okien: 82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353" w:hanging="6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okien wraz z ramami : 185,28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43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) powierzchnia pozostałych pomieszczeń( w tym              ściany): 169,8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353" w:hanging="6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 . . . . . . . . .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) . . . . . . . . . .</w:t>
            </w:r>
          </w:p>
        </w:tc>
      </w:tr>
      <w:tr>
        <w:trPr>
          <w:trHeight w:val="96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4. usługa mycia raz na kwartał                  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>Budynek zaplecza techniczneg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jednorazowego mycia</w:t>
            </w:r>
          </w:p>
        </w:tc>
      </w:tr>
      <w:tr>
        <w:trPr>
          <w:trHeight w:val="140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) liczba okien: 125 szt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353" w:hanging="6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okien wraz z ramami: 314,6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)  liczba bram wjazdowych: 15 sz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wierzchnia bram wjazdowych: 189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)  powierzchnia ścian glazura: 676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) 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)…………….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)……………….</w:t>
            </w:r>
          </w:p>
        </w:tc>
      </w:tr>
      <w:tr>
        <w:trPr>
          <w:trHeight w:val="240" w:hRule="atLeast"/>
        </w:trPr>
        <w:tc>
          <w:tcPr>
            <w:tcW w:w="5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) Cena netto sprzątan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budynku administracyjno biurowego i  punktów dyspozytorsk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punkty 1 – 6 x 12) za okres 12 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  <w:t>21)………………………..</w:t>
            </w:r>
          </w:p>
        </w:tc>
      </w:tr>
      <w:tr>
        <w:trPr>
          <w:trHeight w:val="24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) Cena netto sprzątan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budynku zaplecza technicz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punkty 7 – 15 x 12) za okres 12 miesię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  <w:t>22)………………………..</w:t>
            </w:r>
          </w:p>
        </w:tc>
      </w:tr>
      <w:tr>
        <w:trPr>
          <w:trHeight w:val="24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) Cena netto mycia raz na kwartał  (punkty 16 – 20 x 4) za okres 12 miesięc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  <w:t>23)………………………….</w:t>
            </w:r>
          </w:p>
        </w:tc>
      </w:tr>
      <w:tr>
        <w:trPr>
          <w:trHeight w:val="70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) Cena netto usługi sprzątania za okres 12 miesięcy (suma punktów 21 - 23)  wynosi: ………………………………….… zł (słownie:…...……………………………………… ……………………………..…, podatek VAT ………………………… zł (słownie: ………………………………………………………………………...………….. zł).</w:t>
              <w:br/>
              <w:t>Cena brutto usługi sprzątania za okres 12 miesięcy wynosi: …………………………… zł (słownie: ………………………………………………………………………………….. zł).</w:t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i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307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Nr sprawy: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trike/>
              <w:color w:val="FF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/PO/2024/06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trike/>
              <w:color w:val="FF0000"/>
              <w:sz w:val="24"/>
              <w:szCs w:val="28"/>
            </w:rPr>
          </w:pPr>
          <w:r>
            <w:rPr>
              <w:rFonts w:cs="Times New Roman" w:ascii="Times New Roman" w:hAnsi="Times New Roman"/>
              <w:b/>
              <w:strike/>
              <w:color w:val="FF0000"/>
              <w:sz w:val="24"/>
              <w:szCs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</w:rPr>
            <w:t>Załącznik nr 5 do SIWZ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>
      <w:b w:val="false"/>
      <w:i w:val="false"/>
      <w:sz w:val="26"/>
      <w:szCs w:val="26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3:00Z</dcterms:created>
  <dc:creator>PKM</dc:creator>
  <dc:description/>
  <cp:keywords/>
  <dc:language>en-US</dc:language>
  <cp:lastModifiedBy>Edyta Gruchała</cp:lastModifiedBy>
  <cp:lastPrinted>2024-10-29T11:47:00Z</cp:lastPrinted>
  <dcterms:modified xsi:type="dcterms:W3CDTF">2024-11-04T13:06:00Z</dcterms:modified>
  <cp:revision>139</cp:revision>
  <dc:subject/>
  <dc:title/>
</cp:coreProperties>
</file>